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Český střelecký svaz, z.s.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PROPOZICE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Název soutěže:</w:t>
        <w:tab/>
        <w:tab/>
        <w:t>Velká cena Olomouc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ruh soutěže:</w:t>
        <w:tab/>
        <w:tab/>
        <w:t>Jednokolová soutěž jednotlivců zařazená do II. kategori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řadatel:</w:t>
        <w:tab/>
        <w:tab/>
        <w:t xml:space="preserve">SSK ELÁN Olomouc – 0885 ve spolupráci s SK TPS Olomouc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atum a místo konání:</w:t>
        <w:tab/>
        <w:t>6. 6. 2021; Lazecká střelnice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Ředitel soutěže:</w:t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Hospodář:</w:t>
        <w:tab/>
        <w:tab/>
        <w:t>Jarmila Marčanová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Hlavní rozhodčí:</w:t>
        <w:tab/>
        <w:tab/>
        <w:t>Karel Málek – A 0182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HK:</w:t>
        <w:tab/>
        <w:tab/>
        <w:tab/>
        <w:tab/>
        <w:t>Oldřich Janča – A 1489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Sbor rozhodčích:</w:t>
        <w:tab/>
        <w:tab/>
        <w:t>Vít Krbec – B 1622, Vladimír Marčan – C 1755, PR: J. Marčanová, V. Jančová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isciplíny a kategorie:</w:t>
        <w:tab/>
        <w:t>StVzPi 40, SpVzPi 30+3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Bez rozdílu kategorií v obou disciplínách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Startovné:</w:t>
        <w:tab/>
        <w:tab/>
        <w:t>120,- Kč za disciplín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Členové SSK ELÁN Olomouc a startující v kategorii SH1 startovné 60,- Kč za disciplín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odmínky účasti:</w:t>
        <w:tab/>
        <w:t>Členové ČSS a organizací provozující sportovní střelbu, po předložení platných dokladů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Zbraně a střelivo vlastní. Účast na vlastní náklady nebo na náklady vysílající organizace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Odměny:</w:t>
        <w:tab/>
        <w:tab/>
        <w:t>Věcnou cenu obdrží první 3 ve vyhlášené disciplíně.</w:t>
      </w:r>
    </w:p>
    <w:p>
      <w:pPr>
        <w:pStyle w:val="Normal"/>
        <w:tabs>
          <w:tab w:val="clear" w:pos="708"/>
          <w:tab w:val="left" w:pos="360" w:leader="none"/>
        </w:tabs>
        <w:ind w:left="2124" w:hanging="54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rotesty:</w:t>
        <w:tab/>
        <w:t>Písemně do 10 minut po zveřejnění výsledkové listiny do rukou hlavního rozhodčího s vkladem 500,- Kč, který při neuznání protestu propadá pořadatel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Časový rozvrh:</w:t>
        <w:tab/>
        <w:tab/>
        <w:t>prezentace</w:t>
        <w:tab/>
        <w:t>8,30 – 10,00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Začátek závodu v StVzPi 40 - 9,0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Předpokládaný začátek SpVzPi 30+30 - 10,45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Vyhlášení výsledků do 30 minut po zveřejnění výsledkové listi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Technické podmínky:</w:t>
        <w:tab/>
        <w:t xml:space="preserve">Vzduchová střelnice je vybavena stolky a stojany na dalekohledy.  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jištění:</w:t>
        <w:tab/>
        <w:tab/>
        <w:t>Pořadatel je pojištěn v odpovědnosti organizace za škodu pojistkou ČS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Zdravotní zabezpečení:</w:t>
        <w:tab/>
        <w:t>lékařská služba první pomoci  – 585544444  nebo rychlá LP – 15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řihlášky:</w:t>
        <w:tab/>
        <w:t xml:space="preserve">e-mailem </w:t>
      </w:r>
      <w:hyperlink r:id="rId2">
        <w:r>
          <w:rPr>
            <w:rStyle w:val="InternetLink"/>
            <w:sz w:val="20"/>
          </w:rPr>
          <w:t>v.marcan@email.cz</w:t>
        </w:r>
      </w:hyperlink>
      <w:r>
        <w:rPr>
          <w:sz w:val="20"/>
        </w:rPr>
        <w:t xml:space="preserve"> nebo telefonicky 585750322, 777778812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Různé:</w:t>
        <w:tab/>
        <w:tab/>
        <w:tab/>
        <w:t xml:space="preserve">Pořadatel si vyhrazuje právo v případě nutnosti na změnu propozic. Střelnice je situována </w:t>
        <w:tab/>
        <w:tab/>
        <w:tab/>
        <w:t xml:space="preserve">              severně od Olomouce na výjezdu z Olomouce-Lazců směrem na Chomoutov. Odbočka na </w:t>
        <w:tab/>
        <w:tab/>
        <w:tab/>
        <w:t xml:space="preserve">              střelnici je u pevnůstky vlevo a je označena směrovko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 xml:space="preserve">V Olomouci dne 6. 6. 2021 </w:t>
        <w:tab/>
        <w:tab/>
        <w:tab/>
        <w:tab/>
        <w:tab/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</w:t>
        <w:tab/>
        <w:t xml:space="preserve"> </w:t>
        <w:tab/>
        <w:tab/>
        <w:t xml:space="preserve">   ředitel soutěž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lavní partneři přispívající na celoroční sportovní činnost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2475230" cy="113347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3300" cy="1246505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onzoři a příznivci sportovní střelb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743960" cy="196151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66875" cy="112395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134" w:right="851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rcan@email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7:00Z</dcterms:created>
  <dc:creator>Vláďa</dc:creator>
  <dc:description/>
  <cp:keywords/>
  <dc:language>en-US</dc:language>
  <cp:lastModifiedBy>lenovo</cp:lastModifiedBy>
  <cp:lastPrinted>2020-09-30T12:57:00Z</cp:lastPrinted>
  <dcterms:modified xsi:type="dcterms:W3CDTF">2021-05-21T08:47:00Z</dcterms:modified>
  <cp:revision>2</cp:revision>
  <dc:subject/>
  <dc:title/>
</cp:coreProperties>
</file>