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ozice střelecké soutěž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ervnová stromovka 202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:</w:t>
        <w:tab/>
        <w:tab/>
        <w:tab/>
        <w:t>ČSS, z.s. - SSK Stromovka České Budějovice 03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ab/>
        <w:t>Střelnice Bo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konání a disciplíny: </w:t>
        <w:tab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M,SM 60</w:t>
        <w:tab/>
        <w:tab/>
        <w:t>úterý</w:t>
        <w:tab/>
        <w:tab/>
        <w:t>1.6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M,SM 3x20</w:t>
        <w:tab/>
        <w:tab/>
        <w:t>čtvrtek</w:t>
        <w:tab/>
        <w:tab/>
        <w:t>3.6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:</w:t>
        <w:tab/>
        <w:tab/>
        <w:tab/>
        <w:tab/>
        <w:t>Dorost, Junioři, Junior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Účast je omezena kapacitou střelnice, tj. 20 střelc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soutěže: </w:t>
        <w:tab/>
        <w:tab/>
        <w:t xml:space="preserve">Václav Břez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čí PHK:</w:t>
        <w:tab/>
        <w:tab/>
        <w:t xml:space="preserve">Petr Voldán </w:t>
        <w:tab/>
        <w:tab/>
        <w:t>A 0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čí střeliště:</w:t>
        <w:tab/>
        <w:tab/>
        <w:t>Václav Březina</w:t>
        <w:tab/>
        <w:t>A 06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an Šmol</w:t>
        <w:tab/>
        <w:tab/>
        <w:t>A 176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zabezpečení: </w:t>
        <w:tab/>
        <w:t>Martin Nedvě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zabezpečení:</w:t>
        <w:tab/>
        <w:t>Nemocnice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ový rozvrh: </w:t>
        <w:tab/>
        <w:tab/>
        <w:t>15.45</w:t>
        <w:tab/>
        <w:t xml:space="preserve"> </w:t>
        <w:tab/>
        <w:t>nástup na stanoviš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6.00</w:t>
        <w:tab/>
        <w:tab/>
        <w:t>příprava a nástřel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15</w:t>
        <w:tab/>
        <w:tab/>
        <w:t>start závodu – pouze 1 smě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ovné: </w:t>
        <w:tab/>
        <w:tab/>
        <w:tab/>
        <w:t>100,-  Kč  za  disciplínu; členové SSK Stromovka ČB startovné nepla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: </w:t>
        <w:tab/>
        <w:tab/>
        <w:tab/>
        <w:t>závodníci na 1. – 3. místě v celkovém hodnocení obdrží odmě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:</w:t>
        <w:tab/>
        <w:t>do 10 ti minut po zveřejnění výsledků hlavnímu rozhodčímu,  s vkladem 5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: </w:t>
        <w:tab/>
        <w:tab/>
        <w:t>Václav Březina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rezina.va@seznam.cz</w:t>
        </w:r>
      </w:hyperlink>
      <w:r>
        <w:rPr>
          <w:rFonts w:cs="Arial" w:ascii="Arial" w:hAnsi="Arial"/>
          <w:sz w:val="24"/>
          <w:szCs w:val="24"/>
        </w:rPr>
        <w:t>, mob. 736 510 9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artin Nedvěd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skstromovkacb@seznam.cz</w:t>
        </w:r>
      </w:hyperlink>
      <w:r>
        <w:rPr>
          <w:rFonts w:cs="Arial" w:ascii="Arial" w:hAnsi="Arial"/>
          <w:sz w:val="24"/>
          <w:szCs w:val="24"/>
        </w:rPr>
        <w:t>, mob. 605 247 4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76375" cy="965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nto Projekt je spolufinancován Statutárním městem České Budějovic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ina.va@seznam.cz" TargetMode="External"/><Relationship Id="rId3" Type="http://schemas.openxmlformats.org/officeDocument/2006/relationships/hyperlink" Target="mailto:sskstromovkacb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Březina</dc:creator>
  <dc:description/>
  <dc:language>en-US</dc:language>
  <cp:lastModifiedBy>lenovo</cp:lastModifiedBy>
  <cp:lastPrinted>2016-01-29T16:33:00Z</cp:lastPrinted>
  <dcterms:modified xsi:type="dcterms:W3CDTF">2021-05-31T08:01:00Z</dcterms:modified>
  <cp:revision>2</cp:revision>
  <dc:subject/>
  <dc:title>Propozice střelecké soutěže</dc:title>
</cp:coreProperties>
</file>