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ČSS, z. s. – sportovně střelecký klub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 – 000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3855</wp:posOffset>
            </wp:positionH>
            <wp:positionV relativeFrom="paragraph">
              <wp:posOffset>69850</wp:posOffset>
            </wp:positionV>
            <wp:extent cx="2552700" cy="25146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SLEDKOVÁ LISTIN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HÁR OSTROJ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M, SM 60, 3x20 a 3x40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Opava, neděle 30. května 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Ředitel:                                            </w:t>
      </w:r>
      <w:r>
        <w:rPr>
          <w:rFonts w:cs="Arial" w:ascii="Arial" w:hAnsi="Arial"/>
        </w:rPr>
        <w:t>Jiří Krečmer</w:t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Hlavní rozhodčí:</w:t>
        <w:tab/>
        <w:tab/>
        <w:tab/>
        <w:t xml:space="preserve">      </w:t>
        <w:tab/>
      </w:r>
      <w:r>
        <w:rPr>
          <w:rFonts w:cs="Arial" w:ascii="Arial" w:hAnsi="Arial"/>
        </w:rPr>
        <w:t>Pavlína Krečmerová</w:t>
        <w:tab/>
        <w:tab/>
        <w:t>rozhodčí  A15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HK:</w:t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Ing. Jiří Krečmer</w:t>
        <w:tab/>
        <w:tab/>
        <w:t>rozhodčí  B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Vlasta Zatloukalová</w:t>
        <w:tab/>
        <w:tab/>
        <w:t>rozhodčí  B040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PČ:</w:t>
      </w:r>
      <w:r>
        <w:rPr>
          <w:rFonts w:cs="Arial" w:ascii="Arial" w:hAnsi="Arial"/>
        </w:rPr>
        <w:tab/>
        <w:tab/>
        <w:tab/>
        <w:t xml:space="preserve">      </w:t>
        <w:tab/>
        <w:t xml:space="preserve">              Mgr. Jiří Hromada</w:t>
        <w:tab/>
        <w:tab/>
        <w:t>rozhodčí  C1885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isciplína:</w:t>
        <w:tab/>
      </w:r>
      <w:r>
        <w:rPr>
          <w:rFonts w:cs="Arial" w:ascii="Arial" w:hAnsi="Arial"/>
        </w:rPr>
        <w:t>LM 6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</w:rPr>
        <w:t>Muži, junioři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592"/>
        <w:gridCol w:w="630"/>
        <w:gridCol w:w="752"/>
        <w:gridCol w:w="630"/>
        <w:gridCol w:w="420"/>
        <w:gridCol w:w="508"/>
        <w:gridCol w:w="420"/>
        <w:gridCol w:w="508"/>
        <w:gridCol w:w="397"/>
        <w:gridCol w:w="420"/>
        <w:gridCol w:w="923"/>
        <w:gridCol w:w="385"/>
      </w:tblGrid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.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Jméno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rg.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růk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NKE Lukáš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01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CHROPFER Františe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38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07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8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ILKUS Ja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3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042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8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EBAUER Vilé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7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57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7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YČERKA Miroslav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3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93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7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RBÁČ Jose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3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42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5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7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SAŘ Davi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3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905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6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TLÁŘ Pav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3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41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6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MAN Vladimí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3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41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6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MAN Václav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3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41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4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1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SKUDA Pav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3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877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3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isciplína:</w:t>
        <w:tab/>
      </w:r>
      <w:r>
        <w:rPr>
          <w:rFonts w:cs="Arial" w:ascii="Arial" w:hAnsi="Arial"/>
        </w:rPr>
        <w:t>SM 6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ategorie:</w:t>
        <w:tab/>
      </w:r>
      <w:r>
        <w:rPr>
          <w:rFonts w:cs="Arial" w:ascii="Arial" w:hAnsi="Arial"/>
        </w:rPr>
        <w:t>Dorostenci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592"/>
        <w:gridCol w:w="630"/>
        <w:gridCol w:w="752"/>
        <w:gridCol w:w="630"/>
        <w:gridCol w:w="508"/>
        <w:gridCol w:w="420"/>
        <w:gridCol w:w="420"/>
        <w:gridCol w:w="420"/>
        <w:gridCol w:w="397"/>
        <w:gridCol w:w="420"/>
        <w:gridCol w:w="1073"/>
        <w:gridCol w:w="385"/>
      </w:tblGrid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.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Jméno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rg.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růk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ar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USEK Mila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7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105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8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UDYMAČ Jakub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170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8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ŘIVÁNEK Richar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12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1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7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URKA Ja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7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388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6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OVÁK Matěj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0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170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6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OSÁTKA Matěj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12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362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5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YNŠT Ondřej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12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362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5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TÝSEK Vojtěch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7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365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5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LÁSEK Václav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7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36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4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PAČEK Tadeáš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7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365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1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isciplína:</w:t>
        <w:tab/>
      </w:r>
      <w:r>
        <w:rPr>
          <w:rFonts w:cs="Arial" w:ascii="Arial" w:hAnsi="Arial"/>
        </w:rPr>
        <w:t>LM, SM 6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</w:t>
        <w:tab/>
        <w:t>Juniorky, Dorostenky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629"/>
        <w:gridCol w:w="630"/>
        <w:gridCol w:w="752"/>
        <w:gridCol w:w="630"/>
        <w:gridCol w:w="420"/>
        <w:gridCol w:w="508"/>
        <w:gridCol w:w="508"/>
        <w:gridCol w:w="420"/>
        <w:gridCol w:w="397"/>
        <w:gridCol w:w="508"/>
        <w:gridCol w:w="923"/>
        <w:gridCol w:w="385"/>
      </w:tblGrid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.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Jméno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rg.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růk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ARASOVÁ Sár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7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83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ATZ Klaudi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7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996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APSOVÁ Helen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7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365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8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IŇOSOVÁ Mari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7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220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7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KROBÁNKOVÁ Bár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7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132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7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RTÁNKOVÁ Mari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7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118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7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ATTLER Jennife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12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426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5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ína:</w:t>
        <w:tab/>
      </w:r>
      <w:r>
        <w:rPr>
          <w:rFonts w:cs="Arial" w:ascii="Arial" w:hAnsi="Arial"/>
        </w:rPr>
        <w:t>SM  3x2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</w:t>
        <w:tab/>
        <w:t>Dorostenci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20"/>
        <w:gridCol w:w="630"/>
        <w:gridCol w:w="862"/>
        <w:gridCol w:w="630"/>
        <w:gridCol w:w="422"/>
        <w:gridCol w:w="422"/>
        <w:gridCol w:w="397"/>
        <w:gridCol w:w="397"/>
        <w:gridCol w:w="420"/>
        <w:gridCol w:w="410"/>
        <w:gridCol w:w="923"/>
        <w:gridCol w:w="544"/>
      </w:tblGrid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Jméno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rg.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růkaz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ar.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OSÁTKA Matěj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12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362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3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URKA Ja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7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388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0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ETEREK Pave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0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350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9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C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ína:</w:t>
        <w:tab/>
      </w:r>
      <w:r>
        <w:rPr>
          <w:rFonts w:cs="Arial" w:ascii="Arial" w:hAnsi="Arial"/>
        </w:rPr>
        <w:t>LM, SM  3x4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</w:t>
        <w:tab/>
        <w:t>Muži, junioři, juniorky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920"/>
        <w:gridCol w:w="585"/>
        <w:gridCol w:w="796"/>
        <w:gridCol w:w="585"/>
        <w:gridCol w:w="396"/>
        <w:gridCol w:w="396"/>
        <w:gridCol w:w="396"/>
        <w:gridCol w:w="396"/>
        <w:gridCol w:w="474"/>
        <w:gridCol w:w="374"/>
        <w:gridCol w:w="374"/>
        <w:gridCol w:w="374"/>
        <w:gridCol w:w="385"/>
        <w:gridCol w:w="385"/>
        <w:gridCol w:w="385"/>
        <w:gridCol w:w="385"/>
        <w:gridCol w:w="585"/>
        <w:gridCol w:w="460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ůkaz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ASOVÁ Sá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3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USEK Mil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0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TZ Klaudi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96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NKE Luká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CHÁZKOVÁ A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2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0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CHROPFER F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8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7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ROBÁNKOVÁ B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TÁNKOVÁ M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18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VÁNEK Richar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2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DYMAČ Jaku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9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BAUER Vilém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PICA Rudol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32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42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ÁK Matěj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7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Opavě 30. 5. 202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Jiří Krečm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ředitel závodu a předseda klubu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nzoři soutěže: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113915" cy="1323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gistrát města Opav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40330</wp:posOffset>
            </wp:positionH>
            <wp:positionV relativeFrom="margin">
              <wp:posOffset>2049780</wp:posOffset>
            </wp:positionV>
            <wp:extent cx="3086100" cy="1083945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657350" cy="2199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6857" w:dyaOrig="118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8.5pt;height:196.35pt" filled="f" o:ole="">
            <v:imagedata r:id="rId7" o:title=""/>
          </v:shape>
          <o:OLEObject Type="Embed" ProgID="" ShapeID="ole_rId6" DrawAspect="Content" ObjectID="_1473510638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lbertus Extra Bold;Arial" w:hAnsi="Albertus Extra Bold;Arial" w:eastAsia="Times New Roman" w:cs="Albertus Extra Bold;Arial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Lithograph;Times New Roman" w:hAnsi="Lithograph;Times New Roman" w:eastAsia="Times New Roman" w:cs="Lithograph;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lbertus Extra Bold;Arial" w:hAnsi="Albertus Extra Bold;Arial" w:cs="Times New Roman"/>
      <w:b/>
      <w:bCs/>
      <w:sz w:val="24"/>
      <w:szCs w:val="24"/>
    </w:rPr>
  </w:style>
  <w:style w:type="character" w:styleId="Nadpis2Char">
    <w:name w:val="Nadpis 2 Char"/>
    <w:qFormat/>
    <w:rPr>
      <w:rFonts w:ascii="Lithograph;Times New Roman" w:hAnsi="Lithograph;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5:00Z</dcterms:created>
  <dc:creator>Krečmerová Pavlína (ÚzP v Opavě)</dc:creator>
  <dc:description/>
  <cp:keywords/>
  <dc:language>en-US</dc:language>
  <cp:lastModifiedBy>lenovo</cp:lastModifiedBy>
  <cp:lastPrinted>2019-01-29T12:54:00Z</cp:lastPrinted>
  <dcterms:modified xsi:type="dcterms:W3CDTF">2021-05-31T14:15:00Z</dcterms:modified>
  <cp:revision>2</cp:revision>
  <dc:subject/>
  <dc:title>ČSS, z</dc:title>
</cp:coreProperties>
</file>