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Český střelecký svaz, z.s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PROPOZICE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Název soutěže:</w:t>
        <w:tab/>
        <w:tab/>
        <w:t>Olomoucká diabolka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řadatel:</w:t>
        <w:tab/>
        <w:tab/>
        <w:t xml:space="preserve">SSK ELÁN Olomouc – 0885 ve spolupráci s SK TPS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atum a místo konání:</w:t>
        <w:tab/>
        <w:t>17. 7. 2021;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Ředitel soutěže:</w:t>
        <w:tab/>
        <w:tab/>
        <w:t>Vladimír Marčan, předseda SSK ELÁN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ospodář:</w:t>
        <w:tab/>
        <w:tab/>
        <w:t>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Technické zabezpečení:</w:t>
        <w:tab/>
        <w:t>SSK ELÁN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lavní rozhodčí:</w:t>
        <w:tab/>
        <w:tab/>
        <w:t>Oldřich Janča – A 1489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HK:</w:t>
        <w:tab/>
        <w:tab/>
        <w:tab/>
        <w:tab/>
        <w:t>Vít Krbec – B 1622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bor rozhodčích:</w:t>
        <w:tab/>
        <w:tab/>
        <w:t>Iveta Malá – B 1629, Pavel Scholz – C 1630, Vladimír Marčan - C 1755, PR: 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isciplíny a kategorie:</w:t>
        <w:tab/>
        <w:t>VzPi 60 – SH1, M, Ž, J, Jky</w:t>
        <w:tab/>
        <w:t xml:space="preserve"> VzPi 40 – Ž, Jky, Ds</w:t>
        <w:tab/>
        <w:tab/>
        <w:t>VzPi 40 - Dm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jc w:val="both"/>
        <w:rPr>
          <w:sz w:val="20"/>
        </w:rPr>
      </w:pPr>
      <w:r>
        <w:rPr>
          <w:sz w:val="20"/>
        </w:rPr>
        <w:tab/>
        <w:t>Střílí se dle platných pravidel ISSF s těmito výjimkami. VzPi 40 Ž, Jky mohou střílet dle pravidel do roku 2017.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tartovné:</w:t>
        <w:tab/>
        <w:tab/>
        <w:t>12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Členové SSK ELÁN Olomouc a SK TPS Olomouc startovné 60,- Kč za disciplínu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odmínky účasti:</w:t>
        <w:tab/>
        <w:t>Členové ČSS a organizací provozující sportovní střelbu, po předložení platných dokladů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Zbraně a střelivo vlastní. Účast na vlastní náklady nebo na náklady vysílající organiza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Odměny:</w:t>
        <w:tab/>
        <w:tab/>
        <w:t xml:space="preserve">Věcnou cenu obdrží první 3 ve vyhlášené disciplíně. 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rotesty:</w:t>
        <w:tab/>
        <w:t>Písemně do 10 minut po zveřejnění výsledkové listiny do rukou hlavního rozhodčího s vkladem 3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Časový rozvrh:</w:t>
        <w:tab/>
        <w:tab/>
        <w:t>prezentace</w:t>
        <w:tab/>
        <w:t>8,00 – 11,15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Levá strana – 6 stavů</w:t>
      </w:r>
      <w:r>
        <w:rPr>
          <w:sz w:val="20"/>
        </w:rPr>
        <w:tab/>
        <w:tab/>
      </w:r>
      <w:r>
        <w:rPr>
          <w:sz w:val="20"/>
          <w:u w:val="single"/>
        </w:rPr>
        <w:t>Pravá strana – 6 stavů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8,30 – I. směna VzPi 40 </w:t>
        <w:tab/>
        <w:tab/>
        <w:t>8,30 – I. směna VzPi 6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10,00 – II. směna VzPi 60</w:t>
        <w:tab/>
        <w:tab/>
        <w:t>10,30 – II. směna VzPi 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12,00 – III. směna VzPi 40</w:t>
        <w:tab/>
        <w:t>12,00 – III. směna VzPi 6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Vyhlášení výsledků do 30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Technické podmínky:</w:t>
        <w:tab/>
        <w:t xml:space="preserve">Vzduch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jištění:</w:t>
        <w:tab/>
        <w:tab/>
        <w:t>Pořadatel je pojištěn v odpovědnosti organizace za škodu pojistkou ČS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Zdravotní zabezpečení:</w:t>
        <w:tab/>
        <w:t>lékařská služba první pomoci  – 585544444 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Občerstvení:</w:t>
        <w:tab/>
        <w:t xml:space="preserve">Káva, čaj, oplatky a uzenina v kantýně na střelnici, dle aktuální situace s nařízením vlády ČR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řihlášky:</w:t>
        <w:tab/>
        <w:t xml:space="preserve">e-mailem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telefonicky 585750322, 777778812 do 16. 7., nahlásit stačí počet startujících a disciplínu. Na střelnici bez záruky a jen v případě volné kapacity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Různé:</w:t>
        <w:tab/>
        <w:tab/>
        <w:tab/>
        <w:t xml:space="preserve">Pořadatel si vyhrazuje právo v případě nutnosti na změnu propozic. Střelnice je situována </w:t>
        <w:tab/>
        <w:tab/>
        <w:tab/>
        <w:tab/>
        <w:t xml:space="preserve">severně od Olomouce na výjezdu z Olomouce - Lazců směrem na Chomoutov. Odbočka na </w:t>
        <w:tab/>
        <w:tab/>
        <w:tab/>
        <w:tab/>
        <w:t>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 xml:space="preserve">V Olomouci dne 7. 6. 2021 </w:t>
        <w:tab/>
        <w:tab/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  ředitel soutěž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872740" cy="131254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43300" cy="124650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nzoři a příznivci sportovní střelb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566795" cy="18637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lang w:val="en-US" w:eastAsia="en-US"/>
        </w:rPr>
        <w:drawing>
          <wp:inline distT="0" distB="0" distL="0" distR="0">
            <wp:extent cx="1248410" cy="84264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9:00Z</dcterms:created>
  <dc:creator>HP</dc:creator>
  <dc:description/>
  <cp:keywords/>
  <dc:language>en-US</dc:language>
  <cp:lastModifiedBy>lenovo</cp:lastModifiedBy>
  <cp:lastPrinted>2020-06-15T15:13:00Z</cp:lastPrinted>
  <dcterms:modified xsi:type="dcterms:W3CDTF">2021-06-07T10:19:00Z</dcterms:modified>
  <cp:revision>2</cp:revision>
  <dc:subject/>
  <dc:title/>
</cp:coreProperties>
</file>