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5"/>
        <w:gridCol w:w="1149"/>
        <w:gridCol w:w="1149"/>
        <w:gridCol w:w="1150"/>
        <w:gridCol w:w="1172"/>
        <w:gridCol w:w="1175"/>
        <w:gridCol w:w="1108"/>
        <w:gridCol w:w="81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SLEDKOVÁ LISTINA závodu VC Buchlov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30 + 30   18.7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střel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č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naroz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růkaz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alík Pav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chal Ondře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Leopol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oral Jiř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ý Jiř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P 15 + 15   18.7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střel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č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naroz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růkaz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Hrabalík Pav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0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9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7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Šťastný Jiř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7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  <w:tr>
        <w:trPr/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0:00Z</dcterms:created>
  <dc:creator>Markéta</dc:creator>
  <dc:description/>
  <dc:language>en-US</dc:language>
  <cp:lastModifiedBy>lenovo</cp:lastModifiedBy>
  <dcterms:modified xsi:type="dcterms:W3CDTF">2021-07-21T06:50:00Z</dcterms:modified>
  <cp:revision>2</cp:revision>
  <dc:subject/>
  <dc:title/>
</cp:coreProperties>
</file>