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Velká cen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9. 10. 2021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HK:</w:t>
        <w:tab/>
        <w:tab/>
        <w:tab/>
        <w:tab/>
        <w:t>Oldřich Janča – A 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Iveta Malá – B 1629, Vladimír Marčan – C 1755, PR: J. Marčanová, V. Janč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StVzPi 40, SpVzPi 30+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2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Členové SSK ELÁN Olomouc a startující v kategorii SH1 startovné 6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  <w:r>
        <w:rPr/>
        <w:t xml:space="preserve">   </w:t>
        <w:tab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,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 8,30 – 10,00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StVzPi 40 v 9,0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>Předpokládaný začátek SpVzPi 30+30 v 10,4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Káva, čaj, v kantýně na střelnici. 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-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24. 8. 2021 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2766060" cy="12668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00500" cy="140906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67125" cy="19050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7840" cy="11906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6:00Z</dcterms:created>
  <dc:creator>Vláďa</dc:creator>
  <dc:description/>
  <cp:keywords/>
  <dc:language>en-US</dc:language>
  <cp:lastModifiedBy>lenovo</cp:lastModifiedBy>
  <cp:lastPrinted>2017-08-28T07:52:00Z</cp:lastPrinted>
  <dcterms:modified xsi:type="dcterms:W3CDTF">2021-08-24T08:16:00Z</dcterms:modified>
  <cp:revision>2</cp:revision>
  <dc:subject/>
  <dc:title/>
</cp:coreProperties>
</file>