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rávy z paralympiá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rší střelecké veřejnosti je známo, že dva nejúspěšnější sportovní střelci vozíčkáři -  kategorie handicapovaných SH1 vybojovali na světových a evropských soutěžích v předešlých letech dvě účastnická místa „kvotatplac“ v pistolových disciplinách na tokijskou paralympiá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omáš Pešek i Jakub Kosek</w:t>
      </w:r>
      <w:r>
        <w:rPr/>
        <w:t xml:space="preserve"> startují ve VzPi60 muži (P1), SP 30+30 (P3) i v LP60 (P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1 se střílela poslední srpnový den 31.8. a Tomáš Pešek, který nastřílel lepší výsledek než řada předchozích paralympijských medailistů, nepostoupil do finále zejména pokaženou poslední položkou (jen 91 bodů) a celkovým nástřelem 559 a  obsadil tak 11. místo. </w:t>
      </w:r>
    </w:p>
    <w:p>
      <w:pPr>
        <w:pStyle w:val="Normal"/>
        <w:rPr/>
      </w:pPr>
      <w:r>
        <w:rPr/>
        <w:t>Do finále postoupili zejména 2 Číňané, 2 Indové a až na 7. a 8. místě polský a ruský reprezentant, kterým stačil k postupu do finále nástřel 566 resp. 564.</w:t>
      </w:r>
    </w:p>
    <w:p>
      <w:pPr>
        <w:pStyle w:val="Normal"/>
        <w:rPr/>
      </w:pPr>
      <w:r>
        <w:rPr/>
        <w:t>Ve finále zvítězil a zlatou medaili získal čínský reprezentant Yang v novém paralympijském rekordu  237,9, který se do finále kvalifikoval z 5. místa nástřelem 572. Ind Narwal, který se kvalifikoval nejlepším nástřelem 575 skončil až 7., kdy jej předstihl i polský reprezentant Sowinski (takto nejlepší Evropan v této disciplině), ale další Ind Singhraj vybojoval bronz (po kvalifikačním nástřelu šestý s nástřelem 56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žme našim střelcům palce v dalších disciplinách – ve čtvrtek 2.9. v disciplině SP30+30 a v sobotu 4.9. v LP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to i další výsledky je možno sledovat na stránkách tokijské paralympiády (po zadáni „shooting“ v nabídkové liště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https://www.paralympic.org/tokyo-2020/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R. Grons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30:00Z</dcterms:created>
  <dc:creator>lenovo</dc:creator>
  <dc:description/>
  <cp:keywords/>
  <dc:language>en-US</dc:language>
  <cp:lastModifiedBy>lenovo</cp:lastModifiedBy>
  <dcterms:modified xsi:type="dcterms:W3CDTF">2021-09-02T11:31:00Z</dcterms:modified>
  <cp:revision>1</cp:revision>
  <dc:subject/>
  <dc:title/>
</cp:coreProperties>
</file>