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427990" cy="553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ČSS, z.s. - Jihočeské krajské sdruže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0301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21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6.11.2021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134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Přebor Jihočeského kraje 202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ředitel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í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tegori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ve vypsaných disciplí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ČSS, z.s. – Jihočeské krajské sdruž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 rámci soutěže VC Stromovky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6.11.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ČSS, z.s. - JčK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zPu 60; VzPu 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zPi 60; VzPi 4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zPu 60; VzPi 60  - společn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zPu 40; VzPi 40 - doros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le programu VC Stromovky 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členský průka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itul Přeborník Jihočeského kraje získá nejlepší závodník v dané disciplíně – člen ČSS z 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ČSS, z.s. – Jihočeské krajské sdruž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3517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</w:t>
            </w:r>
            <w:r>
              <w:rPr/>
              <w:t>Petr Voldán-předse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43:00Z</dcterms:created>
  <dc:creator>neznámý</dc:creator>
  <dc:description/>
  <cp:keywords/>
  <dc:language>en-US</dc:language>
  <cp:lastModifiedBy>Voldán Petr Bc.</cp:lastModifiedBy>
  <cp:lastPrinted>2011-04-27T21:06:00Z</cp:lastPrinted>
  <dcterms:modified xsi:type="dcterms:W3CDTF">2021-10-17T08:48:00Z</dcterms:modified>
  <cp:revision>4</cp:revision>
  <dc:subject/>
  <dc:title>P R O P O Z I C E</dc:title>
</cp:coreProperties>
</file>