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747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u w:val="none"/>
          <w:lang w:val="en-US" w:eastAsia="en-US"/>
        </w:rPr>
        <w:drawing>
          <wp:inline distT="0" distB="0" distL="0" distR="0">
            <wp:extent cx="69088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u w:val="none"/>
        </w:rPr>
        <w:t xml:space="preserve">          </w:t>
      </w:r>
      <w:r>
        <w:rPr>
          <w:rFonts w:cs="Calibri" w:ascii="Calibri" w:hAnsi="Calibri"/>
          <w:color w:val="1F497D"/>
          <w:u w:val="none"/>
        </w:rPr>
        <w:t xml:space="preserve">Český střelecký svaz, z.s., U Pergamenky 3, 170 00 Praha 7 </w:t>
      </w:r>
    </w:p>
    <w:p>
      <w:pPr>
        <w:pStyle w:val="Normal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  <w:t xml:space="preserve">Zápis č. 1/2020 - zasedání SPORTOVNĚ TECHNICKÉ KOMI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  <w:t>dne 8. 12. 2020 v Pra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Přítomni:</w:t>
      </w:r>
      <w:r>
        <w:rPr>
          <w:rFonts w:cs="Calibri" w:ascii="Calibri" w:hAnsi="Calibri"/>
          <w:b/>
          <w:szCs w:val="24"/>
        </w:rPr>
        <w:t xml:space="preserve"> František Kadavý, Petr Tarant, Pavel Bittner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Jaroslav Frýda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mluveni: </w:t>
      </w:r>
      <w:r>
        <w:rPr>
          <w:rFonts w:cs="Calibri" w:ascii="Calibri" w:hAnsi="Calibri"/>
          <w:b/>
          <w:szCs w:val="24"/>
        </w:rPr>
        <w:t>Pavel Sabak, Štefan Janošťák, Vlastimil Zrůs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sekretariát: </w:t>
      </w:r>
      <w:r>
        <w:rPr>
          <w:rFonts w:cs="Calibri" w:ascii="Calibri" w:hAnsi="Calibri"/>
          <w:b/>
          <w:szCs w:val="24"/>
        </w:rPr>
        <w:t xml:space="preserve">J. Zámyslická, </w:t>
      </w:r>
      <w:r>
        <w:rPr>
          <w:rFonts w:cs="Calibri" w:ascii="Calibri" w:hAnsi="Calibri"/>
          <w:szCs w:val="24"/>
        </w:rPr>
        <w:t>tajemnice ČSS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Zahájení, kontrola zápisu</w:t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sedání STK zahájil předseda pan František Kadavý v 10 hodin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Kontrola zápisu zasedání 18. 11. - ú</w:t>
      </w:r>
      <w:r>
        <w:rPr>
          <w:rFonts w:cs="Calibri" w:ascii="Calibri" w:hAnsi="Calibri"/>
          <w:szCs w:val="24"/>
        </w:rPr>
        <w:t>koly z minulého zápisu splněny, případně budou projednány při tomto zasedání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Zprávy technických delegátů z M ČR 2020</w:t>
      </w:r>
    </w:p>
    <w:p>
      <w:pPr>
        <w:pStyle w:val="Normal"/>
        <w:ind w:left="708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V letošním roce se konalo pouze </w:t>
      </w:r>
      <w:r>
        <w:rPr>
          <w:rFonts w:cs="Calibri" w:ascii="Calibri" w:hAnsi="Calibri"/>
          <w:b/>
          <w:szCs w:val="24"/>
        </w:rPr>
        <w:t>M ČR broky, M ČR kulové disciplíny a M ČR MC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50 m</w:t>
      </w:r>
      <w:r>
        <w:rPr>
          <w:rFonts w:cs="Calibri" w:ascii="Calibri" w:hAnsi="Calibri"/>
          <w:bCs/>
          <w:szCs w:val="24"/>
        </w:rPr>
        <w:t>. Všechna proběhla bez problémů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TK vyslovuje poděkování za pořadatelství uskutečněných M ČR 2020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ČSL předovky 2020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ředseda STK poděkoval za pořadatelství a zpracování výsledků závodů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3)</w:t>
        <w:tab/>
        <w:t>Kalendář akcí ČSS</w:t>
      </w:r>
    </w:p>
    <w:p>
      <w:pPr>
        <w:pStyle w:val="Normal"/>
        <w:ind w:left="708" w:hanging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Kalendář ČSS na rok 2021 ještě není hotov, protože ještě není mezinárodní kalendář střeleckých soutěží. Termíny akcí v kalendáři ČSS budou průběžně doplňovány, aktualizovány a zveřejňovány na svazových webových stránkách určenými zástupci KS ČSS a pracovníky ČSS.</w:t>
      </w:r>
    </w:p>
    <w:p>
      <w:pPr>
        <w:pStyle w:val="Normal"/>
        <w:ind w:left="708" w:hanging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i/>
          <w:color w:val="4472C4"/>
          <w:szCs w:val="24"/>
        </w:rPr>
        <w:t>4)   Příprava soutěží ČSS, termíny na rok 2021, pořadatelé, TD</w:t>
      </w:r>
      <w:r>
        <w:rPr/>
        <w:t xml:space="preserve"> </w:t>
      </w:r>
    </w:p>
    <w:p>
      <w:pPr>
        <w:pStyle w:val="Normal"/>
        <w:ind w:left="71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 ČR 2021 ve víceranných vzduchových zbraních</w:t>
      </w:r>
    </w:p>
    <w:p>
      <w:pPr>
        <w:pStyle w:val="Normal"/>
        <w:ind w:left="71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ín a místo konání:</w:t>
        <w:tab/>
      </w:r>
      <w:bookmarkStart w:id="0" w:name="_Hlk58409375"/>
      <w:r>
        <w:rPr>
          <w:rFonts w:cs="Calibri" w:ascii="Calibri" w:hAnsi="Calibri"/>
          <w:bCs/>
          <w:szCs w:val="24"/>
        </w:rPr>
        <w:t>ještě není znám</w:t>
      </w:r>
      <w:bookmarkEnd w:id="0"/>
    </w:p>
    <w:p>
      <w:pPr>
        <w:pStyle w:val="Normal"/>
        <w:ind w:left="71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ořadatel:</w:t>
        <w:tab/>
        <w:tab/>
        <w:tab/>
        <w:t>ještě není znám</w:t>
      </w:r>
    </w:p>
    <w:p>
      <w:pPr>
        <w:pStyle w:val="Normal"/>
        <w:ind w:left="71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chnický delegát:</w:t>
        <w:tab/>
        <w:tab/>
        <w:t>ještě není znám</w:t>
      </w:r>
    </w:p>
    <w:p>
      <w:pPr>
        <w:pStyle w:val="Normal"/>
        <w:ind w:left="71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utno vypsat konkurz na pořadatele.</w:t>
      </w:r>
    </w:p>
    <w:p>
      <w:pPr>
        <w:pStyle w:val="Normal"/>
        <w:ind w:left="71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1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M ČR 2021 VzPi, VzPu 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  <w:szCs w:val="24"/>
        </w:rPr>
        <w:t>Termín a místo konání:</w:t>
        <w:tab/>
        <w:t>20. – 21. 3. 2021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lzeň 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řadatel:                  </w:t>
        <w:tab/>
        <w:tab/>
        <w:t>SSK Duel Praha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 xml:space="preserve">Pavel Bittner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 ČR 2021 VzPu 30 vleže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27. 3. 2021, Plzeň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:</w:t>
        <w:tab/>
        <w:tab/>
        <w:tab/>
        <w:t>SSK Dukla Plzeň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chnický delegát: </w:t>
        <w:tab/>
        <w:t xml:space="preserve"> </w:t>
        <w:tab/>
        <w:tab/>
        <w:t>Pavel Bittner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</w:t>
      </w:r>
      <w:r>
        <w:rPr>
          <w:rFonts w:cs="Calibri" w:ascii="Calibri" w:hAnsi="Calibri"/>
          <w:b/>
          <w:szCs w:val="24"/>
        </w:rPr>
        <w:t>M ČR 2021 VzPi, VzPu MIX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bCs/>
          <w:szCs w:val="24"/>
        </w:rPr>
        <w:t>Termín a místo konání:</w:t>
        <w:tab/>
        <w:t>ještě není znám</w:t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ořadatel:</w:t>
        <w:tab/>
        <w:tab/>
        <w:tab/>
        <w:t xml:space="preserve">ještě není znám </w:t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Technický delegát: </w:t>
        <w:tab/>
        <w:t xml:space="preserve"> </w:t>
        <w:tab/>
        <w:t>ještě není znám</w:t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utno vypsat konkurz na pořadatele.</w:t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 ČR 2021 předovky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10.–11. 7. 2021, Sokolov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:</w:t>
        <w:tab/>
        <w:tab/>
        <w:tab/>
        <w:t>SSK Sokolov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>František Kadavý</w:t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 ČR 2021 MC 300 m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neurčen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:</w:t>
        <w:tab/>
        <w:tab/>
        <w:tab/>
        <w:t>není znám</w:t>
        <w:tab/>
        <w:tab/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>neurčen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 ČR 2021 MC 50 m - otevřené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 xml:space="preserve">4. - 5. 9. 2021, </w:t>
      </w:r>
      <w:r>
        <w:rPr>
          <w:rFonts w:cs="Calibri" w:ascii="Calibri" w:hAnsi="Calibri"/>
          <w:color w:val="FF0000"/>
          <w:szCs w:val="24"/>
        </w:rPr>
        <w:t>Hradec Králové - Třebeš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Pořadatel:</w:t>
      </w:r>
      <w:r>
        <w:rPr>
          <w:rFonts w:cs="Calibri" w:ascii="Calibri" w:hAnsi="Calibri"/>
          <w:color w:val="FF0000"/>
          <w:szCs w:val="24"/>
        </w:rPr>
        <w:tab/>
        <w:tab/>
        <w:tab/>
        <w:t>Královéhradecké KS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>Vlastimil Zrůst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 ČR 2021 VT 300 m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neurčen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:</w:t>
        <w:tab/>
        <w:tab/>
        <w:tab/>
        <w:t>není znám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>neurčen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 ČR 2021 kule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17. – 19. 9. 2021, Plzeň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:</w:t>
        <w:tab/>
        <w:tab/>
        <w:tab/>
        <w:t>ČSS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 xml:space="preserve">Pavel Bittner </w:t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M ČR 2021 broky 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  <w:szCs w:val="24"/>
        </w:rPr>
        <w:t>Termín a místo konání:</w:t>
        <w:tab/>
        <w:t>13. – 16. 8. 2020,</w:t>
      </w:r>
      <w:r>
        <w:rPr>
          <w:rFonts w:cs="Calibri" w:ascii="Calibri" w:hAnsi="Calibri"/>
          <w:color w:val="FF0000"/>
          <w:szCs w:val="24"/>
        </w:rPr>
        <w:t xml:space="preserve"> Hradec Králové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Pořadatel:</w:t>
        <w:tab/>
      </w:r>
      <w:r>
        <w:rPr>
          <w:rFonts w:cs="Calibri" w:ascii="Calibri" w:hAnsi="Calibri"/>
          <w:color w:val="FF0000"/>
          <w:szCs w:val="24"/>
        </w:rPr>
        <w:tab/>
        <w:tab/>
        <w:t>Dukla HK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 xml:space="preserve">Vlastimil Zrůst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 ČR 2021 kuše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30. 10. 2020, Sezemice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:</w:t>
        <w:tab/>
        <w:tab/>
        <w:tab/>
        <w:t>SSK Sezemice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>Stanislav Hlaváček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 ČR 2021 benchrest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neurčen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:</w:t>
        <w:tab/>
        <w:tab/>
        <w:tab/>
        <w:t>neurčen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>neurčen</w:t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M 2021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Cs/>
          <w:szCs w:val="24"/>
        </w:rPr>
        <w:t>Termín a místo konání:           26. 6. – 2. 7. 2021, Olomouc</w:t>
      </w:r>
    </w:p>
    <w:p>
      <w:pPr>
        <w:pStyle w:val="Normal"/>
        <w:ind w:left="709" w:hanging="0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szCs w:val="24"/>
        </w:rPr>
        <w:t>Pořadatel:</w:t>
        <w:tab/>
        <w:tab/>
        <w:tab/>
      </w:r>
      <w:r>
        <w:rPr>
          <w:rFonts w:cs="Calibri" w:ascii="Calibri" w:hAnsi="Calibri"/>
          <w:bCs/>
          <w:color w:val="FF0000"/>
          <w:szCs w:val="24"/>
        </w:rPr>
        <w:t>???</w:t>
      </w:r>
    </w:p>
    <w:p>
      <w:pPr>
        <w:pStyle w:val="Normal"/>
        <w:ind w:left="70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chnický delegát:</w:t>
        <w:tab/>
        <w:tab/>
        <w:t>Petr Tarant</w:t>
      </w:r>
    </w:p>
    <w:p>
      <w:pPr>
        <w:pStyle w:val="Normal"/>
        <w:ind w:left="70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PTM 2021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íny a místa konání: </w:t>
        <w:tab/>
        <w:t>zatím nejsou známy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KZR, KSZ 2021  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y a místa konání:</w:t>
        <w:tab/>
        <w:t>zatím nejsou známy</w:t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KZR Broky 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íny a místa konání: </w:t>
        <w:tab/>
        <w:t>zatím nejsou známy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y závodů Českého poháru jsou závislé na mezinárodním kalendáři.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K děkuje organizátorům za pořadatelství uvedených soutěží a vypisuje konkurz na pořadatelství M ČR VzPi, VzPu MIX a M ČR 2021 ve víceranných vzduchových zbraních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Rekordy</w:t>
      </w:r>
    </w:p>
    <w:p>
      <w:pPr>
        <w:pStyle w:val="Normal"/>
        <w:ind w:left="71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- STK schválila předložené rekordy.</w:t>
      </w:r>
    </w:p>
    <w:p>
      <w:pPr>
        <w:pStyle w:val="Normal"/>
        <w:ind w:left="71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- STK konstatovala, že rekordy ČR u nových disciplín budou uznávány až v případě   stabilizace pravidel pro jednotlivé disciplíny.</w:t>
      </w: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ind w:left="714" w:hanging="0"/>
        <w:rPr>
          <w:rFonts w:ascii="Calibri" w:hAnsi="Calibri" w:cs="Calibri"/>
          <w:b/>
          <w:b/>
          <w:i/>
          <w:i/>
          <w:iCs/>
          <w:color w:val="4472C4"/>
          <w:szCs w:val="24"/>
        </w:rPr>
      </w:pPr>
      <w:r>
        <w:rPr>
          <w:rFonts w:cs="Calibri" w:ascii="Calibri" w:hAnsi="Calibri"/>
          <w:b/>
          <w:i/>
          <w:iCs/>
          <w:color w:val="4472C4"/>
          <w:szCs w:val="24"/>
        </w:rPr>
        <w:t>VT</w:t>
      </w:r>
    </w:p>
    <w:p>
      <w:pPr>
        <w:pStyle w:val="Normal"/>
        <w:ind w:left="71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- vzhledem k absenci závodů nejsou momentálně žádné požadavky na změny</w:t>
      </w:r>
    </w:p>
    <w:p>
      <w:pPr>
        <w:pStyle w:val="Normal"/>
        <w:ind w:left="71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- nových disciplín budou uznávány až po ukončení soutěžního roku.</w:t>
      </w:r>
    </w:p>
    <w:p>
      <w:pPr>
        <w:pStyle w:val="Normal"/>
        <w:ind w:left="71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71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Různé a Závěr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 třeba vypsat konkurz na pořadatelství M ČR VzPi, VzPu MIX a M ČR 2021 ve víceranných vzduchových zbraní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K schvaluje vyhodnocení M ČR 2020 a vyslovuje poděkování za pořadatelství uskutečněných M ČR 2020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8. 12. 2020</w:t>
      </w:r>
    </w:p>
    <w:p>
      <w:pPr>
        <w:pStyle w:val="Bezmezer"/>
        <w:tabs>
          <w:tab w:val="clear" w:pos="708"/>
          <w:tab w:val="center" w:pos="765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ab/>
        <w:t>Ing. František Kadavý</w:t>
      </w:r>
      <w:r>
        <w:rPr>
          <w:rFonts w:cs="Calibri" w:ascii="Calibri" w:hAnsi="Calibri"/>
          <w:i/>
        </w:rPr>
        <w:t>, v.r.</w:t>
      </w:r>
    </w:p>
    <w:p>
      <w:pPr>
        <w:pStyle w:val="Bezmezer"/>
        <w:tabs>
          <w:tab w:val="clear" w:pos="708"/>
          <w:tab w:val="center" w:pos="7655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i/>
        </w:rPr>
        <w:t>předseda STK ČSS, z.s.</w:t>
      </w:r>
    </w:p>
    <w:p>
      <w:pPr>
        <w:pStyle w:val="Bezmez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iCs/>
          <w:szCs w:val="24"/>
        </w:rPr>
        <w:t>Z</w:t>
      </w:r>
      <w:r>
        <w:rPr>
          <w:rFonts w:cs="Calibri" w:ascii="Calibri" w:hAnsi="Calibri"/>
          <w:szCs w:val="24"/>
        </w:rPr>
        <w:t>apsala: J. Zámyslická</w:t>
      </w:r>
      <w:r>
        <w:rPr>
          <w:rFonts w:cs="Calibri" w:ascii="Calibri" w:hAnsi="Calibri"/>
          <w:i/>
          <w:iCs/>
          <w:szCs w:val="24"/>
        </w:rPr>
        <w:t xml:space="preserve"> - tajemnice ČSS, z.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6:00Z</dcterms:created>
  <dc:creator>Janousek</dc:creator>
  <dc:description/>
  <cp:keywords/>
  <dc:language>en-US</dc:language>
  <cp:lastModifiedBy>lenovo</cp:lastModifiedBy>
  <cp:lastPrinted>2018-11-22T15:54:00Z</cp:lastPrinted>
  <dcterms:modified xsi:type="dcterms:W3CDTF">2020-12-09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2780778</vt:r8>
  </property>
  <property fmtid="{D5CDD505-2E9C-101B-9397-08002B2CF9AE}" pid="3" name="_AuthorEmail">
    <vt:lpwstr>zitek@shooting.cz</vt:lpwstr>
  </property>
  <property fmtid="{D5CDD505-2E9C-101B-9397-08002B2CF9AE}" pid="4" name="_AuthorEmailDisplayName">
    <vt:lpwstr>Tomáš Zítek</vt:lpwstr>
  </property>
  <property fmtid="{D5CDD505-2E9C-101B-9397-08002B2CF9AE}" pid="5" name="_EmailSubject">
    <vt:lpwstr>Zápis ST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