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6747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u w:val="none"/>
          <w:lang w:val="en-US" w:eastAsia="en-US"/>
        </w:rPr>
        <w:drawing>
          <wp:inline distT="0" distB="0" distL="0" distR="0">
            <wp:extent cx="69088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u w:val="none"/>
        </w:rPr>
        <w:t xml:space="preserve">          </w:t>
      </w:r>
      <w:r>
        <w:rPr>
          <w:rFonts w:cs="Calibri" w:ascii="Calibri" w:hAnsi="Calibri"/>
          <w:color w:val="1F497D"/>
          <w:u w:val="none"/>
        </w:rPr>
        <w:t xml:space="preserve">Český střelecký svaz, z.s., U Pergamenky 3, 170 00 Praha 7 </w:t>
      </w:r>
    </w:p>
    <w:p>
      <w:pPr>
        <w:pStyle w:val="Normal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u w:val="single"/>
              </w:rPr>
              <w:t xml:space="preserve">Zápis č. 1/2021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u w:val="single"/>
              </w:rPr>
              <w:t xml:space="preserve">zasedání SPORTOVNĚ TECHNICKÉ KOMIS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u w:val="single"/>
              </w:rPr>
              <w:t>dne 24. 11. 2021 v Pra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36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Přítomni:</w:t>
      </w:r>
      <w:r>
        <w:rPr>
          <w:rFonts w:cs="Calibri" w:ascii="Calibri" w:hAnsi="Calibri"/>
          <w:b/>
          <w:szCs w:val="24"/>
        </w:rPr>
        <w:t xml:space="preserve"> Pavel Bittner, Petr Tarant, František Kadavý, Jaroslav Frýda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szCs w:val="24"/>
        </w:rPr>
        <w:t>Vlastimil Zrůst, Tomáš Jurčík, Petr Korviny, Stanislav Hlaváček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mluven: </w:t>
      </w:r>
      <w:r>
        <w:rPr>
          <w:rFonts w:cs="Calibri" w:ascii="Calibri" w:hAnsi="Calibri"/>
          <w:b/>
          <w:szCs w:val="24"/>
        </w:rPr>
        <w:t>Štefan Janošťák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 sekretariát: </w:t>
      </w:r>
      <w:r>
        <w:rPr>
          <w:rFonts w:cs="Calibri" w:ascii="Calibri" w:hAnsi="Calibri"/>
          <w:b/>
          <w:szCs w:val="24"/>
        </w:rPr>
        <w:t xml:space="preserve">J. Zámyslická, </w:t>
      </w:r>
      <w:r>
        <w:rPr>
          <w:rFonts w:cs="Calibri" w:ascii="Calibri" w:hAnsi="Calibri"/>
          <w:szCs w:val="24"/>
        </w:rPr>
        <w:t>tajemnice ČSS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  <w:t>Zahájení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- Zasedání STK zahájil předseda pan Pavel Bittner v 10 hodin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- Představil přítomné, navrhl na místopředsedu STK pana Taranta.</w:t>
      </w:r>
    </w:p>
    <w:p>
      <w:pPr>
        <w:pStyle w:val="Normal"/>
        <w:ind w:left="720" w:hanging="7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lasování o ustavení pana Taranta místopředsedou STK ČSS, z.s.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: 8, proti: 0, zdrželi se: 0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- Pan Bittner seznámil členy STK se závěry posledních zasedání VV a Prezidia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4472C4"/>
          <w:szCs w:val="24"/>
        </w:rPr>
      </w:pPr>
      <w:r>
        <w:rPr>
          <w:rFonts w:eastAsia="Calibri" w:cs="Calibri" w:ascii="Calibri" w:hAnsi="Calibri"/>
          <w:b/>
          <w:i/>
          <w:color w:val="4472C4"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/>
          <w:i/>
          <w:color w:val="4472C4"/>
          <w:szCs w:val="24"/>
        </w:rPr>
        <w:t xml:space="preserve">      </w:t>
      </w:r>
      <w:r>
        <w:rPr>
          <w:rFonts w:cs="Calibri" w:ascii="Calibri" w:hAnsi="Calibri"/>
          <w:b/>
          <w:i/>
          <w:color w:val="4472C4"/>
          <w:szCs w:val="24"/>
        </w:rPr>
        <w:t>2)   Kontrola zápisu minulého zasedání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- Ú</w:t>
      </w:r>
      <w:r>
        <w:rPr>
          <w:rFonts w:cs="Calibri" w:ascii="Calibri" w:hAnsi="Calibri"/>
          <w:szCs w:val="24"/>
        </w:rPr>
        <w:t>koly z minulého zápisu byly splněny, případně budou projednány při tomto zasedání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- Kromě ODM (přeloženo na 7/2022), M ČR MC 300 m a M ČR z víceranných vzduchových zbraní všechny plánované soutěže proběhly, techničtí delegáti informovali o jejich průběhu. Chybějící zápisy budou dodány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- Pan Bittner aktualizuje formulář k zápisu technického delegáta ze soutěže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- J. Zámyslická zajistí aktualizaci kufříku technického delegát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4472C4"/>
          <w:szCs w:val="24"/>
        </w:rPr>
        <w:t xml:space="preserve">      </w:t>
      </w:r>
      <w:r>
        <w:rPr>
          <w:rFonts w:cs="Calibri" w:ascii="Calibri" w:hAnsi="Calibri"/>
          <w:b/>
          <w:i/>
          <w:color w:val="4472C4"/>
          <w:szCs w:val="24"/>
        </w:rPr>
        <w:t>3)   Příprava soutěží ČSS na rok 2022, termíny, pořadatelé, TD</w:t>
      </w:r>
      <w:r>
        <w:rPr/>
        <w:t xml:space="preserve"> </w:t>
      </w:r>
    </w:p>
    <w:p>
      <w:pPr>
        <w:pStyle w:val="Normal"/>
        <w:ind w:left="71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M ČR 2022 VzPi, VzPu 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>
          <w:rFonts w:cs="Calibri" w:ascii="Calibri" w:hAnsi="Calibri"/>
          <w:szCs w:val="24"/>
        </w:rPr>
        <w:t>Termín a místo konání:</w:t>
        <w:tab/>
        <w:t>11. – 13. 3. 2022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lzeň 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, organizátor:           ČSS, SSK Duel Praha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ab/>
        <w:t>P. Bittner, P. Taran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 ČR 2022 VzPu 30 vleže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a místo konání:</w:t>
        <w:tab/>
        <w:t>26. 3. 2022, Plzeň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, organizátor:</w:t>
        <w:tab/>
        <w:t>ČSS, SSK Dukla Plzeň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chnický delegát: </w:t>
        <w:tab/>
        <w:t xml:space="preserve"> </w:t>
        <w:tab/>
        <w:tab/>
        <w:t>P. Bittner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1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 ČR 2022 z víceranných vzduchových zbraní</w:t>
      </w:r>
    </w:p>
    <w:p>
      <w:pPr>
        <w:pStyle w:val="Normal"/>
        <w:ind w:left="714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ín a místo konání:</w:t>
        <w:tab/>
        <w:t>neurčen</w:t>
      </w:r>
    </w:p>
    <w:p>
      <w:pPr>
        <w:pStyle w:val="Normal"/>
        <w:ind w:left="714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ořadatel,</w:t>
      </w:r>
      <w:r>
        <w:rPr/>
        <w:t xml:space="preserve"> </w:t>
      </w:r>
      <w:r>
        <w:rPr>
          <w:rFonts w:cs="Calibri" w:ascii="Calibri" w:hAnsi="Calibri"/>
          <w:bCs/>
          <w:szCs w:val="24"/>
        </w:rPr>
        <w:t>organizátor:</w:t>
        <w:tab/>
        <w:t>ČSS, ještě není znám</w:t>
      </w:r>
    </w:p>
    <w:p>
      <w:pPr>
        <w:pStyle w:val="Normal"/>
        <w:ind w:left="714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chnický delegát:</w:t>
        <w:tab/>
        <w:tab/>
        <w:t>neurčen</w:t>
      </w:r>
    </w:p>
    <w:p>
      <w:pPr>
        <w:pStyle w:val="Normal"/>
        <w:ind w:left="714" w:hanging="0"/>
        <w:rPr>
          <w:rFonts w:ascii="Calibri" w:hAnsi="Calibri" w:cs="Calibri"/>
          <w:b/>
          <w:b/>
          <w:szCs w:val="24"/>
        </w:rPr>
      </w:pPr>
      <w:bookmarkStart w:id="0" w:name="_Hlk88734293"/>
      <w:bookmarkEnd w:id="0"/>
      <w:r>
        <w:rPr>
          <w:rFonts w:cs="Calibri" w:ascii="Calibri" w:hAnsi="Calibri"/>
          <w:b/>
          <w:szCs w:val="24"/>
        </w:rPr>
        <w:t>Nutno vypsat konkurz na organizátora.</w:t>
      </w:r>
    </w:p>
    <w:p>
      <w:pPr>
        <w:pStyle w:val="Normal"/>
        <w:ind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bookmarkStart w:id="1" w:name="_Hlk88734293"/>
      <w:bookmarkEnd w:id="1"/>
      <w:r>
        <w:rPr>
          <w:rFonts w:cs="Calibri" w:ascii="Calibri" w:hAnsi="Calibri"/>
          <w:b/>
          <w:szCs w:val="24"/>
        </w:rPr>
        <w:t>M ČR 2022 předovky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a místo konání:</w:t>
        <w:tab/>
        <w:t>9. – 10. 7. 2022, Uherský Ostroh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,</w:t>
      </w:r>
      <w:r>
        <w:rPr/>
        <w:t xml:space="preserve"> </w:t>
      </w:r>
      <w:r>
        <w:rPr>
          <w:rFonts w:cs="Calibri" w:ascii="Calibri" w:hAnsi="Calibri"/>
          <w:szCs w:val="24"/>
        </w:rPr>
        <w:t>organizátor:</w:t>
        <w:tab/>
        <w:t xml:space="preserve">ČSS, SSK Uherský Ostroh 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ab/>
        <w:t>F. Kadavý</w:t>
      </w:r>
    </w:p>
    <w:p>
      <w:pPr>
        <w:pStyle w:val="Normal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 ČR 2022 MC 300 m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a místo konání:</w:t>
        <w:tab/>
        <w:t>možné termíny – 20. 8., 17. 9.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, organizátor:</w:t>
        <w:tab/>
        <w:t>ČSS, není znám</w:t>
        <w:tab/>
        <w:tab/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ab/>
        <w:t>neurčen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Nutno vypsat konkurz na organizátora.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M ČR 2022 MC 50 m 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a místo konání:</w:t>
        <w:tab/>
        <w:t>3. 9. 2021, Hradec Králové - Třebeš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Pořadatel, organizátor:</w:t>
      </w:r>
      <w:r>
        <w:rPr>
          <w:rFonts w:cs="Calibri" w:ascii="Calibri" w:hAnsi="Calibri"/>
          <w:color w:val="FF0000"/>
          <w:szCs w:val="24"/>
        </w:rPr>
        <w:tab/>
      </w:r>
      <w:r>
        <w:rPr>
          <w:rFonts w:cs="Calibri" w:ascii="Calibri" w:hAnsi="Calibri"/>
          <w:szCs w:val="24"/>
        </w:rPr>
        <w:t>ČSS,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Královéhradecké KS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ab/>
        <w:t>S. Hlaváček, J. Frýda</w:t>
      </w:r>
    </w:p>
    <w:p>
      <w:pPr>
        <w:pStyle w:val="Normal"/>
        <w:tabs>
          <w:tab w:val="clear" w:pos="708"/>
          <w:tab w:val="left" w:pos="2694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 ČR 2022 kule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a místo konání:</w:t>
        <w:tab/>
        <w:t>23. – 25. 9. 2022, Plzeň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, organizátor:</w:t>
        <w:tab/>
        <w:t>ČSS, SSK města Plzně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ab/>
        <w:t xml:space="preserve">P. Tarant </w:t>
      </w:r>
    </w:p>
    <w:p>
      <w:pPr>
        <w:pStyle w:val="Normal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M ČR 2022 broky 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a místo konání:</w:t>
        <w:tab/>
        <w:t xml:space="preserve">2. – 5. 9. 2022, Plzeň 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, organizátor:</w:t>
        <w:tab/>
        <w:t>ČSS, SSK Dukla Plzeň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 xml:space="preserve">V. Zrůst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 ČR 2022 kuše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a místo konání:</w:t>
        <w:tab/>
        <w:t>29. 10. 2022, Brno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, organizátor:</w:t>
        <w:tab/>
        <w:t>ČSS, SSK Slatina Brno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ab/>
        <w:t>S. Hlaváček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 ČR 2022 benchrest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a místo konání:</w:t>
        <w:tab/>
        <w:t>neurčen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, organizátor:</w:t>
        <w:tab/>
        <w:t>ČSS, není znám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ab/>
        <w:t>neurčen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>
          <w:rFonts w:cs="Calibri" w:ascii="Calibri" w:hAnsi="Calibri"/>
          <w:szCs w:val="24"/>
        </w:rPr>
        <w:t>Možného organizátora zjistí pan Tarant.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M 2022 (2021)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bCs/>
          <w:szCs w:val="24"/>
        </w:rPr>
        <w:t>Termín a místo konání:           26. 6. – 1. 7. 2021, Olomouc</w:t>
      </w:r>
    </w:p>
    <w:p>
      <w:pPr>
        <w:pStyle w:val="Normal"/>
        <w:ind w:left="709" w:hanging="0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szCs w:val="24"/>
        </w:rPr>
        <w:t>Pořadatel,</w:t>
      </w:r>
      <w:r>
        <w:rPr/>
        <w:t xml:space="preserve"> </w:t>
      </w:r>
      <w:r>
        <w:rPr>
          <w:rFonts w:cs="Calibri" w:ascii="Calibri" w:hAnsi="Calibri"/>
          <w:bCs/>
          <w:szCs w:val="24"/>
        </w:rPr>
        <w:t>organizátor:</w:t>
        <w:tab/>
        <w:t>Olomoucký kraj</w:t>
      </w:r>
    </w:p>
    <w:p>
      <w:pPr>
        <w:pStyle w:val="Normal"/>
        <w:ind w:left="709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chnický delegát:</w:t>
        <w:tab/>
        <w:tab/>
        <w:t>P. Tarant</w:t>
      </w:r>
    </w:p>
    <w:p>
      <w:pPr>
        <w:pStyle w:val="Normal"/>
        <w:ind w:left="709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PM 2022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rmíny: </w:t>
        <w:tab/>
        <w:tab/>
        <w:tab/>
        <w:t>I. kolo – 28. – 29. 5. 2022, Karlovy Vary, Ostrava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>II. kolo – 16. – 17. 7. 2022, České Budějovice, Ostrava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>III. kolo – 20. - 21. 8. 2022 – společné, Plzeň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>Finále – 10. – 11. 9. 2022, Plzeň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 finále:        P. Bittner, P. Tarant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KZR, KSZ 2022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rmíny a místa konání: </w:t>
        <w:tab/>
        <w:t>22. – 24. 4. 2022, Plzeň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Cs w:val="24"/>
        </w:rPr>
        <w:tab/>
        <w:tab/>
        <w:tab/>
        <w:tab/>
        <w:t>II. kolo – 20. - 22. 5. 2022, Plzeň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Cs w:val="24"/>
        </w:rPr>
        <w:tab/>
        <w:tab/>
        <w:tab/>
        <w:tab/>
        <w:t>III. kolo – 5. - 7. 8. 2022, Plzeň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Cs w:val="24"/>
        </w:rPr>
        <w:tab/>
        <w:tab/>
        <w:tab/>
        <w:tab/>
        <w:t>Finále – 9. – 11. 9. 2022, Plzeň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, organizátor:</w:t>
        <w:tab/>
        <w:t>ČSS, SSK města Plzně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chnický delegát: </w:t>
        <w:tab/>
        <w:tab/>
        <w:t>Pavel Bittner, Petr Tarant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ZR broky 2022 I. kolo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a místo konání:</w:t>
        <w:tab/>
        <w:t>8. – 10. 4. 2022, Plzeň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, organizátor:</w:t>
        <w:tab/>
        <w:t>ČSS, Dukla Plzeň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>M. Šindelář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KZR broky 2022 II. kolo</w:t>
        <w:tab/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a místo konání:</w:t>
        <w:tab/>
        <w:t>22. – 24. 4. 2022, Hradec Králové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, organizátor:</w:t>
        <w:tab/>
        <w:t>ČSS, Dukla Hradec Králové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>V. Zrůst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KZR broky 2022 III. kolo</w:t>
        <w:tab/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a místo konání:</w:t>
        <w:tab/>
        <w:t>20. – 22. 5. 2022, Sudice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řadatel, organizátor: </w:t>
        <w:tab/>
        <w:t>ČSS, Sudický dvůr, Kometa Brno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>R. Zaoral</w:t>
      </w:r>
    </w:p>
    <w:p>
      <w:pPr>
        <w:pStyle w:val="Normal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ZR broky 2022 IV. kolo</w:t>
      </w:r>
    </w:p>
    <w:p>
      <w:pPr>
        <w:pStyle w:val="Normal"/>
        <w:ind w:left="709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ín a místo konání:</w:t>
        <w:tab/>
        <w:t>17. – 19. 6. 2022, Písek</w:t>
      </w:r>
    </w:p>
    <w:p>
      <w:pPr>
        <w:pStyle w:val="Normal"/>
        <w:ind w:left="709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ořadatel, organizátor:</w:t>
        <w:tab/>
        <w:t xml:space="preserve">ČSS, KBS Písek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bCs/>
          <w:szCs w:val="24"/>
        </w:rPr>
        <w:t>Technický delegát:</w:t>
        <w:tab/>
        <w:tab/>
        <w:t>L. Vodička, M. Šindelář</w:t>
      </w:r>
    </w:p>
    <w:p>
      <w:pPr>
        <w:pStyle w:val="Normal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ZR broky 2022 V. kolo</w:t>
      </w:r>
    </w:p>
    <w:p>
      <w:pPr>
        <w:pStyle w:val="Normal"/>
        <w:ind w:left="709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ín a místo konání:</w:t>
        <w:tab/>
        <w:t>1. – 3. 7. 2022, Brno</w:t>
      </w:r>
    </w:p>
    <w:p>
      <w:pPr>
        <w:pStyle w:val="Normal"/>
        <w:ind w:left="709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ořadatel, organizátor:</w:t>
        <w:tab/>
        <w:t>ČSS, Jihomoravské KS</w:t>
      </w:r>
    </w:p>
    <w:p>
      <w:pPr>
        <w:pStyle w:val="Normal"/>
        <w:ind w:left="709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chnický delegát:</w:t>
        <w:tab/>
        <w:tab/>
        <w:t>V. Zrůst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GP JUNIOR 2022</w:t>
        <w:tab/>
        <w:tab/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rmín a místo konání: </w:t>
        <w:tab/>
        <w:t>3. – 5. 6. 2022, Brno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, organizátor:</w:t>
      </w:r>
      <w:r>
        <w:rPr/>
        <w:t xml:space="preserve"> </w:t>
        <w:tab/>
      </w:r>
      <w:r>
        <w:rPr>
          <w:rFonts w:cs="Calibri" w:ascii="Calibri" w:hAnsi="Calibri"/>
          <w:szCs w:val="24"/>
        </w:rPr>
        <w:t>Jihomoravské KS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>V. Zrůst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GP Plzeň 2022</w:t>
        <w:tab/>
        <w:tab/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rmín a místo konání: </w:t>
        <w:tab/>
        <w:t>29. – 31. 7. 2022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, organizátor:</w:t>
        <w:tab/>
        <w:t>Dukla Plzeň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 xml:space="preserve">             M. Šindelář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VC AČR 2022</w:t>
        <w:tab/>
        <w:tab/>
        <w:tab/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rmín a místo konání: </w:t>
        <w:tab/>
        <w:t>15. – 17. 7. 2022, Hradec Králové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, organizátor:</w:t>
        <w:tab/>
        <w:t>Dukla Hradec Králové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>V. Zrůst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OH naděje 2022 </w:t>
        <w:tab/>
      </w: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rmín a místo konání: </w:t>
        <w:tab/>
        <w:t>12. – 14. 8. 2022, Brno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, organizátor:</w:t>
        <w:tab/>
        <w:t>Jihomoravské KS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>V. Zrůst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VC Sudic 2022</w:t>
      </w:r>
      <w:r>
        <w:rPr>
          <w:rFonts w:cs="Calibri" w:ascii="Calibri" w:hAnsi="Calibri"/>
          <w:szCs w:val="24"/>
        </w:rPr>
        <w:tab/>
        <w:tab/>
        <w:tab/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rmín a místo konání: </w:t>
        <w:tab/>
        <w:t>19. – 21. 8. 2022, Sudice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, organizátor:</w:t>
        <w:tab/>
        <w:t>Sudický dvůr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>R. Zaoral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Brněnský pohár 2022</w:t>
      </w: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rmín a místo konání: </w:t>
        <w:tab/>
        <w:t>16. – 18. 9. 2022, Brno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, organizátor:</w:t>
        <w:tab/>
        <w:t>Jihomoravské KS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>V. Zrůst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Memoriál M. Bednaříka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a místo konání:</w:t>
        <w:tab/>
        <w:t>6. – 8. 5. 2022, Brno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bookmarkStart w:id="2" w:name="_Hlk88743381"/>
      <w:r>
        <w:rPr>
          <w:rFonts w:cs="Calibri" w:ascii="Calibri" w:hAnsi="Calibri"/>
          <w:szCs w:val="24"/>
        </w:rPr>
        <w:t>Pořadatel, organizátor:</w:t>
      </w:r>
      <w:bookmarkEnd w:id="2"/>
      <w:r>
        <w:rPr>
          <w:rFonts w:cs="Calibri" w:ascii="Calibri" w:hAnsi="Calibri"/>
          <w:szCs w:val="24"/>
        </w:rPr>
        <w:tab/>
        <w:t>Kometa Brno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>V. Zrůst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bCs/>
          <w:szCs w:val="24"/>
        </w:rPr>
        <w:t>VC Středočeského kraje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a místo konání:</w:t>
        <w:tab/>
        <w:t>5. – 6. 2. 2022, Poděbrady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, organizátor:</w:t>
        <w:tab/>
        <w:t>Středočeské KS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>František Kadavý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bCs/>
          <w:szCs w:val="24"/>
        </w:rPr>
        <w:t>GP Plzeň 2022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Cs w:val="24"/>
        </w:rPr>
        <w:t>Termín a místo konání:</w:t>
        <w:tab/>
        <w:t>10. – 12. 2. 2022, Plzeň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řadatel, organizátor: </w:t>
        <w:tab/>
        <w:t>SSK města Plzně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chnický delegát: </w:t>
        <w:tab/>
        <w:tab/>
        <w:t>Pavel Bittner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C OSVOBOZENÍ 2022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rmín místo konání: </w:t>
        <w:tab/>
        <w:t>4. – 8. 5. 2022, Plzeň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, organizátor:</w:t>
        <w:tab/>
        <w:t>SSK města Plzně</w:t>
        <w:tab/>
        <w:tab/>
      </w:r>
    </w:p>
    <w:p>
      <w:pPr>
        <w:pStyle w:val="Normal"/>
        <w:ind w:left="709" w:hanging="0"/>
        <w:rPr/>
      </w:pPr>
      <w:r>
        <w:rPr>
          <w:rFonts w:cs="Calibri" w:ascii="Calibri" w:hAnsi="Calibri"/>
          <w:szCs w:val="24"/>
        </w:rPr>
        <w:t>Technický delegát:</w:t>
        <w:tab/>
        <w:tab/>
        <w:t>Pavel Bittner, Petr Tarant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HOPES 2022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a místo konání:</w:t>
        <w:tab/>
        <w:t>9. – 12. 6. 2022, Plzeň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, organizátor:</w:t>
        <w:tab/>
        <w:t>SSK města Plzně</w:t>
        <w:tab/>
        <w:tab/>
      </w:r>
    </w:p>
    <w:p>
      <w:pPr>
        <w:pStyle w:val="Normal"/>
        <w:ind w:left="709" w:hanging="0"/>
        <w:rPr/>
      </w:pPr>
      <w:r>
        <w:rPr>
          <w:rFonts w:cs="Calibri" w:ascii="Calibri" w:hAnsi="Calibri"/>
          <w:szCs w:val="24"/>
        </w:rPr>
        <w:t>Technický delegát:</w:t>
        <w:tab/>
        <w:tab/>
        <w:t>Pavel Bittner, Petr Tarant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P Praha 2022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a místo konání:</w:t>
        <w:tab/>
        <w:t>9. – 11. 12. 2022, Plzeň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Cs w:val="24"/>
        </w:rPr>
        <w:t>Pořadatel, organizátor:</w:t>
        <w:tab/>
        <w:t>SSK Duel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>Pavel Bittner, Petr Tarant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  <w:t>Rekordy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- STK schválila předložené rekordy.</w:t>
      </w:r>
    </w:p>
    <w:p>
      <w:pPr>
        <w:pStyle w:val="Normal"/>
        <w:ind w:left="714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  <w:t>Různé a závěr</w:t>
      </w:r>
    </w:p>
    <w:p>
      <w:pPr>
        <w:pStyle w:val="Normal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- Pan Bittner přednesl návrh STČ kraje na změny soutěží KZR. Požadují, aby bylo finále juniorů v disciplíně LM 3x40. Již toto předjednal s SMK, která souhlasí. Dále projedná na zasedání VV 7. 12. 2021.</w:t>
      </w:r>
    </w:p>
    <w:p>
      <w:pPr>
        <w:pStyle w:val="Bezmezer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V Praze dne 25. 11. 2021</w:t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Pavel Bittner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iCs/>
          <w:szCs w:val="24"/>
        </w:rPr>
        <w:t>Z</w:t>
      </w:r>
      <w:r>
        <w:rPr>
          <w:rFonts w:cs="Calibri" w:ascii="Calibri" w:hAnsi="Calibri"/>
          <w:szCs w:val="24"/>
        </w:rPr>
        <w:t>apsala: J. Zámyslická</w:t>
      </w:r>
      <w:r>
        <w:rPr>
          <w:rFonts w:cs="Calibri" w:ascii="Calibri" w:hAnsi="Calibri"/>
          <w:i/>
          <w:iCs/>
          <w:szCs w:val="24"/>
        </w:rPr>
        <w:t xml:space="preserve"> - tajemnice ČSS, z.s.                                                     </w:t>
      </w:r>
      <w:r>
        <w:rPr>
          <w:rFonts w:cs="Calibri" w:ascii="Calibri" w:hAnsi="Calibri"/>
          <w:i/>
        </w:rPr>
        <w:t>předseda STK ČSS, z.s.</w:t>
      </w:r>
    </w:p>
    <w:p>
      <w:pPr>
        <w:pStyle w:val="Bezmezer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43:00Z</dcterms:created>
  <dc:creator>Janousek</dc:creator>
  <dc:description/>
  <cp:keywords/>
  <dc:language>en-US</dc:language>
  <cp:lastModifiedBy>zitek@shooting.cz</cp:lastModifiedBy>
  <cp:lastPrinted>2021-11-25T14:43:00Z</cp:lastPrinted>
  <dcterms:modified xsi:type="dcterms:W3CDTF">2021-12-07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2780778</vt:r8>
  </property>
  <property fmtid="{D5CDD505-2E9C-101B-9397-08002B2CF9AE}" pid="3" name="_AuthorEmail">
    <vt:lpwstr>zitek@shooting.cz</vt:lpwstr>
  </property>
  <property fmtid="{D5CDD505-2E9C-101B-9397-08002B2CF9AE}" pid="4" name="_AuthorEmailDisplayName">
    <vt:lpwstr>Tomáš Zítek</vt:lpwstr>
  </property>
  <property fmtid="{D5CDD505-2E9C-101B-9397-08002B2CF9AE}" pid="5" name="_EmailSubject">
    <vt:lpwstr>Zápis ST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