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object w:dxaOrig="5291" w:dyaOrig="8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6pt;height:416.85pt" filled="f" o:ole="">
            <v:imagedata r:id="rId3" o:title=""/>
          </v:shape>
          <o:OLEObject Type="Embed" ProgID="" ShapeID="ole_rId2" DrawAspect="Content" ObjectID="_1957865387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br/>
        <w:br/>
        <w:br/>
        <w:b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>Druh soutěže</w:t>
        <w:tab/>
        <w:t>:</w:t>
        <w:tab/>
        <w:t>soutěž družstev zařazená do kalendáře akcí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„ ČSS  2021/22 „  v kategorii „2“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>Pořadatel</w:t>
        <w:tab/>
        <w:t>:</w:t>
        <w:tab/>
        <w:t xml:space="preserve">SSKP Rapid Plzeň 0232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4"/>
        </w:rPr>
      </w:pPr>
      <w:r>
        <w:rPr>
          <w:sz w:val="24"/>
        </w:rPr>
        <w:t xml:space="preserve">Místo </w:t>
        <w:tab/>
        <w:t>:</w:t>
        <w:tab/>
        <w:t>sportovní hala Plzeň - Lobzy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 xml:space="preserve">Datum </w:t>
      </w:r>
      <w:r>
        <w:rPr>
          <w:sz w:val="28"/>
        </w:rPr>
        <w:tab/>
        <w:t>:</w:t>
        <w:tab/>
      </w:r>
      <w:r>
        <w:rPr>
          <w:sz w:val="24"/>
          <w:szCs w:val="24"/>
        </w:rPr>
        <w:t>1.kolo -       9.1.2022 - neděl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 xml:space="preserve">2.kolo -     19.2.2022 - sobota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  <w:szCs w:val="24"/>
        </w:rPr>
        <w:tab/>
        <w:tab/>
        <w:t>3.kolo -       6.3.2022 - neděle + finál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8"/>
        </w:rPr>
      </w:pPr>
      <w:r>
        <w:rPr>
          <w:sz w:val="24"/>
        </w:rPr>
        <w:t>Disciplína</w:t>
        <w:tab/>
        <w:t>:</w:t>
        <w:tab/>
        <w:t>VzPi  40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rPr>
          <w:sz w:val="24"/>
        </w:rPr>
      </w:pPr>
      <w:r>
        <w:rPr>
          <w:sz w:val="24"/>
        </w:rPr>
        <w:t>Časový rozvrh</w:t>
        <w:tab/>
        <w:t>:</w:t>
        <w:tab/>
        <w:t>do 9,30 hod.  - příjezd a prezentace družste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>
          <w:sz w:val="24"/>
        </w:rPr>
        <w:tab/>
        <w:tab/>
        <w:t xml:space="preserve">                  10,00 - příprava a nástřel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/>
      </w:pPr>
      <w:r>
        <w:rPr>
          <w:sz w:val="24"/>
        </w:rPr>
        <w:tab/>
        <w:tab/>
        <w:t>1.závod  -  10,15 - VzPi 40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 xml:space="preserve">                  11,45 - příprava a nástřel  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2.závod  -  12,00 - VzPi 40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Organ.výbor   </w:t>
        <w:tab/>
        <w:t>:</w:t>
        <w:tab/>
        <w:t>Ředitel soutěže</w:t>
        <w:tab/>
        <w:t>:</w:t>
        <w:tab/>
        <w:t>Havel Jaroslav</w:t>
      </w:r>
    </w:p>
    <w:p>
      <w:pPr>
        <w:pStyle w:val="Heading2"/>
        <w:rPr/>
      </w:pPr>
      <w:r>
        <w:rPr/>
        <w:tab/>
        <w:tab/>
        <w:t>Hlav. rozhodčí</w:t>
        <w:tab/>
        <w:t>:</w:t>
        <w:tab/>
        <w:t>Havel Jaroslav    A - 0167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RPČ</w:t>
        <w:tab/>
        <w:tab/>
        <w:tab/>
        <w:t xml:space="preserve">   : Pučelík Václav   A - 0184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dmínky účasti</w:t>
        <w:tab/>
        <w:t>:</w:t>
        <w:tab/>
        <w:t xml:space="preserve">pro pozvaná a přihlášená družstva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pouze pro členy ČSS, platný průkaz ČSS,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hostování  v družstvech povoleno.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Startovné</w:t>
        <w:tab/>
        <w:t>:</w:t>
        <w:tab/>
        <w:t xml:space="preserve">  600,- Kč za družstvo v jednom dni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1500, - Kč za družstvo všechna tři kola</w:t>
        <w:br/>
        <w:tab/>
        <w:tab/>
        <w:t>splatné při prvním kol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rotesty</w:t>
        <w:tab/>
        <w:t>:</w:t>
        <w:tab/>
        <w:t>dle PSS s vkladem 500,- kč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y</w:t>
        <w:tab/>
        <w:t>:</w:t>
        <w:tab/>
        <w:t>věcné ceny budou předány po finálovém</w:t>
      </w:r>
    </w:p>
    <w:p>
      <w:pPr>
        <w:pStyle w:val="TextBody"/>
        <w:rPr/>
      </w:pPr>
      <w:r>
        <w:rPr/>
        <w:tab/>
        <w:tab/>
        <w:t xml:space="preserve">závodě. </w:t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Tech.ustanovení</w:t>
        <w:tab/>
        <w:t>:</w:t>
        <w:tab/>
        <w:t>střelnice je vybavena 50 přitahovacími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stavy RIKA. 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Ubytování</w:t>
        <w:tab/>
        <w:t>:</w:t>
        <w:tab/>
        <w:t>Pořadatel nezajišťuje. Je možno zajistit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si na tel.čísle : 377448041 - Lokomotiva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Zdrav.zabezpečení</w:t>
        <w:tab/>
        <w:t>:</w:t>
        <w:tab/>
        <w:t>II.poliklinika Plzeň - Slovany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</w:t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známka</w:t>
        <w:tab/>
        <w:t>:</w:t>
        <w:tab/>
        <w:t xml:space="preserve">Pořadatel si vyhrazuje právo případné změny </w:t>
        <w:tab/>
        <w:tab/>
        <w:tab/>
        <w:t>v propozicích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TextBodyIndent"/>
        <w:spacing w:lineRule="auto" w:line="360"/>
        <w:ind w:left="0" w:hanging="0"/>
        <w:rPr>
          <w:rStyle w:val="Markedcontent"/>
          <w:rFonts w:ascii="Arial" w:hAnsi="Arial" w:cs="Arial"/>
          <w:sz w:val="24"/>
        </w:rPr>
      </w:pPr>
      <w:r>
        <w:rPr>
          <w:rStyle w:val="Markedcontent"/>
          <w:rFonts w:cs="Arial" w:ascii="Arial" w:hAnsi="Arial"/>
          <w:sz w:val="24"/>
        </w:rPr>
        <w:t>Doklady závodníků 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"/>
          <w:color w:val="FF0000"/>
          <w:sz w:val="24"/>
        </w:rPr>
      </w:pPr>
      <w:r>
        <w:rPr>
          <w:rStyle w:val="Markedcontent"/>
          <w:rFonts w:cs="Arial" w:ascii="Arial" w:hAnsi="Arial"/>
          <w:color w:val="FF0000"/>
          <w:sz w:val="24"/>
        </w:rPr>
        <w:t>Certifikát o provedeném očkování proti onemocnění COVID-19 nebo Certifikát o negativním výsledku testu na přítomnost SARS-CoV-2 nebo Certifikát o prodělání onemocnění COVID-19 vše dle podmínek aktuálně stanovených Ministerstvem zdravotnictví. Kontrola proběhne při prezenci.</w:t>
      </w:r>
      <w:r>
        <w:rPr>
          <w:rFonts w:cs="Arial" w:ascii="Arial Narrow" w:hAnsi="Arial Narrow"/>
        </w:rPr>
        <w:t xml:space="preserve">     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268" w:leader="none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http://www.sskprapid.cz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8"/>
        </w:rPr>
      </w:pPr>
      <w:r>
        <w:rPr>
          <w:sz w:val="24"/>
        </w:rPr>
        <w:t>v Plzni  13.12.2021         Ředitel soutěže : Havel Jarosla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25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4:00Z</dcterms:created>
  <dc:creator>Jarda Havel</dc:creator>
  <dc:description/>
  <cp:keywords/>
  <dc:language>en-US</dc:language>
  <cp:lastModifiedBy>havel jarda</cp:lastModifiedBy>
  <dcterms:modified xsi:type="dcterms:W3CDTF">2021-12-13T17:58:00Z</dcterms:modified>
  <cp:revision>51</cp:revision>
  <dc:subject/>
  <dc:title/>
</cp:coreProperties>
</file>