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>
          <w:sz w:val="32"/>
        </w:rPr>
      </w:pPr>
      <w:r>
        <w:rPr>
          <w:sz w:val="32"/>
        </w:rPr>
        <w:t>P R O P O Z I C E</w:t>
      </w:r>
    </w:p>
    <w:p>
      <w:pPr>
        <w:pStyle w:val="Standard"/>
        <w:jc w:val="center"/>
        <w:rPr>
          <w:sz w:val="28"/>
          <w:u w:val="single"/>
        </w:rPr>
      </w:pPr>
      <w:r>
        <w:rPr>
          <w:sz w:val="28"/>
          <w:u w:val="single"/>
        </w:rPr>
        <w:t>Poháru města Hlučína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Pořadatel:</w:t>
        <w:tab/>
        <w:t>Sportovně střelecký klub Hlučín č. 0034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Druh soutěže</w:t>
        <w:tab/>
        <w:t>soutěž jednotlivců 2. kategorie zařazená do kalendáře ČSS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Místo konání</w:t>
        <w:tab/>
        <w:t>střelnice Hlučín – Rovniny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Datum konání</w:t>
        <w:tab/>
        <w:t>13.8.2022 - sobota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</w:tabs>
        <w:spacing w:before="0" w:after="0"/>
        <w:rPr/>
      </w:pPr>
      <w:r>
        <w:rPr/>
        <w:t>Organizační výbor</w:t>
        <w:tab/>
        <w:t>ředitel soutěže</w:t>
        <w:tab/>
        <w:t>Vladimír Roman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</w:tabs>
        <w:spacing w:before="0" w:after="0"/>
        <w:rPr/>
      </w:pPr>
      <w:r>
        <w:rPr/>
        <w:tab/>
        <w:t>hospodář soutěže</w:t>
        <w:tab/>
        <w:t>Josef Hrbáč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  <w:tab w:val="left" w:pos="6804" w:leader="none"/>
        </w:tabs>
        <w:spacing w:before="0" w:after="0"/>
        <w:rPr/>
      </w:pPr>
      <w:r>
        <w:rPr/>
        <w:tab/>
        <w:t>HR</w:t>
        <w:tab/>
        <w:t>Pavel Kotlář</w:t>
        <w:tab/>
        <w:t>rozhodčí l.  A0037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  <w:tab w:val="left" w:pos="6804" w:leader="none"/>
        </w:tabs>
        <w:spacing w:before="0" w:after="0"/>
        <w:rPr/>
      </w:pPr>
      <w:r>
        <w:rPr/>
        <w:tab/>
        <w:t>PHK</w:t>
        <w:tab/>
        <w:t>Květoslav Tomeček</w:t>
        <w:tab/>
        <w:t>rozhodčí l.  A0030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  <w:tab w:val="left" w:pos="6804" w:leader="none"/>
        </w:tabs>
        <w:spacing w:before="0" w:after="0"/>
        <w:rPr/>
      </w:pPr>
      <w:r>
        <w:rPr/>
        <w:tab/>
        <w:t>RPČ,HK</w:t>
        <w:tab/>
        <w:t>David Tesař</w:t>
        <w:tab/>
        <w:t>rozhodčí ll. B1916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Sbor rozhodčích</w:t>
        <w:tab/>
        <w:t>deleguje pořadatel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Disciplíny</w:t>
        <w:tab/>
        <w:t>LM, SM 60 ,    LM ,SM  3x20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Kategorie</w:t>
        <w:tab/>
        <w:t>a) muži junioři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b) ženy, juniorky, dorostenky, dorostenci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C) veteráni – věková kategorie nad 55 let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rezentace</w:t>
        <w:tab/>
        <w:t>8:00 – 10:00 hodin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8:30 –  zahájení soutěže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9:00 –  1. směna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časový sled dalších směn u prezentace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řihlášky</w:t>
        <w:tab/>
        <w:t>předběžně, Josef Hrbáč tel. 608 707 604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Startovné</w:t>
        <w:tab/>
        <w:t>150,- Kč za disciplínu splatné při prezentaci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Hodnocení</w:t>
        <w:tab/>
        <w:t>dle PSS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Odměny</w:t>
        <w:tab/>
        <w:t>první tři závodníci v jednotlivých kategoriích</w:t>
        <w:tab/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rotesty</w:t>
        <w:tab/>
        <w:t>dle PSS do 30 minut od zveřejnění výsledků s vkladem 500,- Kč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písemně k rukám HR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Tech. podmínky</w:t>
        <w:tab/>
        <w:t>střelnice je vybavena terčovým převíjecím zařízením,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podložkami pod tělo střelce a stativy na dalekohledy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Hospodářská</w:t>
        <w:tab/>
        <w:t>účastníci soutěže startují na vlastní náklady, nebo na náklady</w:t>
      </w:r>
    </w:p>
    <w:p>
      <w:pPr>
        <w:pStyle w:val="Standard"/>
        <w:tabs>
          <w:tab w:val="clear" w:pos="708"/>
          <w:tab w:val="left" w:pos="1985" w:leader="none"/>
        </w:tabs>
        <w:spacing w:before="0" w:after="120"/>
        <w:rPr/>
      </w:pPr>
      <w:r>
        <w:rPr/>
        <w:t>ustanovení</w:t>
        <w:tab/>
        <w:t>vysílající organizace, zbraně a střelivo vlastní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Občerstvení</w:t>
        <w:tab/>
        <w:t>zajištěno jako vždy, párečky na rožni a další dle výběru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ojištění</w:t>
        <w:tab/>
        <w:t>pořadatel je pojištěn v odpovědnosti za škodu pojistkou ČSS u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Družstevní pojišťovny Česká kooperativa, pojistkou č. 80–599004298–7</w:t>
      </w:r>
    </w:p>
    <w:p>
      <w:pPr>
        <w:pStyle w:val="Standard"/>
        <w:tabs>
          <w:tab w:val="clear" w:pos="708"/>
          <w:tab w:val="left" w:pos="1985" w:leader="none"/>
        </w:tabs>
        <w:spacing w:before="0" w:after="120"/>
        <w:rPr/>
      </w:pPr>
      <w:r>
        <w:rPr/>
        <w:t>Různé</w:t>
        <w:tab/>
        <w:t>pořadatel si vyhrazuje právo případné změny propozic</w:t>
      </w:r>
    </w:p>
    <w:p>
      <w:pPr>
        <w:pStyle w:val="Standard"/>
        <w:spacing w:before="0" w:after="120"/>
        <w:rPr/>
      </w:pPr>
      <w:r>
        <w:rPr/>
        <w:t>V Hlučíně 31.1.2022</w:t>
      </w:r>
    </w:p>
    <w:p>
      <w:pPr>
        <w:pStyle w:val="Standard"/>
        <w:tabs>
          <w:tab w:val="clear" w:pos="708"/>
          <w:tab w:val="left" w:pos="1276" w:leader="none"/>
          <w:tab w:val="left" w:pos="6521" w:leader="none"/>
        </w:tabs>
        <w:spacing w:before="0" w:after="0"/>
        <w:rPr/>
      </w:pPr>
      <w:r>
        <w:rPr/>
        <w:tab/>
        <w:t>Vladimír Roman</w:t>
        <w:tab/>
        <w:t>Josef Hrbáč</w:t>
      </w:r>
    </w:p>
    <w:p>
      <w:pPr>
        <w:pStyle w:val="Standard"/>
        <w:tabs>
          <w:tab w:val="clear" w:pos="708"/>
          <w:tab w:val="left" w:pos="1276" w:leader="none"/>
          <w:tab w:val="left" w:pos="6237" w:leader="none"/>
        </w:tabs>
        <w:spacing w:before="0" w:after="0"/>
        <w:rPr/>
      </w:pPr>
      <w:r>
        <w:rPr/>
        <w:tab/>
        <w:t xml:space="preserve"> ředitel soutěže</w:t>
        <w:tab/>
        <w:t xml:space="preserve"> hospodář soutěže</w:t>
      </w:r>
    </w:p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261" w:leader="none"/>
        </w:tabs>
        <w:rPr/>
      </w:pPr>
      <w:r>
        <w:rPr/>
        <w:tab/>
        <w:t>Zveme Vás srdečně k účasti</w:t>
      </w:r>
    </w:p>
    <w:p>
      <w:pPr>
        <w:pStyle w:val="Standard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4035" cy="75603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5:00Z</dcterms:created>
  <dc:creator>Roman</dc:creator>
  <dc:description/>
  <dc:language>en-US</dc:language>
  <cp:lastModifiedBy>zitek@shooting.cz</cp:lastModifiedBy>
  <cp:lastPrinted>2019-04-12T16:55:00Z</cp:lastPrinted>
  <dcterms:modified xsi:type="dcterms:W3CDTF">2022-02-0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