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běžný časový program: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bude upraven na základě počtu přihlášených závodníků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disciplínách VzPi a VzPu počítáme po 50 střelcí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08330" cy="783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ký střelecký svaz z.s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KP UNITOP Sokolov 02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 spolupráci s SSK Karlovy vary 01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KVKS ČSS</w:t>
            </w:r>
          </w:p>
        </w:tc>
      </w:tr>
      <w:tr>
        <w:trPr/>
        <w:tc>
          <w:tcPr>
            <w:tcW w:w="8046" w:type="dxa"/>
            <w:tcBorders/>
          </w:tcPr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190"/>
              <w:gridCol w:w="1241"/>
              <w:gridCol w:w="2171"/>
              <w:gridCol w:w="1299"/>
              <w:gridCol w:w="1269"/>
            </w:tblGrid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obota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.05.2022</w:t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 13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říjezd, prezence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ástup na stanoviště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nec směny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M 60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M 6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směna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M 6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. směna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VzPi 4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 směna 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:45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:15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VzPi 4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:00      10 osob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zPi 40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:00      10 osob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zPu 40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:15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:45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VzPu 4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:3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VzPu 4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P 30+3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 směn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:45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P 30+30 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eděle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.05.2022</w:t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:30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M 3×20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 směn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Cs w:val="28"/>
                <w:u w:val="single"/>
              </w:rPr>
              <w:t>Adresa střelnice: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Staromlýnská 122/31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60 01 Březová u KV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Cs w:val="28"/>
                <w:u w:val="single"/>
              </w:rPr>
              <w:t>souřadnice GPS: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50°11'43.127"N, 12°51'53.168"E </w:t>
            </w:r>
          </w:p>
          <w:p>
            <w:pPr>
              <w:pStyle w:val="Normal"/>
              <w:spacing w:lineRule="atLeast" w:line="240" w:before="12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b/>
                <w:i/>
                <w:sz w:val="80"/>
                <w:szCs w:val="8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b/>
                <w:i/>
                <w:sz w:val="80"/>
                <w:szCs w:val="8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i/>
                <w:sz w:val="80"/>
                <w:szCs w:val="80"/>
              </w:rPr>
              <w:t xml:space="preserve">ČPM 2022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b/>
                <w:i/>
                <w:sz w:val="80"/>
                <w:szCs w:val="80"/>
              </w:rPr>
              <w:t>česká větev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b/>
                <w:i/>
                <w:sz w:val="80"/>
                <w:szCs w:val="80"/>
              </w:rPr>
              <w:t>1. kolo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sz w:val="36"/>
              </w:rPr>
              <w:object w:dxaOrig="8372" w:dyaOrig="95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85pt;height:77.9pt" filled="f" o:ole="">
                  <v:imagedata r:id="rId4" o:title=""/>
                </v:shape>
                <o:OLEObject Type="Embed" ProgID="" ShapeID="ole_rId3" DrawAspect="Content" ObjectID="_741161998" r:id="rId3"/>
              </w:object>
            </w:r>
            <w:r>
              <w:rPr>
                <w:sz w:val="36"/>
              </w:rPr>
              <w:t xml:space="preserve">          </w:t>
            </w:r>
            <w:r>
              <w:rPr/>
              <w:object w:dxaOrig="1950" w:dyaOrig="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1.2pt;height:62.2pt" filled="f" o:ole="">
                  <v:imagedata r:id="rId6" o:title=""/>
                </v:shape>
                <o:OLEObject Type="Embed" ProgID="" ShapeID="ole_rId5" DrawAspect="Content" ObjectID="_415764016" r:id="rId5"/>
              </w:objec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>
                <w:b/>
                <w:i/>
                <w:sz w:val="80"/>
                <w:szCs w:val="8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Březová u Karlových Varů</w:t>
              <w:tab/>
              <w:t xml:space="preserve">         28.05. – 29.05.2022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kola ČV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Českého poháru mládeže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Druh soutěž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rganizátor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atum konání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ísto konání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rganizační výbo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ředitel soutěže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techn. zabezpeč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lavní rozhodčí Pu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lavní rozhodčí Pi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bor rozhodčích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iscipliny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Účast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řihlášky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Otevřená vícekolová, zařazená do 1. kategori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eský střelecký svaz, z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SKP UNITOP Sokolov ve spolupráci s SSK Karlovy Vary a Karlovarským krajským sdružením ČS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8.05. – 29.05.202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Březová u Karlových Var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Tarant  - předseda KV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tin Smolík - předseda SSK 01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minuje KR ČS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ominuje KR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minuje K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zPu 40 – hodnocení na deseti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P 30+30; VzPi 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rostenci, dorostenk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účastnit se mohou řádně registrovaní členové ČSS, ročníku narození </w:t>
            </w:r>
            <w:r>
              <w:rPr>
                <w:b/>
                <w:bCs/>
              </w:rPr>
              <w:t>2004-2009</w:t>
            </w:r>
            <w:r>
              <w:rPr/>
              <w:t xml:space="preserve"> (max. 18 let). Závodníci narozeni v r. </w:t>
            </w:r>
            <w:r>
              <w:rPr>
                <w:b/>
                <w:bCs/>
              </w:rPr>
              <w:t>2010</w:t>
            </w:r>
            <w:r>
              <w:rPr/>
              <w:t xml:space="preserve"> musí mít písemné doporučení vedoucího spádového RSCM pro disciplíny SM, SP. Podmínky účasti a přihlášky viz Směrnice ČPTM 2022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09.05.2022</w:t>
            </w:r>
            <w:r>
              <w:rPr/>
              <w:t xml:space="preserve"> - elektronická přihláška na stránkách ČSS</w:t>
            </w:r>
          </w:p>
          <w:p>
            <w:pPr>
              <w:pStyle w:val="Normal"/>
              <w:spacing w:lineRule="atLeast" w:line="240"/>
              <w:ind w:left="90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klady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ítězů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osp. ustanovení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testy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štění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bytování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Kontaktní osob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200,- Kč</w:t>
            </w:r>
            <w:r>
              <w:rPr/>
              <w:t xml:space="preserve"> za každou disciplínu splatné při prezenc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 xml:space="preserve">Platný členský průkaz, zbrojní průkaz, průkaz zbraně.  Bez požadovaných dokladů nebude povolen start. </w:t>
            </w:r>
            <w:r>
              <w:rPr>
                <w:color w:val="FF0000"/>
              </w:rPr>
              <w:t>Všichni sportovci do 18 let a ti kteří ještě nemají ZP, mohou startovat pouze za přítomnosti osoby starší 21 let která je držitelem ZP skupina „B“ nejméně 3 roky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kvalifikačních kolech neprobíhá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art v soutěži je na vlastní náklady. Výplaty rozhodčích a technického personálu dle platných směrnic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0 minut po zveřejnění výsledků písemně do rukou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rozhodčí zajišťuje pořadatel, soutěžící si zajišťují sam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etr Tarant, MT: 606 215 063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klub0258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41275</wp:posOffset>
                  </wp:positionV>
                  <wp:extent cx="886460" cy="664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</w:t>
            </w:r>
            <w:r>
              <w:rPr/>
              <w:t>Petr Taran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ředitel soutěže 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9"/>
      <w:type w:val="nextPage"/>
      <w:pgSz w:orient="landscape" w:w="16838" w:h="11906"/>
      <w:pgMar w:left="680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klub0258@seznam.cz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3:00Z</dcterms:created>
  <dc:creator>neznámý</dc:creator>
  <dc:description/>
  <cp:keywords/>
  <dc:language>en-US</dc:language>
  <cp:lastModifiedBy>zitek@shooting.cz</cp:lastModifiedBy>
  <cp:lastPrinted>2020-07-03T19:58:00Z</cp:lastPrinted>
  <dcterms:modified xsi:type="dcterms:W3CDTF">2022-04-25T08:33:00Z</dcterms:modified>
  <cp:revision>2</cp:revision>
  <dc:subject/>
  <dc:title>P R O P O Z I C E</dc:title>
</cp:coreProperties>
</file>