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88"/>
          <w:szCs w:val="88"/>
        </w:rPr>
      </w:pPr>
      <w:r>
        <w:rPr>
          <w:spacing w:val="200"/>
          <w:sz w:val="88"/>
          <w:szCs w:val="88"/>
        </w:rPr>
      </w:r>
    </w:p>
    <w:p>
      <w:pPr>
        <w:pStyle w:val="TextBody"/>
        <w:rPr>
          <w:rFonts w:ascii="Stencil" w:hAnsi="Stencil" w:cs="Stencil"/>
          <w:spacing w:val="20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center</wp:align>
            </wp:positionV>
            <wp:extent cx="4845685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86042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spacing w:val="200"/>
          <w:sz w:val="88"/>
          <w:szCs w:val="88"/>
        </w:rPr>
        <w:t>Memoriál</w:t>
      </w:r>
    </w:p>
    <w:p>
      <w:pPr>
        <w:pStyle w:val="TextBody"/>
        <w:rPr>
          <w:rFonts w:ascii="Stencil" w:hAnsi="Stencil" w:cs="Stencil"/>
          <w:sz w:val="88"/>
          <w:szCs w:val="88"/>
        </w:rPr>
      </w:pPr>
      <w:r>
        <w:rPr>
          <w:rFonts w:eastAsia="Stencil" w:cs="Stencil" w:ascii="Stencil" w:hAnsi="Stencil"/>
          <w:sz w:val="88"/>
          <w:szCs w:val="88"/>
        </w:rPr>
        <w:t xml:space="preserve"> </w:t>
      </w:r>
      <w:r>
        <w:rPr>
          <w:rFonts w:cs="Stencil" w:ascii="Stencil" w:hAnsi="Stencil"/>
          <w:sz w:val="88"/>
          <w:szCs w:val="88"/>
        </w:rPr>
        <w:t xml:space="preserve">Karla Streita </w:t>
      </w:r>
    </w:p>
    <w:p>
      <w:pPr>
        <w:pStyle w:val="Heading"/>
        <w:rPr>
          <w:rFonts w:ascii="Amelia BT;Calibri" w:hAnsi="Amelia BT;Calibri" w:cs="Amelia BT;Calibri"/>
          <w:i w:val="false"/>
          <w:i w:val="false"/>
          <w:shadow/>
          <w:color w:val="0000FF"/>
          <w:spacing w:val="200"/>
          <w:sz w:val="88"/>
          <w:szCs w:val="88"/>
        </w:rPr>
      </w:pPr>
      <w:r>
        <w:rPr>
          <w:rFonts w:cs="Stencil" w:ascii="Stencil" w:hAnsi="Stencil"/>
          <w:i w:val="false"/>
          <w:shadow/>
          <w:color w:val="0000FF"/>
          <w:spacing w:val="200"/>
          <w:sz w:val="88"/>
          <w:szCs w:val="88"/>
        </w:rPr>
        <w:t>2022</w:t>
      </w:r>
    </w:p>
    <w:p>
      <w:pPr>
        <w:pStyle w:val="Heading"/>
        <w:spacing w:before="360" w:after="0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80" y="0"/>
                <wp:lineTo x="-280" y="21355"/>
                <wp:lineTo x="21600" y="21355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95pt;margin-top:0pt;width:170.05pt;height:72.8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Calibri&quot;;font-size:12pt"/>
            <v:fill o:detectmouseclick="t" type="solid" color2="aqua"/>
            <v:stroke color="#3366ff" weight="19080" joinstyle="miter" endcap="flat"/>
            <w10:wrap type="none"/>
          </v:shape>
        </w:pict>
      </w: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  <w:t>RP 2×30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  <w:t>VP 30+30, SP 30+30</w: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 w:val="48"/>
          <w:szCs w:val="4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4. – 5. červen 2022</w:t>
      </w:r>
    </w:p>
    <w:p>
      <w:pPr>
        <w:pStyle w:val="Heading"/>
        <w:rPr>
          <w:rFonts w:ascii="Calibri" w:hAnsi="Calibri" w:cs="Calibri"/>
          <w:i w:val="false"/>
          <w:i w:val="false"/>
          <w:iCs/>
          <w:outline/>
          <w:color w:val="0000FF"/>
          <w:sz w:val="2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Praha 6 - Sedlec</w:t>
      </w:r>
      <w:r>
        <w:br w:type="page"/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iCs/>
          <w:smallCaps/>
          <w:color w:val="0000FF"/>
          <w:spacing w:val="52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04570" cy="1008380"/>
            <wp:effectExtent l="0" t="0" r="0" b="0"/>
            <wp:wrapTight wrapText="bothSides">
              <wp:wrapPolygon edited="0">
                <wp:start x="-142" y="0"/>
                <wp:lineTo x="-142" y="21455"/>
                <wp:lineTo x="21600" y="21455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745" cy="120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01320"/>
                          <a:chOff x="0" y="0"/>
                          <a:chExt cx="10076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1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8985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37120" y="692640"/>
                              <a:ext cx="402480" cy="4024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81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125640" cy="10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480" y="630000"/>
                            <a:ext cx="4255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743760"/>
                            <a:ext cx="42624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.35pt;height:94.6pt" coordorigin="0,0" coordsize="1587,1892">
                <v:group id="shape_0" style="position:absolute;left:0;top:0;width:1587;height:18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414;height:16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846,1091" to="1479,1724" stroked="t" o:allowincell="f" style="position:absolute;flip:x;mso-position-horizontal-relative:page;mso-position-vertical-relative:page">
                    <v:stroke color="black" weight="63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0;top:1615;width:1387;height:2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389;top:0;width:197;height:16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90,992" to="1459,1662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881,1171" to="1551,1841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b/>
          <w:i w:val="false"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mallCaps/>
          <w:color w:val="0000FF"/>
          <w:spacing w:val="52"/>
          <w:sz w:val="48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62"/>
        </w:rPr>
      </w:pPr>
      <w:r>
        <w:rPr>
          <w:rFonts w:cs="Calibri" w:ascii="Calibri" w:hAnsi="Calibri"/>
          <w:b/>
          <w:i/>
          <w:color w:val="0000FF"/>
          <w:sz w:val="6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62"/>
        </w:rPr>
      </w:pPr>
      <w:r>
        <w:rPr>
          <w:rFonts w:cs="Calibri" w:ascii="Calibri" w:hAnsi="Calibri"/>
          <w:b/>
          <w:color w:val="0000FF"/>
          <w:sz w:val="6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52"/>
          <w:szCs w:val="52"/>
        </w:rPr>
        <w:t>mem. Karla Streita</w:t>
      </w:r>
    </w:p>
    <w:p>
      <w:pPr>
        <w:pStyle w:val="Zkladntext2"/>
        <w:ind w:firstLine="708"/>
        <w:rPr/>
      </w:pPr>
      <w:r>
        <w:pict>
          <v:shape id="shape_0" fillcolor="red" stroked="t" o:allowincell="f" style="position:absolute;margin-left:89.95pt;margin-top:44.9pt;width:170.05pt;height:48.55pt;mso-wrap-style:none;v-text-anchor:middle;mso-position-horizontal:center;mso-position-vertical-relative:margin" type="_x0000_t136">
            <v:path textpathok="t"/>
            <v:textpath on="t" fitshape="t" string="SSK DUEL&#10;Praha" style="font-family:&quot;Schadow BlkCn BT&quot;;font-size:12pt"/>
            <v:fill o:detectmouseclick="t" type="solid" color2="aqua"/>
            <v:stroke color="#3366ff" weight="12600" joinstyle="miter" endcap="flat"/>
            <w10:wrap type="none"/>
          </v:shape>
        </w:pict>
      </w:r>
      <w:r>
        <w:rPr>
          <w:rFonts w:cs="Calibri" w:ascii="Calibri" w:hAnsi="Calibri"/>
          <w:i/>
          <w:sz w:val="22"/>
          <w:szCs w:val="24"/>
        </w:rPr>
        <w:t xml:space="preserve">Letos jsme si připomněli dvacátý rok od úmrtí dlouholetého předsedy střeleckého klubu ZO Svazarmu „Lověna“ 4007/707 a posléze Sportovně střeleckého klubu ČSS, z.s. DUEL Praha. </w:t>
      </w:r>
    </w:p>
    <w:p>
      <w:pPr>
        <w:pStyle w:val="Zkladntext2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  <w:t>Kdo byl Karel Streit?</w:t>
      </w:r>
    </w:p>
    <w:p>
      <w:pPr>
        <w:pStyle w:val="Zkladntext2"/>
        <w:ind w:firstLine="708"/>
        <w:rPr>
          <w:rFonts w:ascii="Calibri" w:hAnsi="Calibri" w:cs="Calibri"/>
          <w:b/>
          <w:b/>
          <w:bCs/>
          <w:i/>
          <w:i/>
          <w:sz w:val="14"/>
          <w:szCs w:val="24"/>
        </w:rPr>
      </w:pPr>
      <w:r>
        <w:rPr>
          <w:rFonts w:cs="Calibri" w:ascii="Calibri" w:hAnsi="Calibri"/>
          <w:b/>
          <w:bCs/>
          <w:i/>
          <w:sz w:val="14"/>
          <w:szCs w:val="24"/>
        </w:rPr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V první řadě byl výborný kamarád a pohodový člověk. Když se na konci 50-tých let přestěhoval z Prostějova do Prahy, kde vstoupil do střeleckého klubu v Praze 7. Jeho příchodem vlastně začala éra pistolářů, neboť klub Praha 7 byl hlavně puškový. Nedlouho po svém příchodu se stal náčelníkem klubu právě pro svou skromnost a umění vycházet s lidmi. Za jeho působení se pomalu z bývalého puškového klubu stával silným klubem pistolovým. V 60 a 70-tých letech pistoláři z Prahy 7 patřili mezi nejlepší spolu s pistoláři Prahy 6 a Prahy 5 v celé Praze. Karel Streit byl svým založením revolverář a rychlopalník. Ve VP patřil i do širšího kádru reprezentace tehdejšího Svazarmu. Jako náčelník klubu a trenér II. třídy vychoval několik velmi dobrých střelců a to nejenom v rychlopalbě ale i v libovolné pistoli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Střelba však nebyla jeho jediným koníčkem. Dalším velkým koníčkem byla letadla a to jak létající modely, tak i kity. K tomuto koníčku měl velmi blízko jako zaměstnanec Výzkumného a zkušebního leteckého ústavu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S přibývajícím věkem se dostavily i nějaké choroby a tak začal uvažovat o ukončení své činnosti aktivního střelce. I přes potíže s očima se i nadále věnoval své funkci náčelníka klubu, ale začal do této práce zasvěcovat i syna Jiřího, který posléze po něm převzal funkci náčelníka střeleckého klubu DUEL Praha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Kdož jsme ho znali, vzpomeňme na něj vždy s radostným pocitem, že jsme mohli prožít s ním kus svého střeleckého života.</w:t>
      </w:r>
    </w:p>
    <w:p>
      <w:pPr>
        <w:pStyle w:val="Zkladntext2"/>
        <w:ind w:firstLine="708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Petr Lapáček</w:t>
      </w:r>
    </w:p>
    <w:p>
      <w:pPr>
        <w:pStyle w:val="Normal"/>
        <w:ind w:left="2268" w:hanging="2268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>Disciplíny a datum konání: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268" w:hanging="2268"/>
        <w:rPr>
          <w:rFonts w:ascii="Calibri" w:hAnsi="Calibri" w:cs="Calibri"/>
          <w:b/>
          <w:b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4. 6. 2022 </w:t>
        <w:tab/>
      </w: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  <w:t xml:space="preserve">RP 2×30 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5. 6. 2022 </w:t>
        <w:tab/>
      </w: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  <w:t>VP 30+30, SP 30+30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color w:val="0000FF"/>
          <w:sz w:val="24"/>
          <w:szCs w:val="28"/>
        </w:rPr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4"/>
          <w:szCs w:val="28"/>
        </w:rPr>
        <w:t>střelnice SSK DUEL Praha, Praha 6 – Sedlec 50°7'31.208"N, 14°23'32.933"E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>Jiří Streit, mobil 775 661 890, streit@sskduel.cz,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 A 0357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  <w:tab/>
        <w:t>2)ostatní</w:t>
      </w:r>
    </w:p>
    <w:p>
      <w:pPr>
        <w:pStyle w:val="Normal"/>
        <w:ind w:left="2552" w:hanging="0"/>
        <w:rPr/>
      </w:pPr>
      <w:r>
        <w:rPr>
          <w:rFonts w:cs="Calibri" w:ascii="Calibri" w:hAnsi="Calibri"/>
          <w:i/>
          <w:sz w:val="24"/>
          <w:szCs w:val="24"/>
        </w:rPr>
        <w:t>při menším počtu, než pět závodníku se kategorie slučují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 za disciplínu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8"/>
          <w:tab w:val="left" w:pos="2694" w:leader="none"/>
        </w:tabs>
        <w:ind w:left="2268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sobota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  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I. 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ind w:left="2127" w:hanging="212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OZORNĚNÍ:</w:t>
        <w:tab/>
      </w:r>
      <w:r>
        <w:rPr>
          <w:rFonts w:cs="Calibri" w:ascii="Calibri" w:hAnsi="Calibri"/>
          <w:i/>
          <w:sz w:val="28"/>
          <w:szCs w:val="28"/>
        </w:rPr>
        <w:t>po skončení RP bude následovat „Pražský pohár“ StP 3x20!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2268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neděle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VP, SP</w:t>
      </w:r>
    </w:p>
    <w:p>
      <w:pPr>
        <w:pStyle w:val="Normal"/>
        <w:ind w:left="4253" w:hanging="198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I. směna </w:t>
      </w:r>
      <w:r>
        <w:rPr>
          <w:rFonts w:cs="Calibri" w:ascii="Calibri" w:hAnsi="Calibri"/>
          <w:b/>
          <w:sz w:val="28"/>
          <w:szCs w:val="28"/>
        </w:rPr>
        <w:t>VP, SP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na každých 5 závodníků jedna cena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 Praha 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V Praze 29. prosince 2021</w:t>
        <w:tab/>
        <w:tab/>
        <w:tab/>
      </w:r>
      <w:r>
        <w:rPr>
          <w:rFonts w:cs="Calibri" w:ascii="Calibri" w:hAnsi="Calibri"/>
          <w:sz w:val="24"/>
          <w:szCs w:val="24"/>
        </w:rPr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alibri"/>
    <w:charset w:val="00"/>
    <w:family w:val="decorative"/>
    <w:pitch w:val="variable"/>
  </w:font>
  <w:font w:name="Brush Script MT">
    <w:charset w:val="00"/>
    <w:family w:val="script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alibri" w:hAnsi="Amelia BT;Calibri" w:cs="Amelia BT;Calibri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9:00Z</dcterms:created>
  <dc:creator>Jiří Streit</dc:creator>
  <dc:description/>
  <cp:keywords/>
  <dc:language>en-US</dc:language>
  <cp:lastModifiedBy>Jiří Streit</cp:lastModifiedBy>
  <cp:lastPrinted>2010-05-13T09:25:00Z</cp:lastPrinted>
  <dcterms:modified xsi:type="dcterms:W3CDTF">2021-12-29T09:29:00Z</dcterms:modified>
  <cp:revision>2</cp:revision>
  <dc:subject/>
  <dc:title>P r o p o z i c e   s t ř e l e c k é   a k c e</dc:title>
</cp:coreProperties>
</file>