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ražský Pohár &#10;Rychlopalná pistole&#10;2 0 2 2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RP 2×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-108585</wp:posOffset>
                </wp:positionV>
                <wp:extent cx="251968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-8.5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iří Streit, 775 661 890, streit@sskdue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2. 05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6. 05.</w: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3. 06.</w: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76190</wp:posOffset>
            </wp:positionH>
            <wp:positionV relativeFrom="margin">
              <wp:posOffset>5520055</wp:posOffset>
            </wp:positionV>
            <wp:extent cx="1259840" cy="10490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5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 xml:space="preserve">dvou nejlepších </w:t>
      </w:r>
      <w:r>
        <w:rPr>
          <w:rFonts w:cs="Calibri" w:ascii="Calibri" w:hAnsi="Calibri"/>
          <w:sz w:val="32"/>
        </w:rPr>
        <w:t>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max. 2/3 start. pole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 xml:space="preserve">bude včas zveřejněno na webových stránkách </w:t>
      </w:r>
      <w:hyperlink r:id="rId7">
        <w:r>
          <w:rPr>
            <w:rStyle w:val="InternetLink"/>
            <w:rFonts w:cs="Calibri" w:ascii="Calibri" w:hAnsi="Calibri"/>
            <w:szCs w:val="28"/>
          </w:rPr>
          <w:t>www.sskduel.cz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29. prosince 2022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TREIT Jiří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Cambria" w:hAnsi="DekoblackCE;Cambria" w:cs="DekoblackCE;Cambr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DekoblackCE;Cambria" w:hAnsi="DekoblackCE;Cambria" w:cs="DekoblackCE;Cambria"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Cambria" w:hAnsi="DekoblackCE;Cambria" w:cs="DekoblackCE;Cambri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sskduel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0:00Z</dcterms:created>
  <dc:creator>Jiří Streit</dc:creator>
  <dc:description/>
  <cp:keywords/>
  <dc:language>en-US</dc:language>
  <cp:lastModifiedBy>Jiří Streit</cp:lastModifiedBy>
  <cp:lastPrinted>2003-03-06T17:19:00Z</cp:lastPrinted>
  <dcterms:modified xsi:type="dcterms:W3CDTF">2021-12-29T09:40:00Z</dcterms:modified>
  <cp:revision>2</cp:revision>
  <dc:subject/>
  <dc:title>P</dc:title>
</cp:coreProperties>
</file>