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36"/>
      </w:tblGrid>
      <w:tr>
        <w:trPr/>
        <w:tc>
          <w:tcPr>
            <w:tcW w:w="8046" w:type="dxa"/>
            <w:tcBorders/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2460" cy="14097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SK Stromovka České Budějovice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vyhlašuje roční střeleckou soutěž o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>Putovní pohár CB Servis Centrum</w:t>
      </w:r>
      <w:r>
        <w:rPr>
          <w:sz w:val="56"/>
          <w:szCs w:val="56"/>
        </w:rPr>
        <w:t>“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avidla soutěže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čtyřkolová soutěž složená ze závodů pořádaných SSK Stromovka České Budějovice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íny konání: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kolo-19.3.2022 Velikonoční střílení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kolo-11.6.2022 Červnové střílení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kolo-15.10.2022 Budějická diabolk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kolo-10.12.2022 Vánoční střílení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Putovní pohár získá střelec s nejvyšším výsledkem součtu ze tří kol, z disciplíny VzPu30 ran vleže do 12 let a z disciplíny VzPu30 ran vleže do 14 let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Vítěz obdrží Pohár při vyhlášení výsledků čtvrtého kola a ponechá si ho do prvního kola soutěže v následujícím roce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Současně s Pohárem obdrží vítěz finanční hotovost 1000,- Kč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Vítězem ročníku 2018</w:t>
      </w:r>
      <w:r>
        <w:rPr>
          <w:sz w:val="32"/>
          <w:szCs w:val="32"/>
        </w:rPr>
        <w:t xml:space="preserve"> - Karolína Janů – SSK Černovice – 945,9 bodů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Vítězem ročníku 2019</w:t>
      </w:r>
      <w:r>
        <w:rPr>
          <w:sz w:val="32"/>
          <w:szCs w:val="32"/>
        </w:rPr>
        <w:t xml:space="preserve"> - Sára Strnadová – SSK Vlašim – 940,6 bodů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7:00Z</dcterms:created>
  <dc:creator>Uživatel systému Windows</dc:creator>
  <dc:description/>
  <dc:language>en-US</dc:language>
  <cp:lastModifiedBy>zitek@shooting.cz</cp:lastModifiedBy>
  <dcterms:modified xsi:type="dcterms:W3CDTF">2022-05-16T06:47:00Z</dcterms:modified>
  <cp:revision>2</cp:revision>
  <dc:subject/>
  <dc:title/>
</cp:coreProperties>
</file>