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ČSS, z.s. - sportovně střelecký klub Lou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á  </w:t>
      </w:r>
      <w:r>
        <w:rPr/>
        <w:t xml:space="preserve">  </w:t>
      </w:r>
      <w:r>
        <w:rPr>
          <w:rStyle w:val="NzevChar"/>
          <w:rFonts w:eastAsia="Calibri"/>
        </w:rPr>
        <w:t>,,VC MĚSTA LOUNY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4.6. 202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LP 60, RP 2x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Šlechta Pavel -  A-169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Beneš Milan, Ing. Kousal Vladimí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Kožíšek Petr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 </w:t>
      </w:r>
      <w:r>
        <w:rPr>
          <w:b/>
          <w:sz w:val="24"/>
          <w:szCs w:val="24"/>
        </w:rPr>
        <w:t>LP 6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:55 – Nástup na stanoviště </w:t>
      </w:r>
      <w:r>
        <w:rPr>
          <w:b/>
          <w:sz w:val="24"/>
          <w:szCs w:val="24"/>
        </w:rPr>
        <w:t>LP 6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12:00 – 1.směna </w:t>
      </w:r>
      <w:r>
        <w:rPr>
          <w:b/>
          <w:sz w:val="24"/>
          <w:szCs w:val="24"/>
        </w:rPr>
        <w:t>RP 2x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 v ČSS,z.s., AVZ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LP 60       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 MUŽI, JUNIOŘI, 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>. DOROST, ŽENY, JUNIORKY</w:t>
      </w:r>
    </w:p>
    <w:p>
      <w:pPr>
        <w:pStyle w:val="Normal"/>
        <w:spacing w:before="0" w:after="0"/>
        <w:rPr/>
      </w:pPr>
      <w:r>
        <w:rPr/>
        <w:t xml:space="preserve">                                            </w:t>
      </w:r>
      <w:r>
        <w:rPr>
          <w:b/>
        </w:rPr>
        <w:t xml:space="preserve">RP 2x30   </w:t>
      </w:r>
      <w:r>
        <w:rPr/>
        <w:t>1. SMÍŠENÁ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 xml:space="preserve">150,-Kč </w:t>
      </w:r>
      <w:r>
        <w:rPr>
          <w:b/>
          <w:sz w:val="24"/>
          <w:szCs w:val="24"/>
        </w:rPr>
        <w:t>– LP 60</w:t>
      </w:r>
      <w:r>
        <w:rPr>
          <w:sz w:val="24"/>
          <w:szCs w:val="24"/>
        </w:rPr>
        <w:t xml:space="preserve">,  100,-Kč </w:t>
      </w:r>
      <w:r>
        <w:rPr>
          <w:b/>
          <w:sz w:val="24"/>
          <w:szCs w:val="24"/>
        </w:rPr>
        <w:t>– RP 2x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ČSS, AVZO, průkaz zbraně, zbrojní průka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 platných od 1.4.20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Diplomy, věcné ceny do 3. místa, nad 15 střelců v kat. do 5. míst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Kategorie do 5 střelců se slučuje s jinou kategorii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0 min. po zveřejnění výsledků, s vkladem 2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Střelnice disponuje 28 místy pro pevný terč a 4 stavy pro RP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Střelnice  je vybavena stojany na dalekohledy a také zábrany proti odlétajícím patroná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amborá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Kontakt a přihlášky: 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,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cp:keywords/>
  <dc:language>en-US</dc:language>
  <cp:lastModifiedBy>slech</cp:lastModifiedBy>
  <dcterms:modified xsi:type="dcterms:W3CDTF">2022-05-28T20:30:00Z</dcterms:modified>
  <cp:revision>5</cp:revision>
  <dc:subject/>
  <dc:title/>
</cp:coreProperties>
</file>