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Olomoucká diabolk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9. 7. 2022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, předsed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Vít Krbec – B 1622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Pavel Scholz – C 1630, Vladimír Marčan - C 1755, PR: 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VzPi 60 – SH1, M, Ž, J, Jky</w:t>
        <w:tab/>
        <w:t xml:space="preserve"> VzPi 40 – Ž, Jky, Ds</w:t>
        <w:tab/>
        <w:tab/>
        <w:t>VzPi 40 - Dm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  <w:t>Střílí se dle platných pravidel ISSF s těmito výjimkami. VzPi 40 Ž, Jky mohou střílet dle pravidel do roku 2017.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5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Členové SSK ELÁN Olomouc a SK TPS Olomouc startovné 70,- Kč za disciplínu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 xml:space="preserve">Věcnou cenu obdrží první 3 ve vyhlášené disciplíně. 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45 – 11,15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Levá strana – 6 stavů</w:t>
      </w:r>
      <w:r>
        <w:rPr>
          <w:sz w:val="20"/>
        </w:rPr>
        <w:tab/>
        <w:tab/>
      </w:r>
      <w:r>
        <w:rPr>
          <w:sz w:val="20"/>
          <w:u w:val="single"/>
        </w:rPr>
        <w:t>Pravá strana – 6 stavů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8,15 – I. směna VzPi 40 </w:t>
        <w:tab/>
        <w:tab/>
        <w:t>8,15 – 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9,45 – II. směna VzPi 60</w:t>
        <w:tab/>
        <w:tab/>
        <w:t>10,15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11,45 – III. směna VzPi 40</w:t>
        <w:tab/>
        <w:t>11,45 – II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V omezeném sortimentu v kantýně na střelnici, dle aktuální situace s nařízením vlády ČR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 do 8. 7., nahlásit stačí počet startujících a disciplínu. Na střelnici bez záruky a jen v případě volné kapacit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 - 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31. 5. 2022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872740" cy="131254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66795" cy="18637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1248410" cy="84264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1:00Z</dcterms:created>
  <dc:creator>HP</dc:creator>
  <dc:description/>
  <cp:keywords/>
  <dc:language>en-US</dc:language>
  <cp:lastModifiedBy>zitek@shooting.cz</cp:lastModifiedBy>
  <cp:lastPrinted>2020-06-15T15:13:00Z</cp:lastPrinted>
  <dcterms:modified xsi:type="dcterms:W3CDTF">2022-05-31T07:31:00Z</dcterms:modified>
  <cp:revision>2</cp:revision>
  <dc:subject/>
  <dc:title/>
</cp:coreProperties>
</file>