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10. 7. 2022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Oldřich Janča – A 1489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K TPS Olomouc startovné 7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8,15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v StVzPi 40 – 8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pVzPi 30+30 - 10,3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ýně na střelnici (bez záruky)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31. 5. 2022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75230" cy="11334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43960" cy="19615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11239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Vláďa</dc:creator>
  <dc:description/>
  <cp:keywords/>
  <dc:language>en-US</dc:language>
  <cp:lastModifiedBy>zitek@shooting.cz</cp:lastModifiedBy>
  <cp:lastPrinted>2021-05-22T10:25:00Z</cp:lastPrinted>
  <dcterms:modified xsi:type="dcterms:W3CDTF">2022-05-31T07:33:00Z</dcterms:modified>
  <cp:revision>2</cp:revision>
  <dc:subject/>
  <dc:title/>
</cp:coreProperties>
</file>