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T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třelnice -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Sobota – 16.7.2022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Hanušová Lenka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 xml:space="preserve">Vognar Vlasta 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acita:</w:t>
        <w:tab/>
        <w:tab/>
        <w:t>3x směna leže + 1x směna polohový zá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bude probíhat v souladu s aktuálně platnými vládními ustanovení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SK NOVÉ LESY</w:t>
      </w:r>
    </w:p>
    <w:p>
      <w:pPr>
        <w:pStyle w:val="Prosttext"/>
        <w:rPr>
          <w:i/>
          <w:i/>
        </w:rPr>
      </w:pPr>
      <w:hyperlink r:id="rId3">
        <w:r>
          <w:rPr>
            <w:rStyle w:val="InternetLink"/>
            <w:i/>
          </w:rPr>
          <w:t>https://ssknovelesy.php5.cz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hyperlink" Target="https://ssknovelesy.php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7:00Z</dcterms:created>
  <dc:creator>TANA</dc:creator>
  <dc:description/>
  <cp:keywords/>
  <dc:language>en-US</dc:language>
  <cp:lastModifiedBy>Radovan Kremlička</cp:lastModifiedBy>
  <dcterms:modified xsi:type="dcterms:W3CDTF">2022-06-21T06:28:00Z</dcterms:modified>
  <cp:revision>3</cp:revision>
  <dc:subject/>
  <dc:title>PROPOZICE</dc:title>
</cp:coreProperties>
</file>