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ráva TD o kontrole zařízení a vybavení střelnic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třelnice pro uvedený způsob střelby schválena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místnost, popř. šatny pro střelce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k dispozici kancelář pro organizační výbor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k dispozici místnost pro rozhodčí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a střelnici k dispozici sociální zařízení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třelnice vybavena funkčním místním rozhlasem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k dispozici funkční kopírovací stroj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k dispozici funkční počítač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k dispozici informační a výsledková tabule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záložní přívod elektrické energie?</w:t>
              <w:tab/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ou přenosné vysílačky nebo domácí telefon funkční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236"/>
        <w:gridCol w:w="850"/>
        <w:gridCol w:w="567"/>
        <w:gridCol w:w="850"/>
        <w:gridCol w:w="569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k dispozici dostatečný počet technického personálu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9072"/>
      </w:tblGrid>
      <w:tr>
        <w:trPr/>
        <w:tc>
          <w:tcPr>
            <w:tcW w:w="56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zjištění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701"/>
        <w:gridCol w:w="4535"/>
        <w:gridCol w:w="2269"/>
      </w:tblGrid>
      <w:tr>
        <w:trPr/>
        <w:tc>
          <w:tcPr>
            <w:tcW w:w="1133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: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 delegát</w:t>
      </w:r>
    </w:p>
    <w:sectPr>
      <w:headerReference w:type="default" r:id="rId2"/>
      <w:type w:val="nextPage"/>
      <w:pgSz w:w="11906" w:h="16838"/>
      <w:pgMar w:left="1134" w:right="1134" w:gutter="0" w:header="850" w:top="140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spacing w:val="40"/>
      </w:rPr>
    </w:pPr>
    <w:r>
      <w:rPr>
        <w:rFonts w:cs="Times New Roman" w:ascii="Times New Roman" w:hAnsi="Times New Roman"/>
        <w:spacing w:val="40"/>
      </w:rPr>
      <w:t>Český střelecký svaz, U Pergamenky 3, 170 00 Praha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6:00Z</dcterms:created>
  <dc:creator>PaBit</dc:creator>
  <dc:description/>
  <dc:language>en-US</dc:language>
  <cp:lastModifiedBy>zitek@shooting.cz</cp:lastModifiedBy>
  <dcterms:modified xsi:type="dcterms:W3CDTF">2022-08-01T08:36:00Z</dcterms:modified>
  <cp:revision>2</cp:revision>
  <dc:subject/>
  <dc:title/>
</cp:coreProperties>
</file>