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Cambria" w:hAnsi="Cambria" w:eastAsia="Cambria" w:cs="Cambria"/>
          <w:b/>
          <w:b/>
          <w:bCs/>
          <w:color w:val="0000FF"/>
          <w:sz w:val="56"/>
          <w:szCs w:val="56"/>
        </w:rPr>
      </w:pPr>
      <w:r>
        <w:rPr>
          <w:rFonts w:eastAsia="Cambria" w:cs="Cambria" w:ascii="Cambria" w:hAnsi="Cambria"/>
          <w:b/>
          <w:bCs/>
          <w:color w:val="0000FF"/>
          <w:sz w:val="56"/>
          <w:szCs w:val="56"/>
        </w:rPr>
      </w:r>
    </w:p>
    <w:p>
      <w:pPr>
        <w:pStyle w:val="Normal"/>
        <w:spacing w:before="0" w:after="600"/>
        <w:jc w:val="center"/>
        <w:rPr>
          <w:rFonts w:ascii="Cambria" w:hAnsi="Cambria" w:eastAsia="Cambria" w:cs="Cambria"/>
          <w:b/>
          <w:b/>
          <w:bCs/>
          <w:color w:val="0000FF"/>
          <w:sz w:val="56"/>
          <w:szCs w:val="56"/>
        </w:rPr>
      </w:pPr>
      <w:r>
        <w:rPr>
          <w:rFonts w:eastAsia="Cambria" w:cs="Cambria" w:ascii="Cambria" w:hAnsi="Cambria"/>
          <w:b/>
          <w:bCs/>
          <w:color w:val="0000FF"/>
          <w:sz w:val="56"/>
          <w:szCs w:val="56"/>
        </w:rPr>
        <w:t>ČESKÝ STŘELECKÝ SVAZ</w:t>
      </w:r>
    </w:p>
    <w:p>
      <w:pPr>
        <w:pStyle w:val="Normal"/>
        <w:spacing w:before="0" w:after="600"/>
        <w:jc w:val="center"/>
        <w:rPr>
          <w:rFonts w:ascii="Cambria" w:hAnsi="Cambria" w:eastAsia="Cambria" w:cs="Cambria"/>
          <w:b/>
          <w:b/>
          <w:bCs/>
          <w:color w:val="7030A0"/>
          <w:sz w:val="56"/>
          <w:szCs w:val="56"/>
        </w:rPr>
      </w:pPr>
      <w:r>
        <w:rPr>
          <w:rFonts w:eastAsia="Cambria" w:cs="Cambria" w:ascii="Cambria" w:hAnsi="Cambria"/>
          <w:b/>
          <w:color w:val="7030A0"/>
          <w:sz w:val="56"/>
          <w:szCs w:val="56"/>
          <w:lang w:val="en-US" w:eastAsia="en-US"/>
        </w:rPr>
        <w:drawing>
          <wp:inline distT="0" distB="0" distL="0" distR="0">
            <wp:extent cx="1273810" cy="1681480"/>
            <wp:effectExtent l="0" t="0" r="0" b="0"/>
            <wp:docPr id="1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ascii="Cambria" w:hAnsi="Cambria" w:eastAsia="Cambria" w:cs="Cambria"/>
          <w:b/>
          <w:b/>
          <w:bCs/>
          <w:color w:val="FF0000"/>
          <w:sz w:val="56"/>
          <w:szCs w:val="56"/>
        </w:rPr>
      </w:pPr>
      <w:r>
        <w:rPr>
          <w:rFonts w:eastAsia="Cambria" w:cs="Cambria" w:ascii="Cambria" w:hAnsi="Cambria"/>
          <w:b/>
          <w:bCs/>
          <w:color w:val="FF0000"/>
          <w:sz w:val="56"/>
          <w:szCs w:val="56"/>
        </w:rPr>
        <w:t>Mistrovství České republiky 2022</w:t>
      </w:r>
    </w:p>
    <w:p>
      <w:pPr>
        <w:pStyle w:val="Heading"/>
        <w:ind w:left="1134" w:firstLine="1"/>
        <w:rPr>
          <w:rFonts w:ascii="Cambria" w:hAnsi="Cambria" w:eastAsia="Cambria" w:cs="Cambria"/>
          <w:bCs w:val="false"/>
          <w:color w:val="7030A0"/>
          <w:sz w:val="56"/>
          <w:szCs w:val="56"/>
        </w:rPr>
      </w:pPr>
      <w:r>
        <w:rPr>
          <w:rFonts w:eastAsia="Cambria" w:cs="Cambria" w:ascii="Cambria" w:hAnsi="Cambria"/>
          <w:bCs w:val="false"/>
          <w:color w:val="FF0000"/>
          <w:sz w:val="56"/>
          <w:szCs w:val="56"/>
        </w:rPr>
        <w:t>v kulových disciplínách</w:t>
      </w:r>
    </w:p>
    <w:p>
      <w:pPr>
        <w:pStyle w:val="Heading"/>
        <w:ind w:left="1134" w:firstLine="1"/>
        <w:rPr>
          <w:rFonts w:ascii="Cambria" w:hAnsi="Cambria" w:eastAsia="Cambria" w:cs="Cambria"/>
          <w:b w:val="false"/>
          <w:b w:val="false"/>
          <w:bCs w:val="false"/>
          <w:color w:val="0000FF"/>
          <w:sz w:val="56"/>
          <w:szCs w:val="56"/>
        </w:rPr>
      </w:pPr>
      <w:r>
        <w:rPr>
          <w:rFonts w:eastAsia="Cambria" w:cs="Cambria" w:ascii="Cambria" w:hAnsi="Cambria"/>
          <w:b w:val="false"/>
          <w:bCs w:val="false"/>
          <w:color w:val="0000FF"/>
          <w:sz w:val="56"/>
          <w:szCs w:val="56"/>
        </w:rPr>
      </w:r>
    </w:p>
    <w:p>
      <w:pPr>
        <w:pStyle w:val="Heading"/>
        <w:ind w:left="1418" w:firstLine="709"/>
        <w:jc w:val="right"/>
        <w:rPr>
          <w:rFonts w:ascii="Cambria" w:hAnsi="Cambria" w:eastAsia="Cambria" w:cs="Cambria"/>
          <w:b w:val="false"/>
          <w:b w:val="false"/>
          <w:bCs w:val="false"/>
          <w:color w:val="0000FF"/>
          <w:sz w:val="24"/>
          <w:szCs w:val="56"/>
          <w:lang w:val="en-US" w:eastAsia="en-US"/>
        </w:rPr>
      </w:pPr>
      <w:r>
        <w:rPr>
          <w:rFonts w:eastAsia="Cambria" w:cs="Cambria" w:ascii="Cambria" w:hAnsi="Cambria"/>
          <w:b w:val="false"/>
          <w:bCs w:val="false"/>
          <w:color w:val="0000FF"/>
          <w:sz w:val="24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300</wp:posOffset>
            </wp:positionH>
            <wp:positionV relativeFrom="paragraph">
              <wp:posOffset>60325</wp:posOffset>
            </wp:positionV>
            <wp:extent cx="3161030" cy="41783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720" w:dyaOrig="6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7pt;margin-top:24.85pt;width:199.3pt;height:5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4125784" r:id="rId4"/>
        </w:object>
      </w:r>
    </w:p>
    <w:p>
      <w:pPr>
        <w:pStyle w:val="Heading"/>
        <w:tabs>
          <w:tab w:val="clear" w:pos="708"/>
          <w:tab w:val="left" w:pos="3119" w:leader="none"/>
        </w:tabs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80560</wp:posOffset>
            </wp:positionH>
            <wp:positionV relativeFrom="paragraph">
              <wp:posOffset>109220</wp:posOffset>
            </wp:positionV>
            <wp:extent cx="2057400" cy="10312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8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8805</wp:posOffset>
            </wp:positionH>
            <wp:positionV relativeFrom="paragraph">
              <wp:posOffset>36830</wp:posOffset>
            </wp:positionV>
            <wp:extent cx="3409950" cy="680085"/>
            <wp:effectExtent l="0" t="0" r="0" b="0"/>
            <wp:wrapNone/>
            <wp:docPr id="4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rFonts w:ascii="Cambria" w:hAnsi="Cambria" w:eastAsia="Cambria" w:cs="Cambria"/>
          <w:b w:val="false"/>
          <w:b w:val="false"/>
          <w:bCs w:val="false"/>
          <w:sz w:val="24"/>
          <w:szCs w:val="36"/>
          <w:lang w:val="en-US" w:eastAsia="en-US"/>
        </w:rPr>
      </w:pPr>
      <w:r>
        <w:rPr>
          <w:rFonts w:eastAsia="Cambria" w:cs="Cambria" w:ascii="Cambria" w:hAnsi="Cambria"/>
          <w:b w:val="false"/>
          <w:bCs w:val="false"/>
          <w:sz w:val="24"/>
          <w:szCs w:val="36"/>
          <w:lang w:val="en-US" w:eastAsia="en-US"/>
        </w:rPr>
        <w:object w:dxaOrig="2272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35pt;margin-top:6.5pt;width:190.2pt;height:41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6902134" r:id="rId8"/>
        </w:object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8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1798320" cy="47180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FF000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FF0000"/>
          <w:sz w:val="36"/>
          <w:szCs w:val="36"/>
        </w:rPr>
        <w:t>Armádní sportovní střelnice Plzeň Lobzy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FF000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FF0000"/>
          <w:sz w:val="36"/>
          <w:szCs w:val="36"/>
        </w:rPr>
        <w:t>23. – 25. 9. 2022</w:t>
      </w:r>
    </w:p>
    <w:p>
      <w:pPr>
        <w:pStyle w:val="Heading"/>
        <w:ind w:left="1134" w:firstLine="1"/>
        <w:rPr>
          <w:rFonts w:ascii="Calibri" w:hAnsi="Calibri" w:eastAsia="Cambria" w:cs="Calibri"/>
          <w:bCs w:val="false"/>
          <w:color w:val="FF0000"/>
          <w:sz w:val="40"/>
          <w:szCs w:val="40"/>
        </w:rPr>
      </w:pPr>
      <w:r>
        <w:rPr>
          <w:rFonts w:eastAsia="Cambria" w:cs="Cambria" w:ascii="Calibri" w:hAnsi="Calibri"/>
          <w:bCs w:val="false"/>
          <w:color w:val="FF0000"/>
          <w:sz w:val="40"/>
          <w:szCs w:val="40"/>
        </w:rPr>
        <w:t xml:space="preserve">Mistrovství České </w:t>
      </w:r>
      <w:r>
        <w:rPr>
          <w:rFonts w:eastAsia="Cambria" w:cs="Calibri" w:ascii="Calibri" w:hAnsi="Calibri"/>
          <w:bCs w:val="false"/>
          <w:color w:val="FF0000"/>
          <w:sz w:val="40"/>
          <w:szCs w:val="40"/>
        </w:rPr>
        <w:t>republiky 2022 v kulových disciplínách</w:t>
      </w:r>
    </w:p>
    <w:p>
      <w:pPr>
        <w:pStyle w:val="Heading"/>
        <w:ind w:left="1134" w:firstLine="1"/>
        <w:rPr>
          <w:rFonts w:ascii="Calibri" w:hAnsi="Calibri" w:cs="Calibri"/>
          <w:bCs w:val="false"/>
          <w:color w:val="FF0000"/>
          <w:sz w:val="40"/>
          <w:szCs w:val="40"/>
        </w:rPr>
      </w:pPr>
      <w:r>
        <w:rPr>
          <w:rFonts w:cs="Calibri" w:ascii="Calibri" w:hAnsi="Calibri"/>
          <w:bCs w:val="false"/>
          <w:color w:val="FF0000"/>
          <w:sz w:val="40"/>
          <w:szCs w:val="40"/>
        </w:rPr>
        <w:t xml:space="preserve">Plzeň Lobzy, </w:t>
      </w:r>
      <w:r>
        <w:rPr>
          <w:rFonts w:eastAsia="Cambria" w:cs="Calibri" w:ascii="Calibri" w:hAnsi="Calibri"/>
          <w:bCs w:val="false"/>
          <w:color w:val="FF0000"/>
          <w:sz w:val="40"/>
          <w:szCs w:val="40"/>
        </w:rPr>
        <w:t>23. – 25. 9. 2022</w:t>
      </w:r>
    </w:p>
    <w:p>
      <w:pPr>
        <w:pStyle w:val="Heading2"/>
        <w:rPr>
          <w:rFonts w:ascii="Calibri" w:hAnsi="Calibri" w:cs="Calibri"/>
          <w:bCs w:val="false"/>
          <w:iCs/>
          <w:color w:val="FF0000"/>
          <w:spacing w:val="320"/>
          <w:sz w:val="52"/>
          <w:szCs w:val="52"/>
        </w:rPr>
      </w:pPr>
      <w:r>
        <w:rPr>
          <w:rFonts w:cs="Calibri" w:ascii="Calibri" w:hAnsi="Calibri"/>
          <w:bCs w:val="false"/>
          <w:iCs/>
          <w:color w:val="FF0000"/>
          <w:spacing w:val="320"/>
          <w:sz w:val="52"/>
          <w:szCs w:val="52"/>
        </w:rPr>
      </w:r>
    </w:p>
    <w:p>
      <w:pPr>
        <w:pStyle w:val="Heading2"/>
        <w:rPr>
          <w:rFonts w:ascii="Calibri" w:hAnsi="Calibri" w:cs="Calibri"/>
          <w:iCs/>
          <w:spacing w:val="320"/>
          <w:sz w:val="52"/>
          <w:szCs w:val="52"/>
        </w:rPr>
      </w:pPr>
      <w:r>
        <w:rPr>
          <w:rFonts w:cs="Calibri" w:ascii="Calibri" w:hAnsi="Calibri"/>
          <w:iCs/>
          <w:spacing w:val="320"/>
          <w:sz w:val="52"/>
          <w:szCs w:val="52"/>
        </w:rPr>
        <w:t>PROPOZICE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řadatel a</w:t>
      </w:r>
      <w:r>
        <w:rPr>
          <w:rFonts w:cs="Calibri" w:ascii="Calibri" w:hAnsi="Calibri"/>
          <w:sz w:val="22"/>
        </w:rPr>
        <w:tab/>
        <w:t>:</w:t>
        <w:tab/>
        <w:t>Český střelecký svaz Praha z.s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ab/>
        <w:t xml:space="preserve">sekretariát ČSS, e-mail: </w:t>
        <w:tab/>
      </w:r>
      <w:hyperlink r:id="rId11">
        <w:r>
          <w:rPr>
            <w:rStyle w:val="InternetLink"/>
            <w:rFonts w:cs="Calibri" w:ascii="Calibri" w:hAnsi="Calibri"/>
            <w:sz w:val="22"/>
          </w:rPr>
          <w:t>shooting@shooting.cz</w:t>
        </w:r>
      </w:hyperlink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tel.: 266 722 251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rganizátor</w:t>
      </w:r>
      <w:r>
        <w:rPr>
          <w:rFonts w:cs="Calibri" w:ascii="Calibri" w:hAnsi="Calibri"/>
          <w:sz w:val="22"/>
        </w:rPr>
        <w:tab/>
        <w:t>:</w:t>
        <w:tab/>
        <w:t xml:space="preserve">ČSS, z.s. SSK Plzeň Slovany, e-mail:  </w:t>
      </w:r>
      <w:hyperlink r:id="rId12">
        <w:r>
          <w:rPr>
            <w:rStyle w:val="InternetLink"/>
            <w:rFonts w:cs="Calibri" w:ascii="Calibri" w:hAnsi="Calibri"/>
            <w:sz w:val="22"/>
          </w:rPr>
          <w:t>fidler@shooting.cz</w:t>
        </w:r>
      </w:hyperlink>
      <w:r>
        <w:rPr>
          <w:rStyle w:val="InternetLink"/>
          <w:rFonts w:cs="Calibri" w:ascii="Calibri" w:hAnsi="Calibri"/>
          <w:color w:val="000000"/>
          <w:sz w:val="22"/>
          <w:u w:val="none"/>
        </w:rPr>
        <w:t xml:space="preserve">  tel.: </w:t>
      </w:r>
      <w:r>
        <w:rPr>
          <w:rFonts w:cs="Calibri" w:ascii="Calibri" w:hAnsi="Calibri"/>
          <w:sz w:val="22"/>
        </w:rPr>
        <w:t>377 260 306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atu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onání</w:t>
      </w:r>
      <w:r>
        <w:rPr>
          <w:rFonts w:cs="Calibri" w:ascii="Calibri" w:hAnsi="Calibri"/>
          <w:sz w:val="22"/>
        </w:rPr>
        <w:tab/>
        <w:t>:</w:t>
        <w:tab/>
      </w:r>
      <w:r>
        <w:rPr>
          <w:rFonts w:cs="Calibri" w:ascii="Calibri" w:hAnsi="Calibri"/>
          <w:b/>
          <w:sz w:val="22"/>
        </w:rPr>
        <w:t>23</w:t>
      </w:r>
      <w:r>
        <w:rPr>
          <w:rFonts w:cs="Calibri" w:ascii="Calibri" w:hAnsi="Calibri"/>
          <w:b/>
          <w:bCs/>
          <w:sz w:val="22"/>
        </w:rPr>
        <w:t>. – 25. září 2021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konání</w:t>
      </w:r>
      <w:r>
        <w:rPr>
          <w:rFonts w:cs="Calibri" w:ascii="Calibri" w:hAnsi="Calibri"/>
          <w:sz w:val="22"/>
        </w:rPr>
        <w:tab/>
        <w:t>:</w:t>
        <w:tab/>
      </w:r>
      <w:r>
        <w:rPr>
          <w:rFonts w:cs="Calibri" w:ascii="Calibri" w:hAnsi="Calibri"/>
          <w:b/>
          <w:bCs/>
          <w:sz w:val="22"/>
        </w:rPr>
        <w:t>Střelnice Plzeň-Lobz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MČR</w:t>
      </w:r>
      <w:r>
        <w:rPr>
          <w:rFonts w:cs="Calibri" w:ascii="Calibri" w:hAnsi="Calibri"/>
          <w:sz w:val="22"/>
          <w:szCs w:val="22"/>
        </w:rPr>
        <w:tab/>
        <w:t xml:space="preserve">: </w:t>
        <w:tab/>
      </w:r>
      <w:r>
        <w:rPr>
          <w:rFonts w:cs="Calibri" w:ascii="Calibri" w:hAnsi="Calibri"/>
          <w:b/>
          <w:bCs/>
          <w:sz w:val="22"/>
          <w:szCs w:val="22"/>
        </w:rPr>
        <w:t>Jiří Streit</w:t>
      </w:r>
      <w:r>
        <w:rPr>
          <w:rFonts w:cs="Calibri" w:ascii="Calibri" w:hAnsi="Calibri"/>
          <w:sz w:val="22"/>
          <w:szCs w:val="22"/>
        </w:rPr>
        <w:t>, prezident ČSS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seda org. Výboru</w:t>
        <w:tab/>
      </w:r>
      <w:r>
        <w:rPr>
          <w:rFonts w:cs="Calibri" w:ascii="Calibri" w:hAnsi="Calibri"/>
          <w:sz w:val="22"/>
          <w:szCs w:val="22"/>
        </w:rPr>
        <w:t>:</w:t>
        <w:tab/>
        <w:t>Jan Fidler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zabezpečení</w:t>
        <w:tab/>
      </w:r>
      <w:r>
        <w:rPr>
          <w:rFonts w:cs="Calibri" w:ascii="Calibri" w:hAnsi="Calibri"/>
          <w:bCs/>
          <w:sz w:val="22"/>
          <w:szCs w:val="22"/>
        </w:rPr>
        <w:t>:</w:t>
        <w:tab/>
        <w:t>ASS Plzeň Lobz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ý delegát</w:t>
      </w:r>
      <w:r>
        <w:rPr>
          <w:rFonts w:cs="Calibri" w:ascii="Calibri" w:hAnsi="Calibri"/>
          <w:sz w:val="22"/>
          <w:szCs w:val="22"/>
        </w:rPr>
        <w:tab/>
        <w:t>:</w:t>
        <w:tab/>
        <w:t>Tarant Petr, člen STK ČSS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stupce ČSS</w:t>
      </w:r>
      <w:r>
        <w:rPr>
          <w:rFonts w:cs="Calibri" w:ascii="Calibri" w:hAnsi="Calibri"/>
          <w:sz w:val="22"/>
          <w:szCs w:val="22"/>
        </w:rPr>
        <w:tab/>
        <w:t>:</w:t>
        <w:tab/>
        <w:t>Hermel Ivan, viceprezident ČSS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JURY</w:t>
        <w:tab/>
      </w:r>
      <w:r>
        <w:rPr>
          <w:rFonts w:cs="Calibri" w:ascii="Calibri" w:hAnsi="Calibri"/>
          <w:b w:val="false"/>
          <w:bCs w:val="false"/>
          <w:szCs w:val="22"/>
        </w:rPr>
        <w:t>:</w:t>
        <w:tab/>
        <w:t>Václav Pučelík, A 0184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lavní rozhodčí 50 m</w:t>
      </w:r>
      <w:r>
        <w:rPr>
          <w:rFonts w:cs="Calibri" w:ascii="Calibri" w:hAnsi="Calibri"/>
          <w:sz w:val="22"/>
          <w:szCs w:val="22"/>
        </w:rPr>
        <w:tab/>
        <w:t>:</w:t>
        <w:tab/>
        <w:t>Ludvík Gasserdorfer, A 0108</w:t>
        <w:tab/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PHK 50 m</w:t>
        <w:tab/>
      </w:r>
      <w:r>
        <w:rPr>
          <w:rFonts w:cs="Calibri" w:ascii="Calibri" w:hAnsi="Calibri"/>
          <w:b w:val="false"/>
          <w:bCs w:val="false"/>
          <w:szCs w:val="22"/>
        </w:rPr>
        <w:t>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bCs w:val="false"/>
          <w:szCs w:val="22"/>
        </w:rPr>
        <w:t>Ing. Emil Pavlok, A 0149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hodčí PČ 50 m      </w:t>
      </w:r>
      <w:r>
        <w:rPr>
          <w:rFonts w:cs="Calibri" w:ascii="Calibri" w:hAnsi="Calibri"/>
          <w:b w:val="false"/>
          <w:szCs w:val="22"/>
        </w:rPr>
        <w:tab/>
        <w:t>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szCs w:val="22"/>
        </w:rPr>
        <w:t>Richard Kšírl, A 0227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rozhodčí 25 m</w:t>
        <w:tab/>
      </w:r>
      <w:r>
        <w:rPr>
          <w:rFonts w:cs="Calibri" w:ascii="Calibri" w:hAnsi="Calibri"/>
          <w:b w:val="false"/>
          <w:bCs w:val="false"/>
          <w:szCs w:val="22"/>
        </w:rPr>
        <w:t>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bCs w:val="false"/>
          <w:szCs w:val="22"/>
        </w:rPr>
        <w:t>Jaroslav Havel, A 0167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PHK 25 m</w:t>
        <w:tab/>
        <w:t>:</w:t>
        <w:tab/>
      </w:r>
      <w:r>
        <w:rPr>
          <w:rFonts w:cs="Calibri" w:ascii="Calibri" w:hAnsi="Calibri"/>
          <w:b w:val="false"/>
          <w:bCs w:val="false"/>
          <w:szCs w:val="22"/>
        </w:rPr>
        <w:t xml:space="preserve">Martina Fialová, A 1550          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hodčí PČ 25 m</w:t>
        <w:tab/>
      </w:r>
      <w:r>
        <w:rPr>
          <w:rFonts w:cs="Calibri" w:ascii="Calibri" w:hAnsi="Calibri"/>
          <w:sz w:val="22"/>
          <w:szCs w:val="22"/>
        </w:rPr>
        <w:t>:</w:t>
        <w:tab/>
        <w:t xml:space="preserve">Petr Parbus, A 0146 </w:t>
      </w:r>
    </w:p>
    <w:p>
      <w:pPr>
        <w:pStyle w:val="Heading4"/>
        <w:tabs>
          <w:tab w:val="clear" w:pos="708"/>
          <w:tab w:val="left" w:pos="1480" w:leader="none"/>
          <w:tab w:val="left" w:pos="2126" w:leader="none"/>
          <w:tab w:val="left" w:pos="2835" w:leader="none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Finálová hala</w:t>
        <w:tab/>
        <w:tab/>
      </w:r>
      <w:r>
        <w:rPr>
          <w:rFonts w:cs="Calibri" w:ascii="Calibri" w:hAnsi="Calibri"/>
          <w:b w:val="false"/>
          <w:bCs w:val="false"/>
          <w:szCs w:val="22"/>
        </w:rPr>
        <w:t>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bCs w:val="false"/>
          <w:szCs w:val="22"/>
        </w:rPr>
        <w:t>František Kocourek, A 0309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isciplíny a kategorie</w:t>
      </w:r>
      <w:r>
        <w:rPr>
          <w:rFonts w:cs="Calibri" w:ascii="Calibri" w:hAnsi="Calibri"/>
          <w:sz w:val="22"/>
        </w:rPr>
        <w:tab/>
        <w:t>:</w:t>
        <w:tab/>
        <w:t>viz program, který je součástí těchto propozic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>Podmínky účasti</w:t>
      </w:r>
      <w:r>
        <w:rPr>
          <w:rFonts w:cs="Calibri" w:ascii="Calibri" w:hAnsi="Calibri"/>
          <w:sz w:val="22"/>
        </w:rPr>
        <w:tab/>
        <w:t>:</w:t>
        <w:tab/>
        <w:t>M ČR se mohou zúčastnit jen členové ČSS, kteří se přihlásili elektronickou přihláškou do stanoveného termínu 5. 9. 2022 (</w:t>
      </w:r>
      <w:hyperlink r:id="rId13">
        <w:r>
          <w:rPr>
            <w:rStyle w:val="InternetLink"/>
            <w:rFonts w:cs="Calibri" w:ascii="Calibri" w:hAnsi="Calibri"/>
            <w:sz w:val="22"/>
          </w:rPr>
          <w:t>viz Směrnice pro M ČR 2022</w:t>
        </w:r>
      </w:hyperlink>
      <w:r>
        <w:rPr>
          <w:rFonts w:cs="Calibri" w:ascii="Calibri" w:hAnsi="Calibri"/>
          <w:sz w:val="22"/>
        </w:rPr>
        <w:t xml:space="preserve">) ve sportovní střelbě v kulových disciplínách). </w:t>
      </w:r>
      <w:r>
        <w:rPr>
          <w:rFonts w:cs="Calibri" w:ascii="Calibri" w:hAnsi="Calibri"/>
          <w:color w:val="FF0000"/>
          <w:sz w:val="22"/>
        </w:rPr>
        <w:t>Každý přihlášený je povinen si na svazových webových stránkách</w:t>
      </w:r>
      <w:r>
        <w:rPr>
          <w:rFonts w:cs="Calibri" w:ascii="Calibri" w:hAnsi="Calibri"/>
          <w:sz w:val="22"/>
        </w:rPr>
        <w:t xml:space="preserve"> (</w:t>
      </w:r>
      <w:hyperlink r:id="rId14">
        <w:r>
          <w:rPr>
            <w:rStyle w:val="InternetLink"/>
            <w:rFonts w:cs="Calibri" w:ascii="Calibri" w:hAnsi="Calibri"/>
            <w:sz w:val="22"/>
          </w:rPr>
          <w:t>www.shooting.cz</w:t>
        </w:r>
      </w:hyperlink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color w:val="FF0000"/>
          <w:sz w:val="22"/>
        </w:rPr>
        <w:t>zjistit, zda byl či nebyl na soutěž nominován. Nominační lístky či propozice soutěže se již nebudou rozesílat poštou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artovné</w:t>
        <w:tab/>
      </w:r>
      <w:r>
        <w:rPr>
          <w:rFonts w:cs="Calibri" w:ascii="Calibri" w:hAnsi="Calibri"/>
          <w:sz w:val="22"/>
        </w:rPr>
        <w:t>:</w:t>
        <w:tab/>
      </w:r>
      <w:r>
        <w:rPr>
          <w:rFonts w:cs="Calibri" w:ascii="Calibri" w:hAnsi="Calibri"/>
          <w:b/>
          <w:sz w:val="22"/>
          <w:highlight w:val="yellow"/>
        </w:rPr>
        <w:t>jednotlivci 400,- Kč</w:t>
      </w:r>
      <w:r>
        <w:rPr>
          <w:rFonts w:cs="Calibri" w:ascii="Calibri" w:hAnsi="Calibri"/>
          <w:sz w:val="22"/>
        </w:rPr>
        <w:t xml:space="preserve"> za start v každé disciplíně, splatné při prezenc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Družstvo 30,- Kč</w:t>
      </w:r>
      <w:r>
        <w:rPr>
          <w:rFonts w:cs="Calibri" w:ascii="Calibri" w:hAnsi="Calibri"/>
          <w:sz w:val="22"/>
        </w:rPr>
        <w:t>, splatné proti převzetí soupisky družstva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ezence</w:t>
      </w:r>
      <w:r>
        <w:rPr>
          <w:rFonts w:cs="Calibri" w:ascii="Calibri" w:hAnsi="Calibri"/>
          <w:sz w:val="22"/>
        </w:rPr>
        <w:tab/>
        <w:t>:</w:t>
        <w:tab/>
        <w:t xml:space="preserve">podle časového rozvrhu, který je součástí těchto propozic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</w:r>
      <w:r>
        <w:rPr>
          <w:rFonts w:cs="Calibri" w:ascii="Calibri" w:hAnsi="Calibri"/>
          <w:b/>
          <w:bCs/>
          <w:color w:val="7030A0"/>
          <w:sz w:val="22"/>
        </w:rPr>
        <w:t xml:space="preserve">Přejímka zbraní a vybavení se z důvodu KORONAVIRU ruší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oklady závodníků</w:t>
      </w:r>
      <w:r>
        <w:rPr>
          <w:rFonts w:cs="Calibri" w:ascii="Calibri" w:hAnsi="Calibri"/>
          <w:sz w:val="22"/>
        </w:rPr>
        <w:tab/>
        <w:t>:</w:t>
        <w:tab/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1) </w:t>
      </w:r>
      <w:r>
        <w:rPr>
          <w:rFonts w:cs="Calibri" w:ascii="Calibri" w:hAnsi="Calibri"/>
          <w:b/>
          <w:sz w:val="22"/>
        </w:rPr>
        <w:t>Platný členský průkaz ČSS</w:t>
      </w:r>
      <w:r>
        <w:rPr>
          <w:rFonts w:cs="Calibri" w:ascii="Calibri" w:hAnsi="Calibri"/>
          <w:sz w:val="22"/>
        </w:rPr>
        <w:t xml:space="preserve"> s vylepenou známkou za r. 2022. Sekretariát ČSS provede před MČR kontrolu všech nominovaných sportovců a rozhodčích a neumožní start těm, za které SSK neuhradil příspěvky za rok 2022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Průkaz zbraně </w:t>
      </w:r>
      <w:r>
        <w:rPr>
          <w:rFonts w:cs="Calibri" w:ascii="Calibri" w:hAnsi="Calibri"/>
          <w:bCs/>
          <w:sz w:val="22"/>
          <w:szCs w:val="22"/>
        </w:rPr>
        <w:t>(PZ)</w:t>
      </w:r>
      <w:r>
        <w:rPr>
          <w:rFonts w:cs="Calibri" w:ascii="Calibri" w:hAnsi="Calibri"/>
          <w:b/>
          <w:bCs/>
          <w:sz w:val="22"/>
          <w:szCs w:val="22"/>
        </w:rPr>
        <w:t xml:space="preserve"> a zbrojní průkaz </w:t>
      </w:r>
      <w:r>
        <w:rPr>
          <w:rFonts w:cs="Calibri" w:ascii="Calibri" w:hAnsi="Calibri"/>
          <w:bCs/>
          <w:sz w:val="22"/>
          <w:szCs w:val="22"/>
        </w:rPr>
        <w:t>(ZP)</w:t>
      </w:r>
      <w:r>
        <w:rPr>
          <w:rFonts w:cs="Calibri" w:ascii="Calibri" w:hAnsi="Calibri"/>
          <w:b/>
          <w:bCs/>
          <w:sz w:val="22"/>
          <w:szCs w:val="22"/>
        </w:rPr>
        <w:t xml:space="preserve"> závodníka nebo doprovázející osoby </w:t>
      </w:r>
      <w:r>
        <w:rPr>
          <w:rFonts w:cs="Calibri" w:ascii="Calibri" w:hAnsi="Calibri"/>
          <w:bCs/>
          <w:sz w:val="22"/>
          <w:szCs w:val="22"/>
        </w:rPr>
        <w:t>(ve smyslu platného zbrojního zákona)</w:t>
      </w:r>
      <w:r>
        <w:rPr>
          <w:rFonts w:cs="Calibri" w:ascii="Calibri" w:hAnsi="Calibri"/>
          <w:sz w:val="22"/>
          <w:szCs w:val="22"/>
        </w:rPr>
        <w:t>. Bude kontrolováno před závodem na PČ. Kdo nebude mít tyto doklady, jako závodník se MČR nemůže zúčastnit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 </w:t>
      </w:r>
      <w:r>
        <w:rPr>
          <w:rFonts w:cs="Calibri" w:ascii="Calibri" w:hAnsi="Calibri"/>
          <w:b/>
          <w:bCs/>
          <w:sz w:val="22"/>
          <w:szCs w:val="22"/>
        </w:rPr>
        <w:t xml:space="preserve">Opatření COVID-19 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Případné doklady podle epidemiologické situace a nařízených podmínek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FF0000"/>
          <w:sz w:val="20"/>
        </w:rPr>
        <w:t>Důležité upozornění: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  <w:tab/>
        <w:tab/>
        <w:t>Sportovec mladší 18 let, ale starší 10 let, nebo ten, který nemá zbrojní průkaz, může zbraň používat pouze za přítomnosti osoby starší 21 let, která je držitelem zbrojního průkazu skupiny B nejméně 3 roky a zajistí bezpečnou manipulaci se zbraní a střelivem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klady rozhodčích</w:t>
        <w:tab/>
      </w:r>
      <w:r>
        <w:rPr>
          <w:rFonts w:cs="Calibri" w:ascii="Calibri" w:hAnsi="Calibri"/>
          <w:sz w:val="22"/>
        </w:rPr>
        <w:t>:</w:t>
        <w:tab/>
        <w:t>platný členský průkaz ČSS, průkaz rozhodčího ČSS (předložit při výplatě cestovních náležitostí)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>Losování</w:t>
      </w:r>
      <w:r>
        <w:rPr>
          <w:rFonts w:cs="Calibri" w:ascii="Calibri" w:hAnsi="Calibri"/>
          <w:sz w:val="22"/>
        </w:rPr>
        <w:tab/>
        <w:t>:</w:t>
        <w:tab/>
        <w:t>Bude provedeno pořadatelem před zahájením M ČR.  Startovní listiny budou vyvěšeny na webu ČSS a na střelištích a informační tabuli střelnice.</w:t>
      </w:r>
    </w:p>
    <w:p>
      <w:pPr>
        <w:pStyle w:val="TextBodyIndent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ložení družstev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szCs w:val="22"/>
        </w:rPr>
        <w:t xml:space="preserve">Družstva tříčlenná, </w:t>
      </w:r>
      <w:r>
        <w:rPr>
          <w:rFonts w:cs="Calibri" w:ascii="Calibri" w:hAnsi="Calibri"/>
          <w:b/>
          <w:bCs/>
          <w:szCs w:val="22"/>
        </w:rPr>
        <w:t>složená z členů jednoho SSK</w:t>
      </w:r>
      <w:r>
        <w:rPr>
          <w:rFonts w:cs="Calibri" w:ascii="Calibri" w:hAnsi="Calibri"/>
          <w:szCs w:val="22"/>
        </w:rPr>
        <w:t xml:space="preserve"> nebo družstvo KS ČSS (v dané disciplíně</w:t>
        <w:br/>
        <w:t xml:space="preserve">a kategorii), přičemž priorita je u družstva SSK. </w:t>
      </w:r>
      <w:r>
        <w:rPr>
          <w:rFonts w:cs="Calibri" w:ascii="Calibri" w:hAnsi="Calibri"/>
          <w:color w:val="FF0000"/>
          <w:szCs w:val="22"/>
        </w:rPr>
        <w:t xml:space="preserve">V puškových disciplínách může být postaveno pouze </w:t>
      </w:r>
      <w:r>
        <w:rPr>
          <w:rFonts w:cs="Calibri" w:ascii="Calibri" w:hAnsi="Calibri"/>
          <w:b/>
          <w:bCs/>
          <w:color w:val="FF0000"/>
          <w:szCs w:val="22"/>
        </w:rPr>
        <w:t>jedno družstvo krajského sdružení</w:t>
      </w:r>
      <w:r>
        <w:rPr>
          <w:rFonts w:cs="Calibri" w:ascii="Calibri" w:hAnsi="Calibri"/>
          <w:color w:val="FF0000"/>
          <w:szCs w:val="22"/>
        </w:rPr>
        <w:t xml:space="preserve"> v kategorii a disciplíně. </w:t>
      </w:r>
      <w:r>
        <w:rPr>
          <w:rFonts w:cs="Calibri" w:ascii="Calibri" w:hAnsi="Calibri"/>
          <w:szCs w:val="22"/>
        </w:rPr>
        <w:t xml:space="preserve">Soupisky družstev s potvrzením o zaplacení startovného odevzdají jejich vedoucí před zahájením vlastního závodu do rukou HR. Z důvodu dlouhodobého menšího obsazení určitých kategorií se </w:t>
      </w:r>
      <w:r>
        <w:rPr>
          <w:rFonts w:cs="Calibri" w:ascii="Calibri" w:hAnsi="Calibri"/>
          <w:b/>
          <w:szCs w:val="22"/>
        </w:rPr>
        <w:t>slučují</w:t>
      </w:r>
      <w:r>
        <w:rPr>
          <w:rFonts w:cs="Calibri" w:ascii="Calibri" w:hAnsi="Calibri"/>
          <w:szCs w:val="22"/>
        </w:rPr>
        <w:t xml:space="preserve"> kategorie </w:t>
      </w:r>
      <w:r>
        <w:rPr>
          <w:rFonts w:cs="Calibri" w:ascii="Calibri" w:hAnsi="Calibri"/>
          <w:b/>
          <w:bCs/>
          <w:szCs w:val="22"/>
        </w:rPr>
        <w:t>pro vyhodnocení družstev takto</w:t>
      </w:r>
      <w:r>
        <w:rPr>
          <w:rFonts w:cs="Calibri" w:ascii="Calibri" w:hAnsi="Calibri"/>
          <w:b/>
          <w:bCs/>
        </w:rPr>
        <w:t xml:space="preserve"> dle rozhodnutí VV ČSS, z.s. takto: </w:t>
      </w:r>
    </w:p>
    <w:p>
      <w:pPr>
        <w:pStyle w:val="TextBodyIndent"/>
        <w:ind w:left="2835" w:hanging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M 3x20: M+J; LM 60: M+J; SM 3x20: Ž+Jky; </w:t>
      </w:r>
    </w:p>
    <w:p>
      <w:pPr>
        <w:pStyle w:val="TextBodyIndent"/>
        <w:ind w:left="2835" w:hanging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P: M+Ž, J+D; RP: M+J+D, StP: M+J+Ž; SP: Ž+Jky+Dky, M+J+Dci; </w:t>
      </w:r>
    </w:p>
    <w:p>
      <w:pPr>
        <w:pStyle w:val="TextBodyIndent"/>
        <w:ind w:left="2835" w:hanging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kto sestavená družstva budou soutěžit v kategorii napsanou zde jako první. </w:t>
      </w:r>
    </w:p>
    <w:p>
      <w:pPr>
        <w:pStyle w:val="TextBodyIndent"/>
        <w:ind w:left="2835" w:hanging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př. LM 3x20 „M“+ „J“ v kategorii „M“</w:t>
      </w:r>
    </w:p>
    <w:p>
      <w:pPr>
        <w:pStyle w:val="TextBodyIndent"/>
        <w:ind w:left="2829" w:hanging="0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>Do soupisky družstev je nutné uvést kategorii, ve které se závodník účastní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braně, střelivo</w:t>
      </w:r>
      <w:r>
        <w:rPr>
          <w:rFonts w:cs="Calibri" w:ascii="Calibri" w:hAnsi="Calibri"/>
          <w:sz w:val="22"/>
        </w:rPr>
        <w:tab/>
        <w:t>:</w:t>
        <w:tab/>
        <w:t xml:space="preserve">Vlastní.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Prezence bude probíhat podle časového programu v prostorách </w:t>
      </w:r>
      <w:r>
        <w:rPr>
          <w:rFonts w:cs="Calibri" w:ascii="Calibri" w:hAnsi="Calibri"/>
          <w:bCs/>
          <w:sz w:val="22"/>
        </w:rPr>
        <w:t xml:space="preserve">BT 10 m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Hodnocení</w:t>
      </w:r>
      <w:r>
        <w:rPr>
          <w:rFonts w:cs="Calibri" w:ascii="Calibri" w:hAnsi="Calibri"/>
          <w:sz w:val="22"/>
        </w:rPr>
        <w:tab/>
        <w:t>:</w:t>
        <w:tab/>
        <w:t xml:space="preserve">V soutěži jednotlivců se hodnotí každá vyhlášená kategorie v každé disciplíně samostatně, pokud v ní startuje nejméně 6 závodníků (nebo doplněný článek ŘSS). Družstva, v disciplíně a kategorii budou hodnocena při účasti nejméně </w:t>
      </w:r>
      <w:r>
        <w:rPr>
          <w:rFonts w:cs="Calibri" w:ascii="Calibri" w:hAnsi="Calibri"/>
          <w:b/>
          <w:bCs/>
          <w:sz w:val="22"/>
        </w:rPr>
        <w:t xml:space="preserve">tří </w:t>
      </w:r>
      <w:r>
        <w:rPr>
          <w:rFonts w:cs="Calibri" w:ascii="Calibri" w:hAnsi="Calibri"/>
          <w:sz w:val="22"/>
        </w:rPr>
        <w:t xml:space="preserve">družstev v kategorii. Při menším počtu, než je uvedeno, se kategorie jednotlivců slučují podle ŘSS a PSS, </w:t>
      </w:r>
      <w:r>
        <w:rPr>
          <w:rFonts w:cs="Calibri" w:ascii="Calibri" w:hAnsi="Calibri"/>
          <w:b/>
          <w:bCs/>
          <w:sz w:val="22"/>
        </w:rPr>
        <w:t>u družstev</w:t>
      </w:r>
      <w:r>
        <w:rPr>
          <w:rFonts w:cs="Calibri" w:ascii="Calibri" w:hAnsi="Calibri"/>
          <w:sz w:val="22"/>
        </w:rPr>
        <w:t xml:space="preserve"> při menším počtu se družstva nevyhlašují a vklad se vrací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 xml:space="preserve">Finále je možné sledovat v přímém přenosu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Style w:val="InternetLink"/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 xml:space="preserve">na internetu na adrese: </w:t>
        <w:tab/>
      </w:r>
      <w:hyperlink r:id="rId15">
        <w:r>
          <w:rPr>
            <w:rStyle w:val="InternetLink"/>
            <w:rFonts w:cs="Calibri" w:ascii="Calibri" w:hAnsi="Calibri"/>
            <w:b/>
            <w:bCs/>
            <w:sz w:val="22"/>
          </w:rPr>
          <w:t>http://finhala.fpol.cz/</w:t>
        </w:r>
      </w:hyperlink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>Online výsledky (přes SIUS):</w:t>
        <w:tab/>
      </w:r>
      <w:hyperlink r:id="rId16">
        <w:r>
          <w:rPr>
            <w:rStyle w:val="InternetLink"/>
            <w:rFonts w:cs="Calibri" w:ascii="Calibri" w:hAnsi="Calibri"/>
            <w:b/>
            <w:bCs/>
            <w:sz w:val="22"/>
          </w:rPr>
          <w:t>http://shootingrangepilsen.9e.cz/</w:t>
        </w:r>
      </w:hyperlink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right="-709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otesty</w:t>
      </w:r>
      <w:r>
        <w:rPr>
          <w:rFonts w:cs="Calibri" w:ascii="Calibri" w:hAnsi="Calibri"/>
          <w:sz w:val="22"/>
        </w:rPr>
        <w:tab/>
        <w:t>:</w:t>
        <w:tab/>
        <w:t xml:space="preserve">Písemně do 10 minut po zveřejnění výsledků do rukou HR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right="-70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</w:t>
      </w:r>
      <w:r>
        <w:rPr>
          <w:rFonts w:cs="Calibri" w:ascii="Calibri" w:hAnsi="Calibri"/>
          <w:sz w:val="22"/>
        </w:rPr>
        <w:tab/>
        <w:t xml:space="preserve">s vkladem 500,-Kč, který při neuznání protestu propadá pořadateli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yhlášení výsledků</w:t>
      </w:r>
      <w:r>
        <w:rPr>
          <w:rFonts w:cs="Calibri" w:ascii="Calibri" w:hAnsi="Calibri"/>
          <w:sz w:val="22"/>
        </w:rPr>
        <w:tab/>
        <w:t>:</w:t>
        <w:tab/>
        <w:t>Bude provedeno dle časového rozpisu. Případné upřesnění bude zveřejněno na informační tabuli 60 min. předem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tuly, odměny</w:t>
        <w:tab/>
      </w:r>
      <w:r>
        <w:rPr>
          <w:rFonts w:cs="Calibri" w:ascii="Calibri" w:hAnsi="Calibri"/>
          <w:sz w:val="22"/>
        </w:rPr>
        <w:t>:</w:t>
        <w:tab/>
        <w:t xml:space="preserve">Vítězové jednotlivých disciplín a kategorií získávají titul „Mistr ČR pro rok 2022“, diplom a medaili. Závodníci na 2. a 3. místě obdrží diplom a medaili. Hodnocená družstva na </w:t>
        <w:br/>
        <w:t>1. místě získávají titul „Mistr ČR pro r. 2022“, diplom a medail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</w:r>
      <w:r>
        <w:rPr>
          <w:rFonts w:cs="Calibri" w:ascii="Calibri" w:hAnsi="Calibri"/>
          <w:sz w:val="22"/>
        </w:rPr>
        <w:t>Družstva na 2. a 3. místě obdrží diplom a medail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Rekordy</w:t>
      </w:r>
      <w:r>
        <w:rPr>
          <w:rFonts w:cs="Calibri" w:ascii="Calibri" w:hAnsi="Calibri"/>
          <w:sz w:val="22"/>
        </w:rPr>
        <w:tab/>
        <w:t>:</w:t>
        <w:tab/>
        <w:t>Viz směrnice pro přiznávání a evidenci rekordů ČR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2" w:hanging="2832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ort. a tech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2" w:hanging="283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ustanovení</w:t>
      </w:r>
      <w:r>
        <w:rPr>
          <w:rFonts w:cs="Calibri" w:ascii="Calibri" w:hAnsi="Calibri"/>
          <w:sz w:val="22"/>
        </w:rPr>
        <w:tab/>
        <w:t>: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ab/>
        <w:t xml:space="preserve">Závodníci startují za své mateřské SSK dle členského průkazu ČSS. Hostování není povoleno. Soutěží se podle platných pravidel sportovní střelby a doplňků pro národní soutěže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2" w:hanging="283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</w:r>
      <w:r>
        <w:rPr>
          <w:rFonts w:cs="Calibri" w:ascii="Calibri" w:hAnsi="Calibri"/>
          <w:b/>
          <w:sz w:val="22"/>
        </w:rPr>
        <w:t>Střílí se na elektronické terč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2" w:hanging="2832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ab/>
        <w:tab/>
        <w:t>LM 60 vleže muži a junioři, SM 60 vleže ženy a juniorky se základní závod hodnotí na desetiny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>Potvrzení účasti</w:t>
      </w:r>
      <w:r>
        <w:rPr>
          <w:rFonts w:cs="Calibri" w:ascii="Calibri" w:hAnsi="Calibri"/>
          <w:sz w:val="22"/>
        </w:rPr>
        <w:tab/>
        <w:t>:</w:t>
        <w:tab/>
      </w:r>
      <w:r>
        <w:rPr>
          <w:rFonts w:cs="Calibri" w:ascii="Calibri" w:hAnsi="Calibri"/>
          <w:color w:val="FF0000"/>
          <w:sz w:val="22"/>
        </w:rPr>
        <w:t>Účast se nepotvrzuje. Pouze v případě neúčasti poslat včas omluvu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311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vinnosti účastníků</w:t>
      </w:r>
      <w:r>
        <w:rPr>
          <w:rFonts w:cs="Calibri" w:ascii="Calibri" w:hAnsi="Calibri"/>
          <w:sz w:val="22"/>
        </w:rPr>
        <w:tab/>
        <w:t>:</w:t>
        <w:tab/>
        <w:t xml:space="preserve">1) </w:t>
        <w:tab/>
        <w:t>Dodržovat bezpečnostní předpisy při manipulaci se zbraněmi a hygienická opatření.</w:t>
      </w:r>
    </w:p>
    <w:p>
      <w:pPr>
        <w:pStyle w:val="Normal"/>
        <w:tabs>
          <w:tab w:val="clear" w:pos="708"/>
          <w:tab w:val="left" w:pos="2126" w:leader="none"/>
        </w:tabs>
        <w:ind w:left="3119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 Dostavit se včas k prezenci, přejímce zbraní a výstroje, zaplatit startovné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</w:t>
        <w:tab/>
        <w:t>Řídit se platnými předpisy antidopingových předpisů a podrobit se případné dopingové zkoušce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3119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</w:t>
        <w:tab/>
      </w:r>
      <w:r>
        <w:rPr>
          <w:rFonts w:cs="Calibri" w:ascii="Calibri" w:hAnsi="Calibri"/>
          <w:b/>
          <w:bCs/>
          <w:sz w:val="22"/>
        </w:rPr>
        <w:t>Závodníky mladší 18 let musí</w:t>
      </w:r>
      <w:r>
        <w:rPr>
          <w:rFonts w:cs="Calibri" w:ascii="Calibri" w:hAnsi="Calibri"/>
          <w:sz w:val="22"/>
        </w:rPr>
        <w:t xml:space="preserve"> z každého SSK </w:t>
      </w:r>
      <w:r>
        <w:rPr>
          <w:rFonts w:cs="Calibri" w:ascii="Calibri" w:hAnsi="Calibri"/>
          <w:b/>
          <w:bCs/>
          <w:sz w:val="22"/>
        </w:rPr>
        <w:t>doprovázet</w:t>
      </w:r>
      <w:r>
        <w:rPr>
          <w:rFonts w:cs="Calibri" w:ascii="Calibri" w:hAnsi="Calibri"/>
          <w:sz w:val="22"/>
        </w:rPr>
        <w:t xml:space="preserve"> jako „nezbytný doprovod“ jedna </w:t>
      </w:r>
      <w:r>
        <w:rPr>
          <w:rFonts w:cs="Calibri" w:ascii="Calibri" w:hAnsi="Calibri"/>
          <w:b/>
          <w:bCs/>
          <w:sz w:val="22"/>
        </w:rPr>
        <w:t>dospělá osoba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left" w:pos="2126" w:leader="none"/>
        </w:tabs>
        <w:ind w:left="3119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) </w:t>
        <w:tab/>
        <w:t>Pohybovat se jen ve vymezeném prostoru střelnice ASS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Ubytování</w:t>
      </w:r>
      <w:r>
        <w:rPr>
          <w:rFonts w:cs="Calibri" w:ascii="Calibri" w:hAnsi="Calibri"/>
          <w:sz w:val="22"/>
        </w:rPr>
        <w:tab/>
        <w:t>:</w:t>
        <w:tab/>
        <w:t xml:space="preserve">Závodníci a doprovod si ubytování zabezpečují a hradí sami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estovní náležitosti</w:t>
        <w:tab/>
      </w:r>
      <w:r>
        <w:rPr>
          <w:rFonts w:cs="Calibri" w:ascii="Calibri" w:hAnsi="Calibri"/>
          <w:sz w:val="22"/>
        </w:rPr>
        <w:t>:</w:t>
        <w:tab/>
        <w:t>Budou proplaceny pouze delegovaným funkcionářům a rozhodčím včetně odměn dle interních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měrnic ČSS. Závodníci se zúčastní na vlastní náklady nebo náklady vysílajícího SSK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</w:t>
      </w:r>
      <w:r>
        <w:rPr>
          <w:rFonts w:cs="Calibri" w:ascii="Calibri" w:hAnsi="Calibri"/>
          <w:sz w:val="22"/>
        </w:rPr>
        <w:tab/>
        <w:t>:</w:t>
        <w:tab/>
        <w:t>Účastníci si mohou zakoupit občerstvení v restauraci na střelnic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nformace</w:t>
      </w:r>
      <w:r>
        <w:rPr>
          <w:rFonts w:cs="Calibri" w:ascii="Calibri" w:hAnsi="Calibri"/>
          <w:sz w:val="22"/>
        </w:rPr>
        <w:tab/>
        <w:t>:</w:t>
        <w:tab/>
        <w:t>Český střelecký svaz – sekretariát, U Pergamenky 3, 170 00 Praha 7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color w:val="365F91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cs="Calibri" w:ascii="Calibri" w:hAnsi="Calibri"/>
          <w:sz w:val="22"/>
        </w:rPr>
        <w:tab/>
        <w:t>Tel.: 266 722 251, tel. a fax: 220 876 797,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: 377 260 306, </w:t>
      </w:r>
      <w:hyperlink r:id="rId17">
        <w:r>
          <w:rPr>
            <w:rStyle w:val="InternetLink"/>
            <w:rFonts w:cs="Calibri" w:ascii="Calibri" w:hAnsi="Calibri"/>
            <w:sz w:val="22"/>
          </w:rPr>
          <w:t>fidler@shooting.cz</w:t>
        </w:r>
      </w:hyperlink>
      <w:r>
        <w:rPr>
          <w:rFonts w:cs="Calibri" w:ascii="Calibri" w:hAnsi="Calibri"/>
          <w:sz w:val="22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2"/>
          </w:rPr>
          <w:t>shooting@shooting.cz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Pojištění</w:t>
      </w:r>
      <w:r>
        <w:rPr>
          <w:rFonts w:cs="Calibri" w:ascii="Calibri" w:hAnsi="Calibri"/>
          <w:sz w:val="22"/>
        </w:rPr>
        <w:tab/>
        <w:t>:</w:t>
        <w:tab/>
        <w:t xml:space="preserve">Pořadatel i pořádající SSK jsou pojištěni v odpovědnosti organizace za škodu pojistkou ČSS. Organizátor zabezpečí buňky (šatny) pro jednotlivá RSCM a </w:t>
      </w:r>
      <w:r>
        <w:rPr>
          <w:rFonts w:cs="Calibri" w:ascii="Calibri" w:hAnsi="Calibri"/>
          <w:b/>
          <w:sz w:val="22"/>
        </w:rPr>
        <w:t>za odložené věci neručí!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drav. zabezpečení</w:t>
      </w:r>
      <w:r>
        <w:rPr>
          <w:rFonts w:cs="Calibri" w:ascii="Calibri" w:hAnsi="Calibri"/>
          <w:sz w:val="22"/>
        </w:rPr>
        <w:tab/>
        <w:t>:</w:t>
        <w:tab/>
        <w:t>Lékařská první pomoc, FN Plzeň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>Zvláštní ujednání</w:t>
        <w:tab/>
      </w:r>
      <w:r>
        <w:rPr>
          <w:rFonts w:cs="Calibri" w:ascii="Calibri" w:hAnsi="Calibri"/>
          <w:sz w:val="22"/>
        </w:rPr>
        <w:t>:</w:t>
        <w:tab/>
      </w:r>
      <w:r>
        <w:rPr>
          <w:rFonts w:cs="Calibri" w:ascii="Calibri" w:hAnsi="Calibri"/>
          <w:color w:val="FF0000"/>
          <w:sz w:val="22"/>
        </w:rPr>
        <w:t xml:space="preserve">Pořadatel si vyhrazuje právo na změnu časového programu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ab/>
        <w:tab/>
      </w:r>
      <w:r>
        <w:rPr>
          <w:rFonts w:cs="Calibri" w:ascii="Calibri" w:hAnsi="Calibri"/>
          <w:color w:val="FF0000"/>
          <w:sz w:val="22"/>
        </w:rPr>
        <w:t>Případné změny budou zveřejněny na webu ČSS a na informační tabul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Bittner v. r.</w:t>
        <w:tab/>
        <w:t xml:space="preserve">                           </w:t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Jiří Streit, </w:t>
      </w:r>
      <w:r>
        <w:rPr>
          <w:rFonts w:cs="Calibri" w:ascii="Calibri" w:hAnsi="Calibri"/>
          <w:sz w:val="22"/>
        </w:rPr>
        <w:t>v. r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STK ČSS</w:t>
        <w:tab/>
        <w:tab/>
        <w:tab/>
        <w:tab/>
        <w:tab/>
        <w:tab/>
        <w:t xml:space="preserve">        </w:t>
        <w:tab/>
        <w:t>ředitel soutěže</w:t>
      </w:r>
    </w:p>
    <w:p>
      <w:pPr>
        <w:pStyle w:val="Normal"/>
        <w:spacing w:before="1" w:after="0"/>
        <w:ind w:left="2212" w:right="2277" w:hanging="0"/>
        <w:jc w:val="center"/>
        <w:rPr>
          <w:rFonts w:ascii="Calibri" w:hAnsi="Calibri" w:eastAsia="Calibri" w:cs="Calibri"/>
          <w:b/>
          <w:b/>
          <w:bCs/>
          <w:i/>
          <w:i/>
          <w:color w:val="0000FF"/>
          <w:sz w:val="48"/>
          <w:szCs w:val="48"/>
        </w:rPr>
      </w:pP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</w:r>
    </w:p>
    <w:p>
      <w:pPr>
        <w:pStyle w:val="Normal"/>
        <w:spacing w:before="1" w:after="0"/>
        <w:ind w:left="2212" w:right="2277" w:hanging="0"/>
        <w:jc w:val="center"/>
        <w:rPr>
          <w:rFonts w:ascii="Calibri" w:hAnsi="Calibri" w:eastAsia="Calibri" w:cs="Calibri"/>
          <w:b/>
          <w:b/>
          <w:bCs/>
          <w:i/>
          <w:i/>
          <w:color w:val="0000FF"/>
          <w:sz w:val="48"/>
          <w:szCs w:val="48"/>
        </w:rPr>
      </w:pP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</w:r>
    </w:p>
    <w:p>
      <w:pPr>
        <w:pStyle w:val="Normal"/>
        <w:spacing w:before="1" w:after="0"/>
        <w:ind w:left="2212" w:right="2277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>P</w:t>
      </w:r>
      <w:r>
        <w:rPr>
          <w:rFonts w:eastAsia="Calibri" w:cs="Calibri" w:ascii="Calibri" w:hAnsi="Calibri"/>
          <w:b/>
          <w:bCs/>
          <w:i/>
          <w:color w:val="0000FF"/>
          <w:spacing w:val="-2"/>
          <w:sz w:val="48"/>
          <w:szCs w:val="48"/>
        </w:rPr>
        <w:t>r</w:t>
      </w: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>ogram MČR</w:t>
      </w:r>
      <w:r>
        <w:rPr>
          <w:rFonts w:eastAsia="Calibri" w:cs="Calibri" w:ascii="Calibri" w:hAnsi="Calibri"/>
          <w:b/>
          <w:bCs/>
          <w:i/>
          <w:color w:val="0000FF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FF"/>
          <w:spacing w:val="-1"/>
          <w:sz w:val="48"/>
          <w:szCs w:val="48"/>
        </w:rPr>
        <w:t>P</w:t>
      </w: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 xml:space="preserve">lzeň </w:t>
      </w:r>
      <w:r>
        <w:rPr>
          <w:rFonts w:eastAsia="Calibri" w:cs="Calibri" w:ascii="Calibri" w:hAnsi="Calibri"/>
          <w:b/>
          <w:bCs/>
          <w:i/>
          <w:color w:val="0000FF"/>
          <w:spacing w:val="-2"/>
          <w:sz w:val="48"/>
          <w:szCs w:val="48"/>
        </w:rPr>
        <w:t>2</w:t>
      </w: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>0</w:t>
      </w:r>
      <w:r>
        <w:rPr>
          <w:rFonts w:eastAsia="Calibri" w:cs="Calibri" w:ascii="Calibri" w:hAnsi="Calibri"/>
          <w:b/>
          <w:bCs/>
          <w:i/>
          <w:color w:val="0000FF"/>
          <w:spacing w:val="-2"/>
          <w:sz w:val="48"/>
          <w:szCs w:val="48"/>
        </w:rPr>
        <w:t>2</w:t>
      </w: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>2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20"/>
          <w:szCs w:val="48"/>
          <w:lang w:val="en-US" w:eastAsia="en-US"/>
        </w:rPr>
      </w:pPr>
      <w:r>
        <w:rPr>
          <w:rFonts w:eastAsia="Calibri" w:cs="Calibri" w:ascii="Calibri" w:hAnsi="Calibri"/>
          <w:sz w:val="20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ragraph">
                  <wp:posOffset>50165</wp:posOffset>
                </wp:positionV>
                <wp:extent cx="6021070" cy="570230"/>
                <wp:effectExtent l="19050" t="19050" r="19050" b="19685"/>
                <wp:wrapNone/>
                <wp:docPr id="6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570240"/>
                          <a:chOff x="0" y="0"/>
                          <a:chExt cx="60210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6004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4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8" h="494">
                                  <a:moveTo>
                                    <a:pt x="0" y="495"/>
                                  </a:moveTo>
                                  <a:lnTo>
                                    <a:pt x="9399" y="495"/>
                                  </a:lnTo>
                                  <a:lnTo>
                                    <a:pt x="9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3360" y="38880"/>
                            <a:ext cx="14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82">
                                  <a:moveTo>
                                    <a:pt x="0" y="0"/>
                                  </a:move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6756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6720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2">
                                  <a:moveTo>
                                    <a:pt x="0" y="0"/>
                                  </a:moveTo>
                                  <a:lnTo>
                                    <a:pt x="0" y="2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8360"/>
                            <a:ext cx="600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6" h="2">
                                  <a:moveTo>
                                    <a:pt x="0" y="0"/>
                                  </a:moveTo>
                                  <a:lnTo>
                                    <a:pt x="9396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53520"/>
                            <a:ext cx="596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8" h="2">
                                  <a:moveTo>
                                    <a:pt x="0" y="0"/>
                                  </a:moveTo>
                                  <a:lnTo>
                                    <a:pt x="933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51160"/>
                            <a:ext cx="600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6" h="2">
                                  <a:moveTo>
                                    <a:pt x="0" y="0"/>
                                  </a:moveTo>
                                  <a:lnTo>
                                    <a:pt x="9396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60.65pt;margin-top:3.95pt;width:474.1pt;height:44.9pt" coordorigin="1213,79" coordsize="9482,898">
                <v:group id="shape_0" alt="Group 5" style="position:absolute;left:1213;top:108;width:9455;height:528">
                  <v:shape id="shape_0" ID="Freeform 6" coordsize="9398,494" path="m0,495l9399,495l9399,0l0,0l0,495e" fillcolor="#f1f1f1" stroked="f" o:allowincell="f" style="position:absolute;left:1213;top:108;width:9454;height:5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alt="Group 7" style="position:absolute;left:1213;top:79;width:2;height:898">
                  <v:shape id="shape_0" ID="Freeform 8" coordsize="2,840" path="m0,0l0,840e" stroked="t" o:allowincell="f" style="position:absolute;left:1213;top:79;width:1;height:897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9" style="position:absolute;left:10667;top:140;width:2;height:836">
                  <v:shape id="shape_0" ID="Freeform 10" coordsize="2,782" path="m0,0l0,783e" stroked="t" o:allowincell="f" style="position:absolute;left:10667;top:140;width:1;height:83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1" style="position:absolute;left:2907;top:658;width:2;height:256">
                  <v:shape id="shape_0" ID="Freeform 12" coordsize="2,240" path="m0,0l0,240e" stroked="t" o:allowincell="f" style="position:absolute;left:2907;top:658;width:1;height:2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13" style="position:absolute;left:2916;top:657;width:2;height:258">
                  <v:shape id="shape_0" ID="Freeform 14" coordsize="2,242" path="m0,0l0,242e" stroked="t" o:allowincell="f" style="position:absolute;left:2916;top:657;width:1;height:25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5" style="position:absolute;left:1242;top:108;width:9453;height:2">
                  <v:shape id="shape_0" ID="Freeform 16" coordsize="9396,2" path="m0,0l9396,0e" stroked="t" o:allowincell="f" style="position:absolute;left:1242;top:108;width:9452;height:1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7" style="position:absolute;left:1242;top:636;width:9395;height:2">
                  <v:shape id="shape_0" ID="Freeform 18" coordsize="9338,2" path="m0,0l9338,0e" stroked="t" o:allowincell="f" style="position:absolute;left:1242;top:636;width:9394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9" style="position:absolute;left:1242;top:947;width:9453;height:2">
                  <v:shape id="shape_0" ID="Freeform 20" coordsize="9396,2" path="m0,0l9396,0e" stroked="t" o:allowincell="f" style="position:absolute;left:1242;top:947;width:9452;height:1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756" w:right="3729" w:hanging="0"/>
        <w:jc w:val="center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>Č</w:t>
      </w:r>
      <w:r>
        <w:rPr>
          <w:rFonts w:eastAsia="Calibri" w:cs="Calibri" w:ascii="Calibri" w:hAnsi="Calibri"/>
          <w:b/>
          <w:bCs/>
          <w:spacing w:val="1"/>
          <w:szCs w:val="28"/>
        </w:rPr>
        <w:t>t</w:t>
      </w:r>
      <w:r>
        <w:rPr>
          <w:rFonts w:eastAsia="Calibri" w:cs="Calibri" w:ascii="Calibri" w:hAnsi="Calibri"/>
          <w:b/>
          <w:bCs/>
          <w:szCs w:val="28"/>
        </w:rPr>
        <w:t>vr</w:t>
      </w:r>
      <w:r>
        <w:rPr>
          <w:rFonts w:eastAsia="Calibri" w:cs="Calibri" w:ascii="Calibri" w:hAnsi="Calibri"/>
          <w:b/>
          <w:bCs/>
          <w:spacing w:val="1"/>
          <w:szCs w:val="28"/>
        </w:rPr>
        <w:t>t</w:t>
      </w:r>
      <w:r>
        <w:rPr>
          <w:rFonts w:eastAsia="Calibri" w:cs="Calibri" w:ascii="Calibri" w:hAnsi="Calibri"/>
          <w:b/>
          <w:bCs/>
          <w:szCs w:val="28"/>
        </w:rPr>
        <w:t>ek</w:t>
      </w:r>
      <w:r>
        <w:rPr>
          <w:rFonts w:eastAsia="Calibri" w:cs="Calibri" w:ascii="Calibri" w:hAnsi="Calibri"/>
          <w:b/>
          <w:bCs/>
          <w:spacing w:val="-1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Cs w:val="28"/>
        </w:rPr>
        <w:t>2</w:t>
      </w:r>
      <w:r>
        <w:rPr>
          <w:rFonts w:eastAsia="Calibri" w:cs="Calibri" w:ascii="Calibri" w:hAnsi="Calibri"/>
          <w:b/>
          <w:bCs/>
          <w:spacing w:val="-1"/>
          <w:szCs w:val="28"/>
        </w:rPr>
        <w:t>2</w:t>
      </w:r>
      <w:r>
        <w:rPr>
          <w:rFonts w:eastAsia="Calibri" w:cs="Calibri" w:ascii="Calibri" w:hAnsi="Calibri"/>
          <w:b/>
          <w:bCs/>
          <w:szCs w:val="28"/>
        </w:rPr>
        <w:t>.</w:t>
      </w:r>
      <w:r>
        <w:rPr>
          <w:rFonts w:eastAsia="Calibri" w:cs="Calibri" w:ascii="Calibri" w:hAnsi="Calibri"/>
          <w:b/>
          <w:bCs/>
          <w:spacing w:val="-1"/>
          <w:szCs w:val="28"/>
        </w:rPr>
        <w:t>9</w:t>
      </w:r>
      <w:r>
        <w:rPr>
          <w:rFonts w:eastAsia="Calibri" w:cs="Calibri" w:ascii="Calibri" w:hAnsi="Calibri"/>
          <w:b/>
          <w:bCs/>
          <w:szCs w:val="28"/>
        </w:rPr>
        <w:t>.</w:t>
      </w:r>
      <w:r>
        <w:rPr>
          <w:rFonts w:eastAsia="Calibri" w:cs="Calibri" w:ascii="Calibri" w:hAnsi="Calibri"/>
          <w:b/>
          <w:bCs/>
          <w:spacing w:val="-1"/>
          <w:szCs w:val="28"/>
        </w:rPr>
        <w:t>2</w:t>
      </w:r>
      <w:r>
        <w:rPr>
          <w:rFonts w:eastAsia="Calibri" w:cs="Calibri" w:ascii="Calibri" w:hAnsi="Calibri"/>
          <w:b/>
          <w:bCs/>
          <w:szCs w:val="28"/>
        </w:rPr>
        <w:t>0</w:t>
      </w:r>
      <w:r>
        <w:rPr>
          <w:rFonts w:eastAsia="Calibri" w:cs="Calibri" w:ascii="Calibri" w:hAnsi="Calibri"/>
          <w:b/>
          <w:bCs/>
          <w:spacing w:val="-1"/>
          <w:szCs w:val="28"/>
        </w:rPr>
        <w:t>2</w:t>
      </w:r>
      <w:r>
        <w:rPr>
          <w:rFonts w:eastAsia="Calibri" w:cs="Calibri" w:ascii="Calibri" w:hAnsi="Calibri"/>
          <w:b/>
          <w:bCs/>
          <w:szCs w:val="28"/>
        </w:rPr>
        <w:t>2</w:t>
      </w:r>
    </w:p>
    <w:p>
      <w:pPr>
        <w:pStyle w:val="Normal"/>
        <w:tabs>
          <w:tab w:val="clear" w:pos="708"/>
          <w:tab w:val="left" w:pos="2100" w:leader="none"/>
        </w:tabs>
        <w:spacing w:lineRule="exact" w:line="265" w:before="87" w:after="0"/>
        <w:ind w:left="378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16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bCs/>
          <w:sz w:val="22"/>
          <w:szCs w:val="22"/>
        </w:rPr>
        <w:t>0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19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b/>
          <w:bCs/>
          <w:sz w:val="22"/>
          <w:szCs w:val="22"/>
        </w:rPr>
        <w:t>0</w:t>
        <w:tab/>
        <w:t xml:space="preserve">      P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říj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bCs/>
          <w:sz w:val="22"/>
          <w:szCs w:val="22"/>
        </w:rPr>
        <w:t>y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 xml:space="preserve"> z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á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odn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í</w:t>
      </w:r>
      <w:r>
        <w:rPr>
          <w:rFonts w:eastAsia="Calibri" w:cs="Calibri" w:ascii="Calibri" w:hAnsi="Calibri"/>
          <w:b/>
          <w:bCs/>
          <w:sz w:val="22"/>
          <w:szCs w:val="22"/>
        </w:rPr>
        <w:t>ků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bCs/>
          <w:sz w:val="22"/>
          <w:szCs w:val="22"/>
        </w:rPr>
        <w:t>t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bCs/>
          <w:sz w:val="22"/>
          <w:szCs w:val="22"/>
        </w:rPr>
        <w:t>t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jícíc</w:t>
      </w:r>
      <w:r>
        <w:rPr>
          <w:rFonts w:eastAsia="Calibri" w:cs="Calibri" w:ascii="Calibri" w:hAnsi="Calibri"/>
          <w:b/>
          <w:bCs/>
          <w:sz w:val="22"/>
          <w:szCs w:val="22"/>
        </w:rPr>
        <w:t>h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23.9.2022</w:t>
      </w:r>
      <w:r>
        <w:rPr>
          <w:rFonts w:eastAsia="Calibri" w:cs="Calibri" w:ascii="Calibri" w:hAnsi="Calibri"/>
          <w:b/>
          <w:bCs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spacing w:lineRule="exact" w:line="200" w:before="1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86"/>
        <w:gridCol w:w="886"/>
        <w:gridCol w:w="886"/>
        <w:gridCol w:w="2014"/>
        <w:gridCol w:w="1548"/>
        <w:gridCol w:w="113"/>
        <w:gridCol w:w="2256"/>
      </w:tblGrid>
      <w:tr>
        <w:trPr>
          <w:trHeight w:val="492" w:hRule="exact"/>
        </w:trPr>
        <w:tc>
          <w:tcPr>
            <w:tcW w:w="9396" w:type="dxa"/>
            <w:gridSpan w:val="8"/>
            <w:tcBorders>
              <w:top w:val="single" w:sz="22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  <w:shd w:fill="EAF0DD" w:val="clear"/>
          </w:tcPr>
          <w:p>
            <w:pPr>
              <w:pStyle w:val="Normal"/>
              <w:spacing w:before="34" w:after="0"/>
              <w:ind w:left="3703" w:right="3666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>Pá</w:t>
            </w:r>
            <w:r>
              <w:rPr>
                <w:rFonts w:eastAsia="Calibri" w:cs="Calibri" w:ascii="Calibri" w:hAnsi="Calibri"/>
                <w:b/>
                <w:bCs/>
                <w:spacing w:val="1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ek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</w:p>
        </w:tc>
      </w:tr>
      <w:tr>
        <w:trPr>
          <w:trHeight w:val="290" w:hRule="exact"/>
        </w:trPr>
        <w:tc>
          <w:tcPr>
            <w:tcW w:w="9396" w:type="dxa"/>
            <w:gridSpan w:val="8"/>
            <w:tcBorders>
              <w:top w:val="single" w:sz="16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250"/>
              <w:ind w:left="2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  <w:tab/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říj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d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ů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 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25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-8255</wp:posOffset>
                      </wp:positionV>
                      <wp:extent cx="71755" cy="1602740"/>
                      <wp:effectExtent l="1270" t="635" r="0" b="635"/>
                      <wp:wrapNone/>
                      <wp:docPr id="7" name="Skupin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602720"/>
                                <a:chOff x="0" y="0"/>
                                <a:chExt cx="7164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7"/>
                                        </a:moveTo>
                                        <a:lnTo>
                                          <a:pt x="116" y="307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716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9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90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232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84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44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09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45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7800"/>
                                  <a:ext cx="716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8"/>
                                        </a:moveTo>
                                        <a:lnTo>
                                          <a:pt x="116" y="30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07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32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6520"/>
                                  <a:ext cx="716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9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012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33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1660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94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7" style="position:absolute;margin-left:4.4pt;margin-top:-0.65pt;width:5.65pt;height:126.2pt" coordorigin="88,-13" coordsize="113,2524">
                      <v:group id="shape_0" alt="Group 41" style="position:absolute;left:88;top:-13;width:113;height:163">
                        <v:shape id="shape_0" ID="Freeform 42" coordsize="116,307" path="m0,307l116,307l116,0l0,0l0,307e" fillcolor="yellow" stroked="f" o:allowincell="t" style="position:absolute;left:88;top:-13;width:112;height:162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88;top:149;width:113;height:148">
                        <v:shape id="shape_0" ID="Freeform 44" coordsize="116,279" path="m0,279l116,279l116,0l0,0l0,279e" fillcolor="yellow" stroked="f" o:allowincell="t" style="position:absolute;left:88;top:149;width:112;height:147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88;top:295;width:113;height:147">
                        <v:shape id="shape_0" ID="Freeform 46" coordsize="116,278" path="m0,279l116,279l116,0l0,0l0,279e" fillcolor="yellow" stroked="f" o:allowincell="t" style="position:absolute;left:88;top:295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7" style="position:absolute;left:88;top:442;width:113;height:147">
                        <v:shape id="shape_0" ID="Freeform 48" coordsize="116,278" path="m0,279l116,279l116,0l0,0l0,279e" fillcolor="yellow" stroked="f" o:allowincell="t" style="position:absolute;left:88;top:442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88;top:589;width:113;height:147">
                        <v:shape id="shape_0" ID="Freeform 50" coordsize="116,278" path="m0,279l116,279l116,0l0,0l0,279e" fillcolor="yellow" stroked="f" o:allowincell="t" style="position:absolute;left:88;top:589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88;top:735;width:113;height:147">
                        <v:shape id="shape_0" ID="Freeform 52" coordsize="116,278" path="m0,279l116,279l116,0l0,0l0,279e" fillcolor="yellow" stroked="f" o:allowincell="t" style="position:absolute;left:88;top:735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3" style="position:absolute;left:88;top:882;width:113;height:147">
                        <v:shape id="shape_0" ID="Freeform 54" coordsize="116,278" path="m0,279l116,279l116,0l0,0l0,279e" fillcolor="yellow" stroked="f" o:allowincell="t" style="position:absolute;left:88;top:882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88;top:1028;width:113;height:147">
                        <v:shape id="shape_0" ID="Freeform 56" coordsize="116,278" path="m0,279l116,279l116,0l0,0l0,279e" fillcolor="yellow" stroked="f" o:allowincell="t" style="position:absolute;left:88;top:1028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7" style="position:absolute;left:88;top:1175;width:113;height:147">
                        <v:shape id="shape_0" ID="Freeform 58" coordsize="116,278" path="m0,279l116,279l116,0l0,0l0,279e" fillcolor="yellow" stroked="f" o:allowincell="t" style="position:absolute;left:88;top:1175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9" style="position:absolute;left:88;top:1322;width:113;height:163">
                        <v:shape id="shape_0" ID="Freeform 60" coordsize="116,307" path="m0,308l116,308l116,0l0,0l0,308e" fillcolor="yellow" stroked="f" o:allowincell="t" style="position:absolute;left:88;top:1322;width:112;height:162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88;top:1484;width:113;height:147">
                        <v:shape id="shape_0" ID="Freeform 62" coordsize="116,278" path="m0,279l116,279l116,0l0,0l0,279e" fillcolor="yellow" stroked="f" o:allowincell="t" style="position:absolute;left:88;top:1484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3" style="position:absolute;left:88;top:1630;width:113;height:147">
                        <v:shape id="shape_0" ID="Freeform 64" coordsize="116,278" path="m0,279l116,279l116,0l0,0l0,279e" fillcolor="yellow" stroked="f" o:allowincell="t" style="position:absolute;left:88;top:1630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5" style="position:absolute;left:88;top:1777;width:113;height:148">
                        <v:shape id="shape_0" ID="Freeform 66" coordsize="116,279" path="m0,279l116,279l116,0l0,0l0,279e" fillcolor="yellow" stroked="f" o:allowincell="t" style="position:absolute;left:88;top:1777;width:112;height:147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7" style="position:absolute;left:88;top:1924;width:113;height:147">
                        <v:shape id="shape_0" ID="Freeform 68" coordsize="116,278" path="m0,278l116,278l116,0l0,0l0,278e" fillcolor="yellow" stroked="f" o:allowincell="t" style="position:absolute;left:88;top:1924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9" style="position:absolute;left:88;top:2071;width:113;height:147">
                        <v:shape id="shape_0" ID="Freeform 70" coordsize="116,278" path="m0,278l116,278l116,0l0,0l0,278e" fillcolor="yellow" stroked="f" o:allowincell="t" style="position:absolute;left:88;top:2071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88;top:2218;width:113;height:147">
                        <v:shape id="shape_0" ID="Freeform 72" coordsize="116,278" path="m0,278l116,278l116,0l0,0l0,278e" fillcolor="yellow" stroked="f" o:allowincell="t" style="position:absolute;left:88;top:2218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73" style="position:absolute;left:88;top:2364;width:113;height:147">
                        <v:shape id="shape_0" ID="Freeform 74" coordsize="116,278" path="m0,278l116,278l116,0l0,0l0,278e" fillcolor="yellow" stroked="f" o:allowincell="t" style="position:absolute;left:88;top:2364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5"/>
              <w:ind w:left="22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 xml:space="preserve"> míř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2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position w:val="1"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before="1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before="1" w:after="0"/>
              <w:ind w:left="2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míř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before="1" w:after="0"/>
              <w:ind w:left="558" w:right="5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1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64" w:before="11" w:after="0"/>
              <w:ind w:left="23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before="4" w:after="0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2"/>
              <w:ind w:left="24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exact" w:line="252"/>
              <w:ind w:left="558" w:right="5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H1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50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ind w:left="699" w:right="7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L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6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ind w:left="37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, 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before="4" w:after="0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before="4" w:after="0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before="4" w:after="0"/>
              <w:ind w:left="663" w:right="6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before="4" w:after="0"/>
              <w:ind w:left="699" w:right="66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lineRule="exact" w:line="242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lineRule="exact" w:line="242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lineRule="exact" w:line="24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lineRule="exact" w:line="242"/>
              <w:ind w:left="663" w:right="6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L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pacing w:lineRule="exact" w:line="242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4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-</w:t>
              <w:tab/>
              <w:t>-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86"/>
        <w:gridCol w:w="886"/>
        <w:gridCol w:w="886"/>
        <w:gridCol w:w="2014"/>
        <w:gridCol w:w="1548"/>
        <w:gridCol w:w="113"/>
        <w:gridCol w:w="2256"/>
      </w:tblGrid>
      <w:tr>
        <w:trPr>
          <w:trHeight w:val="478" w:hRule="exact"/>
        </w:trPr>
        <w:tc>
          <w:tcPr>
            <w:tcW w:w="9396" w:type="dxa"/>
            <w:gridSpan w:val="8"/>
            <w:tcBorders>
              <w:top w:val="single" w:sz="22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  <w:shd w:fill="FCE9D9" w:val="clear"/>
          </w:tcPr>
          <w:p>
            <w:pPr>
              <w:pStyle w:val="Normal"/>
              <w:spacing w:before="27" w:after="0"/>
              <w:ind w:left="3624" w:right="3584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>Sobota</w:t>
            </w:r>
            <w:r>
              <w:rPr>
                <w:rFonts w:eastAsia="Calibri" w:cs="Calibri" w:ascii="Calibri" w:hAnsi="Calibri"/>
                <w:b/>
                <w:bCs/>
                <w:spacing w:val="1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</w:p>
        </w:tc>
      </w:tr>
      <w:tr>
        <w:trPr>
          <w:trHeight w:val="290" w:hRule="exact"/>
        </w:trPr>
        <w:tc>
          <w:tcPr>
            <w:tcW w:w="9396" w:type="dxa"/>
            <w:gridSpan w:val="8"/>
            <w:tcBorders>
              <w:top w:val="single" w:sz="16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250"/>
              <w:ind w:left="2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  <w:tab/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říj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d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ů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 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25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-3810</wp:posOffset>
                      </wp:positionV>
                      <wp:extent cx="71755" cy="1602740"/>
                      <wp:effectExtent l="635" t="635" r="0" b="635"/>
                      <wp:wrapNone/>
                      <wp:docPr id="8" name="Skupin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602720"/>
                                <a:chOff x="0" y="0"/>
                                <a:chExt cx="7164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7"/>
                                        </a:moveTo>
                                        <a:lnTo>
                                          <a:pt x="116" y="307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716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9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90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232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84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44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09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45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7800"/>
                                  <a:ext cx="716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8"/>
                                        </a:moveTo>
                                        <a:lnTo>
                                          <a:pt x="116" y="30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07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32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6520"/>
                                  <a:ext cx="716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9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012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336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1660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948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87" style="position:absolute;margin-left:3.9pt;margin-top:-0.3pt;width:5.65pt;height:126.2pt" coordorigin="78,-6" coordsize="113,2524">
                      <v:group id="shape_0" alt="Group 41" style="position:absolute;left:78;top:-6;width:113;height:163">
                        <v:shape id="shape_0" ID="Freeform 42" coordsize="116,307" path="m0,307l116,307l116,0l0,0l0,307e" fillcolor="yellow" stroked="f" o:allowincell="t" style="position:absolute;left:78;top:-6;width:112;height:162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78;top:156;width:113;height:148">
                        <v:shape id="shape_0" ID="Freeform 44" coordsize="116,279" path="m0,279l116,279l116,0l0,0l0,279e" fillcolor="yellow" stroked="f" o:allowincell="t" style="position:absolute;left:78;top:156;width:112;height:147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78;top:302;width:113;height:147">
                        <v:shape id="shape_0" ID="Freeform 46" coordsize="116,278" path="m0,279l116,279l116,0l0,0l0,279e" fillcolor="yellow" stroked="f" o:allowincell="t" style="position:absolute;left:78;top:302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7" style="position:absolute;left:78;top:449;width:113;height:147">
                        <v:shape id="shape_0" ID="Freeform 48" coordsize="116,278" path="m0,279l116,279l116,0l0,0l0,279e" fillcolor="yellow" stroked="f" o:allowincell="t" style="position:absolute;left:78;top:449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78;top:596;width:113;height:147">
                        <v:shape id="shape_0" ID="Freeform 50" coordsize="116,278" path="m0,279l116,279l116,0l0,0l0,279e" fillcolor="yellow" stroked="f" o:allowincell="t" style="position:absolute;left:78;top:596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78;top:742;width:113;height:147">
                        <v:shape id="shape_0" ID="Freeform 52" coordsize="116,278" path="m0,279l116,279l116,0l0,0l0,279e" fillcolor="yellow" stroked="f" o:allowincell="t" style="position:absolute;left:78;top:742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3" style="position:absolute;left:78;top:889;width:113;height:147">
                        <v:shape id="shape_0" ID="Freeform 54" coordsize="116,278" path="m0,279l116,279l116,0l0,0l0,279e" fillcolor="yellow" stroked="f" o:allowincell="t" style="position:absolute;left:78;top:889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78;top:1035;width:113;height:147">
                        <v:shape id="shape_0" ID="Freeform 56" coordsize="116,278" path="m0,279l116,279l116,0l0,0l0,279e" fillcolor="yellow" stroked="f" o:allowincell="t" style="position:absolute;left:78;top:1035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7" style="position:absolute;left:78;top:1182;width:113;height:147">
                        <v:shape id="shape_0" ID="Freeform 58" coordsize="116,278" path="m0,279l116,279l116,0l0,0l0,279e" fillcolor="yellow" stroked="f" o:allowincell="t" style="position:absolute;left:78;top:1182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59" style="position:absolute;left:78;top:1329;width:113;height:163">
                        <v:shape id="shape_0" ID="Freeform 60" coordsize="116,307" path="m0,308l116,308l116,0l0,0l0,308e" fillcolor="yellow" stroked="f" o:allowincell="t" style="position:absolute;left:78;top:1329;width:112;height:162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78;top:1491;width:113;height:147">
                        <v:shape id="shape_0" ID="Freeform 62" coordsize="116,278" path="m0,279l116,279l116,0l0,0l0,279e" fillcolor="yellow" stroked="f" o:allowincell="t" style="position:absolute;left:78;top:1491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3" style="position:absolute;left:78;top:1637;width:113;height:147">
                        <v:shape id="shape_0" ID="Freeform 64" coordsize="116,278" path="m0,279l116,279l116,0l0,0l0,279e" fillcolor="yellow" stroked="f" o:allowincell="t" style="position:absolute;left:78;top:1637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5" style="position:absolute;left:78;top:1784;width:113;height:148">
                        <v:shape id="shape_0" ID="Freeform 66" coordsize="116,279" path="m0,279l116,279l116,0l0,0l0,279e" fillcolor="yellow" stroked="f" o:allowincell="t" style="position:absolute;left:78;top:1784;width:112;height:147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7" style="position:absolute;left:78;top:1931;width:113;height:147">
                        <v:shape id="shape_0" ID="Freeform 68" coordsize="116,278" path="m0,278l116,278l116,0l0,0l0,278e" fillcolor="yellow" stroked="f" o:allowincell="t" style="position:absolute;left:78;top:1931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69" style="position:absolute;left:78;top:2078;width:113;height:147">
                        <v:shape id="shape_0" ID="Freeform 70" coordsize="116,278" path="m0,278l116,278l116,0l0,0l0,278e" fillcolor="yellow" stroked="f" o:allowincell="t" style="position:absolute;left:78;top:2078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78;top:2225;width:113;height:147">
                        <v:shape id="shape_0" ID="Freeform 72" coordsize="116,278" path="m0,278l116,278l116,0l0,0l0,278e" fillcolor="yellow" stroked="f" o:allowincell="t" style="position:absolute;left:78;top:2225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73" style="position:absolute;left:78;top:2371;width:113;height:147">
                        <v:shape id="shape_0" ID="Freeform 74" coordsize="116,278" path="m0,278l116,278l116,0l0,0l0,278e" fillcolor="yellow" stroked="f" o:allowincell="t" style="position:absolute;left:78;top:2371;width:112;height:146;mso-wrap-style:none;v-text-anchor:middle;mso-position-horizontal-relative:page;mso-position-vertic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3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3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1.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1/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3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3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1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3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1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66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4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1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99" w:right="66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2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míř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526" w:right="4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, 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ind w:left="2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míř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24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before="4" w:after="0"/>
              <w:ind w:left="526" w:right="4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, 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exact" w:line="25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exact" w:line="252"/>
              <w:ind w:left="24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exact" w:line="252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50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252"/>
              <w:ind w:left="23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252"/>
              <w:ind w:left="2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252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252"/>
              <w:ind w:left="5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x20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252"/>
              <w:ind w:left="512" w:right="4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Ž,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y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252"/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  <w:tab/>
              <w:t>Ž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  <w:tab/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y</w:t>
            </w:r>
          </w:p>
        </w:tc>
      </w:tr>
      <w:tr>
        <w:trPr>
          <w:trHeight w:val="278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23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2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3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591" w:right="5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ind w:left="3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ind w:left="591" w:right="5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ky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4" w:after="0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4" w:after="0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4" w:after="0"/>
              <w:ind w:left="6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2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pacing w:before="4" w:after="0"/>
              <w:ind w:left="574" w:right="5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, 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4" w:after="0"/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  <w:tab/>
              <w:t>M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  <w:tab/>
              <w:t>J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2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spacing w:lineRule="exact" w:line="242" w:before="4" w:after="0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spacing w:lineRule="exact" w:line="242" w:before="4" w:after="0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spacing w:lineRule="exact" w:line="242"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spacing w:lineRule="exact" w:line="242" w:before="4" w:after="0"/>
              <w:ind w:left="61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x2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spacing w:lineRule="exact" w:line="242" w:before="4" w:after="0"/>
              <w:ind w:left="560" w:right="5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Dci</w:t>
            </w:r>
          </w:p>
        </w:tc>
        <w:tc>
          <w:tcPr>
            <w:tcW w:w="113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42"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-</w:t>
              <w:tab/>
              <w:t>-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86"/>
        <w:gridCol w:w="886"/>
        <w:gridCol w:w="886"/>
        <w:gridCol w:w="2014"/>
        <w:gridCol w:w="1548"/>
        <w:gridCol w:w="113"/>
        <w:gridCol w:w="2256"/>
      </w:tblGrid>
      <w:tr>
        <w:trPr>
          <w:trHeight w:val="492" w:hRule="exact"/>
        </w:trPr>
        <w:tc>
          <w:tcPr>
            <w:tcW w:w="9396" w:type="dxa"/>
            <w:gridSpan w:val="8"/>
            <w:tcBorders>
              <w:top w:val="single" w:sz="22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  <w:shd w:fill="DBEDF3" w:val="clear"/>
          </w:tcPr>
          <w:p>
            <w:pPr>
              <w:pStyle w:val="Normal"/>
              <w:spacing w:before="34" w:after="0"/>
              <w:ind w:left="3588" w:right="3551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>Ned</w:t>
            </w:r>
            <w:r>
              <w:rPr>
                <w:rFonts w:eastAsia="Calibri" w:cs="Calibri" w:ascii="Calibri" w:hAnsi="Calibri"/>
                <w:b/>
                <w:bCs/>
                <w:spacing w:val="1"/>
                <w:szCs w:val="28"/>
              </w:rPr>
              <w:t>ě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le</w:t>
            </w:r>
            <w:r>
              <w:rPr>
                <w:rFonts w:eastAsia="Calibri" w:cs="Calibri" w:ascii="Calibri" w:hAnsi="Calibri"/>
                <w:b/>
                <w:bCs/>
                <w:spacing w:val="6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-1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>2</w:t>
            </w:r>
          </w:p>
        </w:tc>
      </w:tr>
      <w:tr>
        <w:trPr>
          <w:trHeight w:val="290" w:hRule="exact"/>
        </w:trPr>
        <w:tc>
          <w:tcPr>
            <w:tcW w:w="9396" w:type="dxa"/>
            <w:gridSpan w:val="8"/>
            <w:tcBorders>
              <w:top w:val="single" w:sz="16" w:space="0" w:color="000000"/>
              <w:left w:val="single" w:sz="22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250"/>
              <w:ind w:left="1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  <w:tab/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říj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d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ů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 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25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2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2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1.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2/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spacing w:lineRule="exact" w:line="252"/>
              <w:ind w:left="699" w:right="66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J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  <w:shd w:fill="92CDDD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  <w:tab/>
              <w:t>J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  <w:shd w:fill="92CDDD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  <w:tab/>
              <w:t>M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3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39" w:right="6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x3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4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.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2/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Normal"/>
              <w:ind w:left="666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4" w:after="0"/>
              <w:ind w:left="2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míř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4" w:after="0"/>
              <w:ind w:left="37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y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ky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4" w:after="0"/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y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ind w:left="24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ind w:left="37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y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ky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right w:val="single" w:sz="22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0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  <w:tab/>
              <w:t>Ž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exact" w:line="252"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exact" w:line="252" w:before="4" w:after="0"/>
              <w:ind w:left="38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t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 xml:space="preserve"> 20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exact" w:line="252" w:before="4" w:after="0"/>
              <w:ind w:left="449" w:right="4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, J, Ž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1270</wp:posOffset>
                      </wp:positionV>
                      <wp:extent cx="71755" cy="1079500"/>
                      <wp:effectExtent l="635" t="635" r="0" b="635"/>
                      <wp:wrapNone/>
                      <wp:docPr id="9" name="Skupin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079640"/>
                                <a:chOff x="0" y="0"/>
                                <a:chExt cx="7164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8"/>
                                        </a:moveTo>
                                        <a:lnTo>
                                          <a:pt x="116" y="30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716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9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24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896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104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8"/>
                                        </a:moveTo>
                                        <a:lnTo>
                                          <a:pt x="116" y="278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2400"/>
                                  <a:ext cx="716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07">
                                        <a:moveTo>
                                          <a:pt x="0" y="307"/>
                                        </a:moveTo>
                                        <a:lnTo>
                                          <a:pt x="116" y="307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240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448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7560"/>
                                  <a:ext cx="716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78">
                                        <a:moveTo>
                                          <a:pt x="0" y="279"/>
                                        </a:moveTo>
                                        <a:lnTo>
                                          <a:pt x="116" y="27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2" style="position:absolute;margin-left:4.95pt;margin-top:0.1pt;width:5.65pt;height:85pt" coordorigin="99,2" coordsize="113,1700">
                      <v:group id="shape_0" alt="Group 76" style="position:absolute;left:99;top:2;width:113;height:143">
                        <v:shape id="shape_0" ID="Freeform 77" coordsize="116,307" path="m0,308l116,308l116,0l0,0l0,308e" fillcolor="yellow" stroked="f" o:allowincell="t" style="position:absolute;left:99;top:2;width:112;height:142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78" style="position:absolute;left:99;top:144;width:113;height:129">
                        <v:shape id="shape_0" ID="Freeform 79" coordsize="116,278" path="m0,279l116,279l116,0l0,0l0,279e" fillcolor="yellow" stroked="f" o:allowincell="t" style="position:absolute;left:99;top:144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80" style="position:absolute;left:99;top:272;width:113;height:129">
                        <v:shape id="shape_0" ID="Freeform 81" coordsize="116,278" path="m0,279l116,279l116,0l0,0l0,279e" fillcolor="yellow" stroked="f" o:allowincell="t" style="position:absolute;left:99;top:272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82" style="position:absolute;left:99;top:401;width:113;height:130">
                        <v:shape id="shape_0" ID="Freeform 83" coordsize="116,279" path="m0,279l116,279l116,0l0,0l0,279e" fillcolor="yellow" stroked="f" o:allowincell="t" style="position:absolute;left:99;top:401;width:112;height:129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99;top:530;width:113;height:129">
                        <v:shape id="shape_0" ID="Freeform 85" coordsize="116,278" path="m0,278l116,278l116,0l0,0l0,278e" fillcolor="yellow" stroked="f" o:allowincell="t" style="position:absolute;left:99;top:530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86" style="position:absolute;left:99;top:659;width:113;height:129">
                        <v:shape id="shape_0" ID="Freeform 87" coordsize="116,278" path="m0,278l116,278l116,0l0,0l0,278e" fillcolor="yellow" stroked="f" o:allowincell="t" style="position:absolute;left:99;top:659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88" style="position:absolute;left:99;top:788;width:113;height:129">
                        <v:shape id="shape_0" ID="Freeform 89" coordsize="116,278" path="m0,278l116,278l116,0l0,0l0,278e" fillcolor="yellow" stroked="f" o:allowincell="t" style="position:absolute;left:99;top:788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99;top:917;width:113;height:129">
                        <v:shape id="shape_0" ID="Freeform 91" coordsize="116,278" path="m0,278l116,278l116,0l0,0l0,278e" fillcolor="yellow" stroked="f" o:allowincell="t" style="position:absolute;left:99;top:917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92" style="position:absolute;left:99;top:1045;width:113;height:143">
                        <v:shape id="shape_0" ID="Freeform 93" coordsize="116,307" path="m0,307l116,307l116,0l0,0l0,307e" fillcolor="yellow" stroked="f" o:allowincell="t" style="position:absolute;left:99;top:1045;width:112;height:142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94" style="position:absolute;left:99;top:1187;width:113;height:129">
                        <v:shape id="shape_0" ID="Freeform 95" coordsize="116,278" path="m0,279l116,279l116,0l0,0l0,279e" fillcolor="yellow" stroked="f" o:allowincell="t" style="position:absolute;left:99;top:1187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96" style="position:absolute;left:99;top:1316;width:113;height:129">
                        <v:shape id="shape_0" ID="Freeform 97" coordsize="116,278" path="m0,279l116,279l116,0l0,0l0,279e" fillcolor="yellow" stroked="f" o:allowincell="t" style="position:absolute;left:99;top:1316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98" style="position:absolute;left:99;top:1445;width:113;height:129">
                        <v:shape id="shape_0" ID="Freeform 99" coordsize="116,278" path="m0,279l116,279l116,0l0,0l0,279e" fillcolor="yellow" stroked="f" o:allowincell="t" style="position:absolute;left:99;top:1445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9;top:1573;width:113;height:129">
                        <v:shape id="shape_0" ID="Freeform 101" coordsize="116,278" path="m0,279l116,279l116,0l0,0l0,279e" fillcolor="yellow" stroked="f" o:allowincell="t" style="position:absolute;left:99;top:1573;width:112;height:128;mso-wrap-style:none;v-text-anchor:middle;mso-position-horizontal-relative:pag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305" w:hRule="exact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2" w:right="-20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pacing w:val="-1"/>
                <w:szCs w:val="28"/>
              </w:rPr>
              <w:t>50m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p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l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plí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a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0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2" w:space="0" w:color="000000"/>
            </w:tcBorders>
          </w:tcPr>
          <w:p>
            <w:pPr>
              <w:pStyle w:val="Normal"/>
              <w:spacing w:lineRule="exact" w:line="257"/>
              <w:ind w:left="33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spacing w:val="1"/>
                <w:position w:val="1"/>
                <w:sz w:val="22"/>
                <w:szCs w:val="22"/>
              </w:rPr>
              <w:t>inál</w:t>
            </w:r>
            <w:r>
              <w:rPr>
                <w:rFonts w:eastAsia="Calibri" w:cs="Calibri" w:ascii="Calibri" w:hAnsi="Calibri"/>
                <w:b/>
                <w:bCs/>
                <w:i/>
                <w:color w:val="0000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pacing w:lineRule="exact" w:line="252"/>
              <w:ind w:left="23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pacing w:lineRule="exact" w:line="252"/>
              <w:ind w:left="2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pacing w:lineRule="exact" w:line="252"/>
              <w:ind w:left="24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pacing w:lineRule="exact" w:line="252"/>
              <w:ind w:left="682" w:right="64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pacing w:lineRule="exact" w:line="252"/>
              <w:ind w:left="512" w:right="4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Ž,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y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5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7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left w:val="single" w:sz="16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4" w:after="0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4" w:after="0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4" w:after="0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4" w:after="0"/>
              <w:ind w:left="44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4" w:after="0"/>
              <w:ind w:left="560" w:right="5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ky</w:t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4" w:after="0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6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44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42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  <w:tab/>
              <w:t>-</w:t>
            </w:r>
          </w:p>
        </w:tc>
      </w:tr>
      <w:tr>
        <w:trPr>
          <w:trHeight w:val="275" w:hRule="exact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6" w:space="0" w:color="000000"/>
              <w:bottom w:val="single" w:sz="2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exact" w:line="242"/>
              <w:ind w:left="17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exact" w:line="242"/>
              <w:ind w:left="18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exact" w:line="242"/>
              <w:ind w:left="18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exact" w:line="242"/>
              <w:ind w:left="44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 xml:space="preserve">0 </w:t>
            </w:r>
            <w:r>
              <w:rPr>
                <w:rFonts w:eastAsia="Calibri" w:cs="Calibri" w:ascii="Calibri" w:hAnsi="Calibri"/>
                <w:b/>
                <w:bCs/>
                <w:spacing w:val="2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sm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exact" w:line="242"/>
              <w:ind w:left="591" w:right="5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i</w:t>
            </w:r>
          </w:p>
        </w:tc>
        <w:tc>
          <w:tcPr>
            <w:tcW w:w="113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8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242"/>
              <w:ind w:left="5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-2"/>
                <w:sz w:val="22"/>
                <w:szCs w:val="22"/>
              </w:rPr>
              <w:t>-</w:t>
              <w:tab/>
              <w:t>-</w:t>
            </w:r>
          </w:p>
        </w:tc>
      </w:tr>
    </w:tbl>
    <w:p>
      <w:pPr>
        <w:pStyle w:val="Normal"/>
        <w:spacing w:lineRule="exact" w:line="233"/>
        <w:ind w:left="1912" w:right="1890" w:hanging="0"/>
        <w:jc w:val="center"/>
        <w:rPr>
          <w:rFonts w:ascii="Calibri" w:hAnsi="Calibri" w:eastAsia="Calibri" w:cs="Calibri"/>
          <w:b/>
          <w:b/>
          <w:bCs/>
          <w:color w:val="FF0000"/>
          <w:position w:val="1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</w:r>
    </w:p>
    <w:p>
      <w:pPr>
        <w:pStyle w:val="Normal"/>
        <w:spacing w:lineRule="exact" w:line="233"/>
        <w:ind w:left="1912" w:right="1890" w:hanging="0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Or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g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an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iz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á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2"/>
          <w:position w:val="1"/>
          <w:sz w:val="24"/>
          <w:szCs w:val="24"/>
        </w:rPr>
        <w:t>v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y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h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j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e pr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á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v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na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př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í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padno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mě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pr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bCs/>
          <w:color w:val="FF0000"/>
          <w:spacing w:val="1"/>
          <w:position w:val="1"/>
          <w:sz w:val="24"/>
          <w:szCs w:val="24"/>
        </w:rPr>
        <w:t>gr</w:t>
      </w:r>
      <w:r>
        <w:rPr>
          <w:rFonts w:eastAsia="Calibri" w:cs="Calibri" w:ascii="Calibri" w:hAnsi="Calibri"/>
          <w:b/>
          <w:bCs/>
          <w:color w:val="FF0000"/>
          <w:spacing w:val="-1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color w:val="FF0000"/>
          <w:position w:val="1"/>
          <w:sz w:val="24"/>
          <w:szCs w:val="24"/>
        </w:rPr>
        <w:t>mu.</w:t>
      </w:r>
    </w:p>
    <w:p>
      <w:pPr>
        <w:pStyle w:val="Normal"/>
        <w:spacing w:before="22" w:after="0"/>
        <w:ind w:left="2952" w:right="2928" w:hanging="0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P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ří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padn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é 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mě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y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b</w:t>
      </w:r>
      <w:r>
        <w:rPr>
          <w:rFonts w:eastAsia="Calibri" w:cs="Calibri" w:ascii="Calibri" w:hAnsi="Calibri"/>
          <w:b/>
          <w:bCs/>
          <w:color w:val="FF0000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do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u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s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 xml:space="preserve"> zv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bCs/>
          <w:color w:val="FF0000"/>
          <w:spacing w:val="-1"/>
          <w:sz w:val="24"/>
          <w:szCs w:val="24"/>
        </w:rPr>
        <w:t>něn</w:t>
      </w:r>
      <w:r>
        <w:rPr>
          <w:rFonts w:eastAsia="Calibri" w:cs="Calibri" w:ascii="Calibri" w:hAnsi="Calibri"/>
          <w:b/>
          <w:bCs/>
          <w:color w:val="FF0000"/>
          <w:spacing w:val="1"/>
          <w:sz w:val="24"/>
          <w:szCs w:val="24"/>
        </w:rPr>
        <w:t>y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FF0000"/>
          <w:sz w:val="22"/>
          <w:szCs w:val="24"/>
        </w:rPr>
      </w:pPr>
      <w:r>
        <w:rPr>
          <w:rFonts w:eastAsia="Calibri" w:cs="Calibri" w:ascii="Calibri" w:hAnsi="Calibri"/>
          <w:color w:val="FF0000"/>
          <w:sz w:val="22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Calibri" w:hAnsi="Calibri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mailto:shooting@shooting.cz" TargetMode="External"/><Relationship Id="rId12" Type="http://schemas.openxmlformats.org/officeDocument/2006/relationships/hyperlink" Target="mailto:fidler@shooting.cz" TargetMode="External"/><Relationship Id="rId13" Type="http://schemas.openxmlformats.org/officeDocument/2006/relationships/hyperlink" Target="https://www.shooting.cz/pdf/220706-smernice_mcr_2022_pu_pi.pdf" TargetMode="External"/><Relationship Id="rId14" Type="http://schemas.openxmlformats.org/officeDocument/2006/relationships/hyperlink" Target="http://www.shooting.cz/" TargetMode="External"/><Relationship Id="rId15" Type="http://schemas.openxmlformats.org/officeDocument/2006/relationships/hyperlink" Target="http://finhala.fpol.cz/" TargetMode="External"/><Relationship Id="rId16" Type="http://schemas.openxmlformats.org/officeDocument/2006/relationships/hyperlink" Target="http://shootingrangepilsen.9e.cz/" TargetMode="External"/><Relationship Id="rId17" Type="http://schemas.openxmlformats.org/officeDocument/2006/relationships/hyperlink" Target="mailto:fidler@shooting.cz" TargetMode="External"/><Relationship Id="rId18" Type="http://schemas.openxmlformats.org/officeDocument/2006/relationships/hyperlink" Target="mailto:shooting@shooting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5:00Z</dcterms:created>
  <dc:creator>Janousek</dc:creator>
  <dc:description/>
  <cp:keywords/>
  <dc:language>en-US</dc:language>
  <cp:lastModifiedBy>Jiří Streit</cp:lastModifiedBy>
  <cp:lastPrinted>2022-09-08T09:01:00Z</cp:lastPrinted>
  <dcterms:modified xsi:type="dcterms:W3CDTF">2022-09-0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822057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Propozice MČR 2019 kule Plzeň_návrh.doc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