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 xml:space="preserve">Letní cena Olomouc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17. 9. 2022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 xml:space="preserve">Karel Málek – A 018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VzPi: Vít Krbec – B 162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bor rozhodčích:</w:t>
        <w:tab/>
        <w:t xml:space="preserve">Vladimír Marčan –C 1755, Pavel Scholz –C 1630 </w:t>
        <w:tab/>
        <w:tab/>
        <w:t xml:space="preserve">          Helena Wallová – C 1994, PR: V. Jančová, J. Marčanová, J. Sos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ab/>
        <w:t>SP 30+30 – SH1, D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ab/>
        <w:t>SP 30+30 – M, Ž, J, J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ab/>
        <w:tab/>
        <w:t xml:space="preserve">Členové SSK ELÁN Olomouc a SK TPS Olomouc startovné </w:t>
        <w:tab/>
        <w:t>7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Prezentace</w:t>
        <w:tab/>
        <w:t>7,45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9,4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1,30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20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20 – II. směna SP mířená</w:t>
        <w:tab/>
        <w:t xml:space="preserve">11,15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2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Zdravotní zabezpečení:</w:t>
        <w:tab/>
        <w:t>Lékařská služba první pomoci – 585544444,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Občerstvení:</w:t>
        <w:tab/>
        <w:t xml:space="preserve">V omezeném sortimentu v kantý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 obou disciplínách nutno nahlásit předem z důvodu nízké kapacity vzduchovkové střelnice, jinak bez záruky startu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Vzduchová pistole prvních 36 přihlášených mimo nulté směny, která je určena pro členy SSK ELÁN Olomou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13. 8. 2022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ředitel soutěž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828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ELÁN Olomouc</w:t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4"/>
          <w:szCs w:val="44"/>
        </w:rPr>
      </w:pPr>
      <w:r>
        <w:rPr>
          <w:b/>
          <w:caps/>
          <w:imprint/>
          <w:color w:val="CC0000"/>
          <w:sz w:val="44"/>
          <w:szCs w:val="44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  <w:szCs w:val="44"/>
        </w:rPr>
      </w:pPr>
      <w:r>
        <w:rPr>
          <w:b/>
          <w:caps/>
          <w:imprint/>
          <w:color w:val="CC0000"/>
          <w:sz w:val="40"/>
          <w:szCs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17. září 2022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cp:keywords/>
  <dc:language>en-US</dc:language>
  <cp:lastModifiedBy>HP</cp:lastModifiedBy>
  <cp:lastPrinted>2022-08-13T09:19:00Z</cp:lastPrinted>
  <dcterms:modified xsi:type="dcterms:W3CDTF">2022-08-13T07:20:00Z</dcterms:modified>
  <cp:revision>143</cp:revision>
  <dc:subject/>
  <dc:title/>
</cp:coreProperties>
</file>