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sz w:val="44"/>
        </w:rPr>
      </w:pPr>
      <w:r>
        <w:rPr>
          <w:rFonts w:cs="Courier New" w:ascii="Garamond" w:hAnsi="Garamond"/>
          <w:b/>
          <w:sz w:val="4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sz w:val="36"/>
        </w:rPr>
      </w:pPr>
      <w:r>
        <w:rPr>
          <w:rFonts w:cs="Courier New" w:ascii="Garamond" w:hAnsi="Garamond"/>
          <w:b/>
          <w:sz w:val="36"/>
        </w:rPr>
        <w:t>" Mistrovství České republiky "</w:t>
      </w:r>
    </w:p>
    <w:p>
      <w:pPr>
        <w:pStyle w:val="Prosttex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. září 20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P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UŽ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RUŠKA Jan          1977 Č-041617   V CHaloup. 134   95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6  94              495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ATVIAK Radek       1977 Č-038087   Jablonné 026     89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80  96              461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ŠEFRÁNEK Miloslav   1944 Č-000000   P Holešov        93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1  75              458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INAR Tomáš         1981 Č-054007   HK Třebeš 0054   8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80  56              45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UMPLÍK Antonín     1966 Č-043309   Zlín 0143        95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9  79  58              45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OBLÍŽEK Vlastimil  1954 Č-029577   C Liberec 0862   85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60  79              454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ASNÝ Robert        1972 Č-   P Holešov     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7  57              451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CÍSAŔ Miroslav      1975 Č-041346   Combat Lib 862   9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8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8  73  58              442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HORÁK Jiří          1954 Č-   P.Holešov        7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8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4  76              441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RAHULÍK Pavel      1972 Č-   P Holešov        90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6  76  55              43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artinec Jiří       1959 Č-000000   KVZ Kroměříž     89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7  38              43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NKAS Petr         1957 Č-025306   H Králové 0062   88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4  76  72              43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ÝDA  Jaroslav     1945 Č-001747   HK Třebeš 0054   84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77  53              43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BORNÍK Petr       1959 Č-020676   Police n/M 843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5  39              436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VÍDEŇSKÝ Miroslav   1953 Č-005677   HK Třebeš 0054   87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8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4  59              435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KAŠPÁREK Karel      1951 Č-000000   P Holešov        89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4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58  70              430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HORÁK Vladimír      1951 Č-005278   Mělník 098       88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7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58  57              424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ŠPALEK Daniel       1990 Č-090909   SSK P HK   013   91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7  77  37              41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UKAČ Marek         1966 Č-000116   P Ostrava 224    85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8  66  40              416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GREGOR Miloslav     1944 Č-001133   Boletice  0019   87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5  73  38              414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ŠPALEK Otakar       1949 Č-001768   P H.Králové 13   92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7  79  36              411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UDAS Luděk         1973 Č-000000   SSKP Holešov     8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2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58  74              410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AMIEC Tadeáš       1964 Č-000000   SSK TřInec       99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7  80   0              40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HABALA Ladislav     1975 Č-038030   V Chaloupk 134   88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9  41  48              391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ÍSAŘOVSKÝ Roman    1969 Č-033913   H Králové 0062   81  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8  19              387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RULICH Zdeněk      1966 Č-018136   P H.Králové 13   7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1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7  67  40              367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NĚMEC Stanislav     1953 Č-   P Holešov        88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15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7  25  57              357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ANUŠ Jiří          1953 Č-000000   AVZO Teplice     68  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6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7  63  20              27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ŽEN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ASNÁ Klára         2002 Č-000000   P Holešov        94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8  55              452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HRBKOVÁ Karolína    1981 Č-038854   Jablonné 026     85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5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7  76  58              41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UGLEROVÁ Marta     1973 Č-044281   Boletice  0019   86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8  80  18              40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LINOVÁ Blanka     1949 Č-000064   SSK HK 1  0062   69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6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77  55              385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OŔÍNKOVÁ Pavla     1975 Č-000000   V Chaloup. 134   44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24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65  20              310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ROS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UGLEROVÁ Anna      2005 Č-044280   Boletice  0019   67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5  20              374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UDAS Filip         2008 Č-000000   SSKP Holešov     82  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5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63  39              363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UGLER Antonín      2008 Č-011111   Boletice  0019   80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26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4  56  39              338    </w:t>
      </w:r>
    </w:p>
    <w:p>
      <w:pPr>
        <w:pStyle w:val="Prosttext"/>
        <w:jc w:val="center"/>
        <w:rPr>
          <w:rFonts w:ascii="Garamond" w:hAnsi="Garamond" w:cs="Courier New"/>
          <w:b/>
          <w:b/>
          <w:sz w:val="44"/>
        </w:rPr>
      </w:pPr>
      <w:r>
        <w:rPr>
          <w:rFonts w:cs="Courier New" w:ascii="Garamond" w:hAnsi="Garamond"/>
          <w:b/>
          <w:sz w:val="4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sz w:val="36"/>
        </w:rPr>
      </w:pPr>
      <w:r>
        <w:rPr>
          <w:rFonts w:cs="Courier New" w:ascii="Garamond" w:hAnsi="Garamond"/>
          <w:b/>
          <w:sz w:val="36"/>
        </w:rPr>
        <w:t>" Mistrovství České republiky "</w:t>
      </w:r>
    </w:p>
    <w:p>
      <w:pPr>
        <w:pStyle w:val="Prosttex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. září 20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P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UŽ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P Holešov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NÝ Robert        1972     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57  77                4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NÁ Klára         2002        94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55  78                4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P Holešov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EFRÁNEK Miloslav   1944        93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5  71                4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ÁK Jiří          1954        7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8  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6  74                4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C Liber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BLÍŽEK Vlastimil  1954        85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9  60                4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Ŕ Miroslav      1975        9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8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8  58  73                4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ORAVÁ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tinec Jiří       1959        89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38  77                4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UMPLÍK Antonín     1966        95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9  58  79                4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V Chaloup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BALA Ladislav     1975        88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9  48  41                3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UŠKA Jan          1977        95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94  76                4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SK Jablonné v P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BKOVÁ Karolína    1981        85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5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7  58  76                4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VIAK Radek       1977        89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5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96  80                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SSK P HK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92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39  75                4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NKAS Petr         1957        88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8  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4  72  76                4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P Holešov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AHULÍK Pavel      1972        90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6  55  76                4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ŠPÁREK Karel      1951        89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4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70  58                4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SK 0054 +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87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38  73                4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87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8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59  74                4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pal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Daniel       1990        91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7  37  77                4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Otakar       1949        92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6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36  79                4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Pr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85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6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40  66                4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MIEC Tadeáš       1964        99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40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 0  80                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SK HK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ULICH Zdeněk      1966        7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1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7  40  67                3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NAR Tomáš         1981        89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56  80                4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S ČSS HK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69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6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55  77                3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84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53  77                4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SK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GLEROVÁ Anna      2005        67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4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20  75                3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GLEROVÁ Marta     1973        86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18  80                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P Holešov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DAS Luděk         1973        8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0  2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4  58                4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DAS Filip         2008        82  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5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39  63                3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everočeš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NUŠ Jiří          1953        68  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6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7  20  63                2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GLER Antonín      2008        80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0  26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4  39  56                3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6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K R E J Č Í  A 00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Ivan   D V O Ř Á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02:00Z</dcterms:created>
  <dc:creator>test</dc:creator>
  <dc:description/>
  <dc:language>en-US</dc:language>
  <cp:lastModifiedBy>Jaroslav FRÝDA</cp:lastModifiedBy>
  <dcterms:modified xsi:type="dcterms:W3CDTF">2022-09-04T09:02:00Z</dcterms:modified>
  <cp:revision>2</cp:revision>
  <dc:subject/>
  <dc:title/>
</cp:coreProperties>
</file>