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u w:val="single"/>
        </w:rPr>
      </w:pPr>
      <w:r>
        <w:rPr>
          <w:sz w:val="28"/>
          <w:u w:val="single"/>
        </w:rPr>
        <w:t>Memoriál Milana Albrechta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Pořadatel</w:t>
        <w:tab/>
        <w:t>Sportovně střelecký klub Hlučín č. 0034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ruh soutěže</w:t>
        <w:tab/>
        <w:t>soutěž jednotlivců 2. kategorie zařazená do kalendáře ČSS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Místo konání</w:t>
        <w:tab/>
        <w:t>střelnice Hlučín – Rovniny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atum konání</w:t>
        <w:tab/>
        <w:t>8.10.2022 - sobota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>Organizační výbor</w:t>
        <w:tab/>
        <w:t>ředitel soutěže</w:t>
        <w:tab/>
        <w:t>Vladimír Roman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ab/>
        <w:t>hospodář soutěže</w:t>
        <w:tab/>
        <w:t>Josef Hrbáč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HR</w:t>
        <w:tab/>
        <w:t>Pavel Kotlář</w:t>
        <w:tab/>
        <w:t>rozhodčí l.  A0037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PHK</w:t>
        <w:tab/>
        <w:t>Květoslav Tomeček</w:t>
        <w:tab/>
        <w:t>rozhodčí l.  A0030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RPČ,HK</w:t>
        <w:tab/>
        <w:t>David Tesař</w:t>
        <w:tab/>
        <w:t>rozhodčí ll. B1916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bor rozhodčích</w:t>
        <w:tab/>
        <w:t>deleguje pořadatel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Disciplíny</w:t>
        <w:tab/>
        <w:t>LM, SM 60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Kategorie</w:t>
        <w:tab/>
        <w:t>a) muži ,junioř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b) ženy, juniorky, dorostenky, dorosten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c) veteráni – věková kategorie nad 55 let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ezentace</w:t>
        <w:tab/>
        <w:t>8:00 – 10:00 hodin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8:30 –  zahájení soutěž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9:00 –  1. směna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časový sled dalších směn u prezentac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řihlášky</w:t>
        <w:tab/>
        <w:t>předběžně, Josef Hrbáč tel. 608 707 604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tartovné</w:t>
        <w:tab/>
        <w:t>150,- Kč za disciplínu splatné při prezenta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dnocení</w:t>
        <w:tab/>
        <w:t>dle PSS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Odměny</w:t>
        <w:tab/>
        <w:t>první tři závodníci v jednotlivých kategoriích, absolutní vítěz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 xml:space="preserve">s nejvyšším nástřelem získává  mít právo plaketu na „Poháru Memoriálu      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Milana Albrechta“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otesty</w:t>
        <w:tab/>
        <w:t>dle PSS do 30 minut od zveřejnění výsledků s vkladem 500,- Kč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ísemně k rukám HR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Tech. podmínky</w:t>
        <w:tab/>
        <w:t>střelnice je vybavena terčovým převíjecím zařízením,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odložkami pod tělo střelce a stativy na dalekohledy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spodářská</w:t>
        <w:tab/>
        <w:t>účastníci soutěže startují na vlastní náklady, nebo na náklady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ustanovení</w:t>
        <w:tab/>
        <w:t>vysílající organizace, zbraně a střelivo vlastní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Občerstvení</w:t>
        <w:tab/>
        <w:t>zajištěno jako vždy, párečky na rožni a další dle výběr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ojištění</w:t>
        <w:tab/>
        <w:t>pořadatel je pojištěn v odpovědnosti za škodu pojistkou ČSS 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Družstevní pojišťovny Česká kooperativa, pojistkou č. 80–599004298–7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Různé</w:t>
        <w:tab/>
        <w:t>pořadatel si vyhrazuje právo případné změny propozic</w:t>
      </w:r>
    </w:p>
    <w:p>
      <w:pPr>
        <w:pStyle w:val="Standard"/>
        <w:spacing w:before="0" w:after="120"/>
        <w:rPr/>
      </w:pPr>
      <w:r>
        <w:rPr/>
        <w:t>V Hlučíně 31.1.2022</w:t>
      </w:r>
    </w:p>
    <w:p>
      <w:pPr>
        <w:pStyle w:val="Standard"/>
        <w:tabs>
          <w:tab w:val="clear" w:pos="708"/>
          <w:tab w:val="left" w:pos="1276" w:leader="none"/>
          <w:tab w:val="left" w:pos="6521" w:leader="none"/>
        </w:tabs>
        <w:spacing w:before="0" w:after="0"/>
        <w:rPr/>
      </w:pPr>
      <w:r>
        <w:rPr/>
        <w:tab/>
        <w:t>Vladimír Roman</w:t>
        <w:tab/>
        <w:t>Josef Hrbáč</w:t>
      </w:r>
    </w:p>
    <w:p>
      <w:pPr>
        <w:pStyle w:val="Standard"/>
        <w:tabs>
          <w:tab w:val="clear" w:pos="708"/>
          <w:tab w:val="left" w:pos="1276" w:leader="none"/>
          <w:tab w:val="left" w:pos="6237" w:leader="none"/>
        </w:tabs>
        <w:spacing w:before="0" w:after="0"/>
        <w:rPr/>
      </w:pPr>
      <w:r>
        <w:rPr/>
        <w:tab/>
        <w:t xml:space="preserve"> ředitel soutěže</w:t>
        <w:tab/>
        <w:t xml:space="preserve"> hospodář soutěže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261" w:leader="none"/>
        </w:tabs>
        <w:rPr/>
      </w:pPr>
      <w:r>
        <w:rPr/>
        <w:tab/>
        <w:t>Zveme Vás srdečně k účasti</w:t>
      </w:r>
    </w:p>
    <w:p>
      <w:pPr>
        <w:pStyle w:val="Standard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4035" cy="756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6:00Z</dcterms:created>
  <dc:creator>Roman</dc:creator>
  <dc:description/>
  <dc:language>en-US</dc:language>
  <cp:lastModifiedBy>zitek@shooting.cz</cp:lastModifiedBy>
  <cp:lastPrinted>2019-04-10T13:36:00Z</cp:lastPrinted>
  <dcterms:modified xsi:type="dcterms:W3CDTF">2022-09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