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8. 10. 2022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K TPS Olomouc startovné 7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  <w:r>
        <w:rPr/>
        <w:t xml:space="preserve">   </w:t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,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8,15 – 10,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StVzPi 40 v 8,4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Předpokládaný začátek SpVzPi 30+30 v 10,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V omezeném sortimentu v kantýně na střelnici.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-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4. 9. 2022 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2766060" cy="1266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00500" cy="14090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7125" cy="19050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11906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9:00Z</dcterms:created>
  <dc:creator>Vláďa</dc:creator>
  <dc:description/>
  <cp:keywords/>
  <dc:language>en-US</dc:language>
  <cp:lastModifiedBy>zitek@shooting.cz</cp:lastModifiedBy>
  <cp:lastPrinted>2017-08-28T07:52:00Z</cp:lastPrinted>
  <dcterms:modified xsi:type="dcterms:W3CDTF">2022-09-05T08:39:00Z</dcterms:modified>
  <cp:revision>2</cp:revision>
  <dc:subject/>
  <dc:title/>
</cp:coreProperties>
</file>