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jc w:val="center"/>
        <w:rPr>
          <w:rFonts w:ascii="Garamond" w:hAnsi="Garamond" w:cs="Courier New"/>
          <w:b/>
          <w:b/>
          <w:sz w:val="44"/>
        </w:rPr>
      </w:pPr>
      <w:r>
        <w:rPr>
          <w:rFonts w:cs="Courier New" w:ascii="Garamond" w:hAnsi="Garamond"/>
          <w:b/>
          <w:sz w:val="44"/>
        </w:rPr>
        <w:t>VÝSLEDKOVÁ LISTINA</w:t>
      </w:r>
    </w:p>
    <w:p>
      <w:pPr>
        <w:pStyle w:val="Prosttext"/>
        <w:rPr>
          <w:rFonts w:ascii="Courier New" w:hAnsi="Courier New" w:cs="Courier New"/>
          <w:b/>
          <w:b/>
          <w:sz w:val="44"/>
        </w:rPr>
      </w:pPr>
      <w:r>
        <w:rPr>
          <w:rFonts w:cs="Courier New" w:ascii="Courier New" w:hAnsi="Courier New"/>
          <w:b/>
          <w:sz w:val="44"/>
        </w:rPr>
      </w:r>
    </w:p>
    <w:p>
      <w:pPr>
        <w:pStyle w:val="Prosttext"/>
        <w:jc w:val="center"/>
        <w:rPr>
          <w:rFonts w:ascii="Garamond" w:hAnsi="Garamond" w:cs="Courier New"/>
          <w:b/>
          <w:b/>
          <w:sz w:val="36"/>
        </w:rPr>
      </w:pPr>
      <w:r>
        <w:rPr>
          <w:rFonts w:cs="Courier New" w:ascii="Garamond" w:hAnsi="Garamond"/>
          <w:b/>
          <w:sz w:val="36"/>
        </w:rPr>
        <w:t>" Mistrovství České republiky "</w:t>
      </w:r>
    </w:p>
    <w:p>
      <w:pPr>
        <w:pStyle w:val="Prosttext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ísto konání : Hradec Králové - Třebeš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atum konání : 3. září 202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isciplína   : MPuMC (OM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Poř. Jméno a příjmení  Nar.  Č.průk.     SSK     Položky           Celkem VT │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FRÝDA  Jaroslav     1945 Č-001747   HK Třebeš 0054   92  9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9  33  2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27  55  93              441 I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VÍDEŇSKÝ Miroslav   1953 Č-005677   HK Třebeš 0054   75  9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8  31  3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31  45  76              404 III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BINAR Tomáš         1981 Č-054007   HK Třebeš 0054   79  8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9  24  3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9  75  54              404 III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BUKAČ Marek         1966 Č-000116   P Ostrava 224    80  9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9  24  2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33  72  55              403 III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GREGOR Miloslav     1944 Č-001133   Boletice  0019   56  8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8  36  2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22  67  57              365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ŠPALEK Daniel       1990 Č-090909   SSK P HK  013    64  8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6  32  2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0  71  39              362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KALINOVÁ Blanka     1949 Č-000064   SSK HK 1  0062   58  8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9  35  3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23  66  38              351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KRULICH Zdeněk      1966 Č-018136   SSK P HK  013    71  5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9  36  3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27  55  54              338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lavní rozhodčí : Radko  K R E J Č Í A 006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HK             : Vladimíra BENEŠOVÁ A 156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Ředitel soutěže : Ivan   D V O Ř Á 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jc w:val="center"/>
        <w:rPr>
          <w:rFonts w:ascii="Garamond" w:hAnsi="Garamond" w:cs="Courier New"/>
          <w:b/>
          <w:b/>
          <w:sz w:val="44"/>
        </w:rPr>
      </w:pPr>
      <w:r>
        <w:rPr>
          <w:rFonts w:cs="Courier New" w:ascii="Garamond" w:hAnsi="Garamond"/>
          <w:b/>
          <w:sz w:val="44"/>
        </w:rPr>
        <w:t>VÝSLEDKOVÁ LISTINA</w:t>
      </w:r>
    </w:p>
    <w:p>
      <w:pPr>
        <w:pStyle w:val="Prosttext"/>
        <w:rPr>
          <w:rFonts w:ascii="Courier New" w:hAnsi="Courier New" w:cs="Courier New"/>
          <w:b/>
          <w:b/>
          <w:sz w:val="44"/>
        </w:rPr>
      </w:pPr>
      <w:r>
        <w:rPr>
          <w:rFonts w:cs="Courier New" w:ascii="Courier New" w:hAnsi="Courier New"/>
          <w:b/>
          <w:sz w:val="44"/>
        </w:rPr>
      </w:r>
    </w:p>
    <w:p>
      <w:pPr>
        <w:pStyle w:val="Prosttext"/>
        <w:jc w:val="center"/>
        <w:rPr>
          <w:rFonts w:ascii="Garamond" w:hAnsi="Garamond" w:cs="Courier New"/>
          <w:b/>
          <w:b/>
          <w:sz w:val="36"/>
        </w:rPr>
      </w:pPr>
      <w:r>
        <w:rPr>
          <w:rFonts w:cs="Courier New" w:ascii="Garamond" w:hAnsi="Garamond"/>
          <w:b/>
          <w:sz w:val="36"/>
        </w:rPr>
        <w:t>" Mistrovství České republiky "</w:t>
      </w:r>
    </w:p>
    <w:p>
      <w:pPr>
        <w:pStyle w:val="Prosttext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ísto konání : Hradec Králové - Třebeš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atum konání : 3. září 202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Poř.  Název družstva                                                         │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méno a příjmení    Nar.            Položky                Celkem       │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KS ČSS HK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ALINOVÁ Blanka     1949        58  8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9  35  3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3  38  66                35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RÝDA  Jaroslav     1945        92  9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9  33  2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7  93  55                44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ružstvo celkem                    79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HK 054 + Boletice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REGOR Miloslav     1944        56  8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8  36  2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2  57  67                36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ÍDEŇSKÝ Miroslav   1953        75  9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8  31  3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1  76  45                40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ružstvo celkem                    76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SSK HK Třebeš + SSK P HK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ŠPALEK Daniel       1990        64  8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6  32  2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0  39  71                36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INAR Tomáš         1981        79  8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9  24  3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9  54  75                40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ružstvo celkem                    76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SSK P HK + P Ostrava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RULICH Zdeněk      1966        71  5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9  36  3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7  54  55                33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UKAČ Marek         1966        80  9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9  24  2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3  55  72                40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ružstvo celkem                    74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lavní rozhodčí : Radko  K R E J Č Í A 006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HK             : Vladimíra BENEŠOVÁ A 156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Ředitel soutěže : Ivan   D V O Ř Á K</w:t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17:00Z</dcterms:created>
  <dc:creator>test</dc:creator>
  <dc:description/>
  <dc:language>en-US</dc:language>
  <cp:lastModifiedBy>zitek@shooting.cz</cp:lastModifiedBy>
  <dcterms:modified xsi:type="dcterms:W3CDTF">2022-09-06T08:17:00Z</dcterms:modified>
  <cp:revision>2</cp:revision>
  <dc:subject/>
  <dc:title/>
</cp:coreProperties>
</file>