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21 - 2022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ČSS, z.s. – sportovně střelecký klub Chomut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7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, juniorky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E1) Dorost Vzpi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, juniorky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sedmi kol, může tak učinit na mailovou adresu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naplnění kapacity směny, která je 28 stanovišť. 17 elektronických terčů na VzPi, VzPu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0,60, dalších 8 přitahovacích terčů na VzPi 40,60 a 3 elektronické terče na VzPu 3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přihlašovat – puškaři zleva od postu 1, pistoláři zprava od postu 17 (ev. 25). Prázdná místa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budou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0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2:00 nástup na stanoviště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9.10. 2022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22.10. 2022                  </w:t>
      </w:r>
    </w:p>
    <w:p>
      <w:pPr>
        <w:pStyle w:val="Bezmezer"/>
        <w:numPr>
          <w:ilvl w:val="0"/>
          <w:numId w:val="1"/>
        </w:numPr>
        <w:rPr>
          <w:color w:val="FF0000"/>
        </w:rPr>
      </w:pPr>
      <w:r>
        <w:rPr>
          <w:rFonts w:cs="Times New Roman" w:ascii="Times New Roman" w:hAnsi="Times New Roman"/>
        </w:rPr>
        <w:t>kolo: 12.11. 2022</w:t>
      </w:r>
      <w:r>
        <w:rPr>
          <w:rFonts w:cs="Times New Roman" w:ascii="Times New Roman" w:hAnsi="Times New Roman"/>
          <w:color w:val="FF0000"/>
        </w:rPr>
        <w:t xml:space="preserve">                                 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4.12. 2022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17.12. 2022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5.1. 2023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2.2. 2023 </w:t>
      </w:r>
    </w:p>
    <w:p>
      <w:pPr>
        <w:pStyle w:val="Bezmezer"/>
        <w:ind w:left="2978" w:hanging="0"/>
        <w:rPr/>
      </w:pPr>
      <w:r>
        <w:rPr>
          <w:rFonts w:cs="Times New Roman" w:ascii="Times New Roman" w:hAnsi="Times New Roman"/>
        </w:rPr>
        <w:t>FINÁLE:  4.3. 2023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ýsledků ze sedmi kol. U nenaplněných osmi míst finálového závodu si pořadatel vyhrazuj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  <w:color w:val="FF0000"/>
        </w:rPr>
        <w:t>jen finálový! Na elektronické terč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D1 od   8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  8:5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C1 od   9: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E1 od 10:3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1:2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VzPu od 12:1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finanční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  <w:color w:val="FF0000"/>
        </w:rPr>
        <w:t xml:space="preserve">150,- Kč na elektronický terč a 100,- Kč 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na papírový terč</w:t>
      </w:r>
      <w:r>
        <w:rPr>
          <w:rFonts w:cs="Times New Roman" w:ascii="Times New Roman" w:hAnsi="Times New Roman"/>
        </w:rPr>
        <w:t xml:space="preserve">, splatné při prezentaci před každým kolem.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ozhodčí na PČ: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Jaroslav Krás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an Voříšek, Bc. Anna Kořín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 Chomutově 26.9.202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Vladimír Kousal ředitel soutěže</w:t>
      </w:r>
      <w:r>
        <w:rPr>
          <w:rFonts w:eastAsia="Times New Roman"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3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5:00Z</dcterms:created>
  <dc:creator>Uživatel</dc:creator>
  <dc:description/>
  <cp:keywords/>
  <dc:language>en-US</dc:language>
  <cp:lastModifiedBy>Pocitac</cp:lastModifiedBy>
  <cp:lastPrinted>2013-09-23T07:00:00Z</cp:lastPrinted>
  <dcterms:modified xsi:type="dcterms:W3CDTF">2022-09-26T07:51:00Z</dcterms:modified>
  <cp:revision>3</cp:revision>
  <dc:subject/>
  <dc:title/>
</cp:coreProperties>
</file>