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ČSS,z.s.-sportovní střelecký klub Loun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    </w:t>
      </w:r>
      <w:r>
        <w:rPr>
          <w:rStyle w:val="NzevChar"/>
          <w:rFonts w:eastAsia="Calibri"/>
          <w:color w:val="000000"/>
        </w:rPr>
        <w:t>,,Mem. Jar. Srkalové 11.roč.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/>
        <w:t xml:space="preserve">                       14.1. 202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                     </w:t>
      </w:r>
      <w:r>
        <w:rPr>
          <w:b/>
          <w:bCs/>
          <w:sz w:val="24"/>
          <w:szCs w:val="24"/>
        </w:rPr>
        <w:t xml:space="preserve"> Chomutov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ína:               </w:t>
      </w:r>
      <w:r>
        <w:rPr/>
        <w:t xml:space="preserve"> VzPi 60/40</w:t>
      </w:r>
      <w:r>
        <w:rPr>
          <w:b/>
          <w:sz w:val="24"/>
          <w:szCs w:val="24"/>
        </w:rPr>
        <w:t xml:space="preserve"> (STŘÍLÍ SE NA ELEKTR. TERČE, POPŘ. PAPÍROVÉ)</w:t>
      </w:r>
    </w:p>
    <w:p>
      <w:pPr>
        <w:pStyle w:val="Normal"/>
        <w:tabs>
          <w:tab w:val="clear" w:pos="708"/>
          <w:tab w:val="left" w:pos="8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</w:t>
      </w:r>
      <w:r>
        <w:rPr>
          <w:sz w:val="24"/>
          <w:szCs w:val="24"/>
        </w:rPr>
        <w:t xml:space="preserve">Šlechta Pavel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h. na čáře:         </w:t>
      </w:r>
      <w:r>
        <w:rPr>
          <w:sz w:val="24"/>
          <w:szCs w:val="24"/>
        </w:rPr>
        <w:t>Beneš Milan, Kožíšek Pet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:                   </w:t>
      </w:r>
      <w:r>
        <w:rPr>
          <w:sz w:val="24"/>
          <w:szCs w:val="24"/>
        </w:rPr>
        <w:t xml:space="preserve"> Beneš Milan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7:45 - prezenta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      </w:t>
      </w:r>
      <w:r>
        <w:rPr/>
        <w:t>8:30 – nástup na stanoviště – 1.smě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MUŽI, 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 xml:space="preserve">2.ŽENY,  JUNIORKY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      </w:t>
      </w:r>
      <w:r>
        <w:rPr/>
        <w:t>3.DOROS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</w:t>
      </w:r>
      <w:r>
        <w:rPr>
          <w:b/>
        </w:rPr>
        <w:t>VzPi 40 - 120Kč na elektr., 100Kč na pap. terč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</w:t>
      </w:r>
      <w:r>
        <w:rPr>
          <w:b/>
        </w:rPr>
        <w:t>VzPi 60 – 160Kč na elektr., 140Kč na pap. terč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ování:</w:t>
      </w:r>
      <w:r>
        <w:rPr/>
        <w:t xml:space="preserve">                 Při prezenta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AVZO atd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 ISSF´´ od 1.1.202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 diplomy, věcné ceny při umístění na 1. – 5.místě, při účasti více jak 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     </w:t>
      </w:r>
      <w:r>
        <w:rPr/>
        <w:t>závodníků v kategorii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0 min. po ukončení vyhlášení výsledků s vkladem 300Kč,- do rukou hlavního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     </w:t>
      </w:r>
      <w:r>
        <w:rPr/>
        <w:t>rozhodčíh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. Vybavení:</w:t>
      </w:r>
      <w:r>
        <w:rPr/>
        <w:t xml:space="preserve">   Střelnice je vybavena </w:t>
      </w:r>
      <w:r>
        <w:rPr>
          <w:b/>
        </w:rPr>
        <w:t>17 stavy s elektron. terči</w:t>
      </w:r>
      <w:r>
        <w:rPr/>
        <w:t xml:space="preserve"> a 8 stavy s přitahovacím zařízením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    </w:t>
      </w:r>
      <w:r>
        <w:rPr/>
        <w:t xml:space="preserve">na papírové terč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zajištění:</w:t>
      </w:r>
      <w:r>
        <w:rPr/>
        <w:t xml:space="preserve">   Poliklinika  Chomutov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erstvení:         </w:t>
      </w:r>
      <w:r>
        <w:rPr/>
        <w:t>Zajištěno-káva,čaj, oplatky, párky, guláček, bramboráčk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6:00Z</dcterms:created>
  <dc:creator>Martina</dc:creator>
  <dc:description/>
  <cp:keywords/>
  <dc:language>en-US</dc:language>
  <cp:lastModifiedBy>slech</cp:lastModifiedBy>
  <cp:lastPrinted>2010-02-04T15:37:00Z</cp:lastPrinted>
  <dcterms:modified xsi:type="dcterms:W3CDTF">2023-01-05T19:55:00Z</dcterms:modified>
  <cp:revision>9</cp:revision>
  <dc:subject/>
  <dc:title/>
</cp:coreProperties>
</file>