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2825" cy="10020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pozice střelecké soutěž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„</w:t>
      </w:r>
      <w:r>
        <w:rPr>
          <w:rFonts w:cs="Times New Roman" w:ascii="Times New Roman" w:hAnsi="Times New Roman"/>
          <w:b/>
          <w:sz w:val="72"/>
          <w:szCs w:val="72"/>
        </w:rPr>
        <w:t>BORECKÝ POHÁR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atel:</w:t>
        <w:tab/>
        <w:tab/>
        <w:tab/>
        <w:t>ČSS,z.s. – SSK Borek 00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</w:t>
        <w:tab/>
        <w:tab/>
        <w:tab/>
        <w:t>střelnice Borek u Českých Budějovic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konání:</w:t>
        <w:tab/>
        <w:tab/>
        <w:t>1. kolo – 13. 5. 2023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kolo – 17. 6. 2023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. kolo – 29. 7. 2023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. kolo – 12. 8. 2023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. kolo –   9. 9. 2023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čí:</w:t>
        <w:tab/>
        <w:tab/>
        <w:tab/>
        <w:t>zajistí pořadat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ína:</w:t>
        <w:tab/>
        <w:tab/>
        <w:tab/>
        <w:t>SP 30 +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ový rozvrh:</w:t>
        <w:tab/>
        <w:tab/>
        <w:t>9:00  I. směna    nástup na stanovišt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ovné:</w:t>
        <w:tab/>
        <w:tab/>
        <w:tab/>
        <w:t>100,- Kč při prezenta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:</w:t>
        <w:tab/>
        <w:tab/>
        <w:tab/>
        <w:t>započítávají se tří nejvyšší výsledk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</w:t>
        <w:tab/>
        <w:tab/>
        <w:tab/>
        <w:t>tel: 702 288 990 – Aleš Gruškovsk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email: gruale@centrum.cz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3:00Z</dcterms:created>
  <dc:creator>GRUŠKOVSKÝ Aleš</dc:creator>
  <dc:description/>
  <cp:keywords/>
  <dc:language>en-US</dc:language>
  <cp:lastModifiedBy>zitek@shooting.cz</cp:lastModifiedBy>
  <cp:lastPrinted>2023-01-16T13:34:00Z</cp:lastPrinted>
  <dcterms:modified xsi:type="dcterms:W3CDTF">2023-01-31T09:03:00Z</dcterms:modified>
  <cp:revision>2</cp:revision>
  <dc:subject/>
  <dc:title/>
</cp:coreProperties>
</file>