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497757503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14. května 2023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14. 5. 2023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 + finál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50,-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>v každé kategorii.  Finanční odměny za finál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>
          <w:sz w:val="22"/>
        </w:rPr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11. 5. 2023 odeslat na e-mail</w:t>
      </w:r>
      <w:r>
        <w:rPr>
          <w:sz w:val="22"/>
        </w:rPr>
        <w:t xml:space="preserve">: </w:t>
      </w:r>
      <w:hyperlink r:id="rId8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nebo tel.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0" w:name="_Hlk94212874"/>
      <w:bookmarkEnd w:id="0"/>
      <w:r>
        <w:rPr/>
        <w:t>Prezentace:</w:t>
        <w:tab/>
      </w:r>
      <w:r>
        <w:rPr>
          <w:b w:val="false"/>
        </w:rPr>
        <w:tab/>
        <w:tab/>
        <w:t>v 7:3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1" w:name="_Hlk94212874"/>
      <w:bookmarkEnd w:id="1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 xml:space="preserve">nástup 8:30 hodin na 1. směnu, každá následující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směna po 1 hodině a 30 minutách, počet směn bude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le počtu přihlášených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>Techn. ustanovení:</w:t>
        <w:tab/>
        <w:t xml:space="preserve">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 xml:space="preserve"> Protesty:</w:t>
        <w:tab/>
        <w:tab/>
        <w:t xml:space="preserve">    </w:t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 xml:space="preserve"> Zdrav. zabezpečení:</w:t>
        <w:tab/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 xml:space="preserve"> 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 xml:space="preserve"> V Opavě 20. 1. 2023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sz w:val="22"/>
        </w:rPr>
      </w:pPr>
      <w:r>
        <w:rPr>
          <w:b/>
          <w:sz w:val="22"/>
        </w:rPr>
        <w:t>www.sskostrojopava.ic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gavenda.ss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1:00Z</dcterms:created>
  <dc:creator>Pavlína Krečmerová</dc:creator>
  <dc:description/>
  <cp:keywords/>
  <dc:language>en-US</dc:language>
  <cp:lastModifiedBy>Krečmerová Pavlína (ÚzP v Opavě)</cp:lastModifiedBy>
  <cp:lastPrinted>2022-01-28T09:49:00Z</cp:lastPrinted>
  <dcterms:modified xsi:type="dcterms:W3CDTF">2023-01-20T10:16:00Z</dcterms:modified>
  <cp:revision>3</cp:revision>
  <dc:subject/>
  <dc:title/>
</cp:coreProperties>
</file>