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31. ročníku střelecké soutěže „Velká cena SSK Prosiměřice“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</w:t>
      </w:r>
      <w:r>
        <w:rPr>
          <w:sz w:val="24"/>
          <w:szCs w:val="24"/>
        </w:rPr>
        <w:t>Sportovní střelecký klub Prosiměřice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eděle  25.6.2023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LM, SM – 60  a  3 x 20  (dostřel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Kategorie:                 </w:t>
      </w:r>
      <w:r>
        <w:rPr>
          <w:sz w:val="24"/>
          <w:szCs w:val="24"/>
        </w:rPr>
        <w:t xml:space="preserve">A –  LM 60 -  muži, junioři, senioři, veteráni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B –  SM 60 -  ženy, juniorky, doros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  -  LM,SM  3 x 20 - společná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/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 xml:space="preserve">                   Vodák Jiří  C – 96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Podmínky účasti:      </w:t>
      </w:r>
      <w:r>
        <w:rPr>
          <w:sz w:val="24"/>
          <w:szCs w:val="24"/>
        </w:rPr>
        <w:t>Pro členy ČSS a AVZO  s platnými doklad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 nebo telefonick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 xml:space="preserve">100,-- Kč za disciplínu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   Podle pravidel sportovní střelby do 15 min. po zveřejnění výsledků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 vkladem  500,-- Kč hlavnímu rozhodčímu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Časový rozvrh: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 xml:space="preserve">hod. prezence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hod. začátek 1. směn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končení  dle počtu soutěžících, cca v 15. hod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5. místě  v každé kategorii věcné ceny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Technická ustanovení:  </w:t>
      </w:r>
      <w:r>
        <w:rPr>
          <w:sz w:val="24"/>
          <w:szCs w:val="24"/>
        </w:rPr>
        <w:t xml:space="preserve">Střílí se na posuvné terčové zařízení po 5-ti ranách do terče, při střelbě obou disciplín se po poloze vleže dostřelují polohy stoje a kleče. Při zařazování do  jednotlivých směn se upřednostňují střílející obě disciplíny. </w:t>
      </w:r>
    </w:p>
    <w:p>
      <w:pPr>
        <w:pStyle w:val="Bezmezer"/>
        <w:rPr/>
      </w:pPr>
      <w:r>
        <w:rPr>
          <w:sz w:val="24"/>
          <w:szCs w:val="24"/>
        </w:rPr>
        <w:t>Střelnice je vybavena podložkami pod střelce a stojany na dalekohled , má 20 stanovišť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 xml:space="preserve"> Na střelnici bude zajištěno malé občerstvení volným prodejem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 xml:space="preserve"> Střelnice je umístěna těsně před obcí po levé straně ve směru jízdy od Znojma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aždý soutěžící musí na požádání pořadatele předložit při prezenci  příslušné   doklady.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ořadatel  si vyhrazuje právo změn vzniklých objektivní situací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 xml:space="preserve"> SSK Prosiměřice, Josef Tvarůžek, Prosiměřice 60, PSČ 671 61,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  515 271 502,   607 791 941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e-mail: tvaruzek.j@seznam.cz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  20.2.2023  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51. ročníku střelecké soutěže „Memoriál Ilka  Dlouhého“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K  P R O S I M Ě Ř I C E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ořadatel:                 </w:t>
      </w:r>
      <w:r>
        <w:rPr>
          <w:sz w:val="24"/>
          <w:szCs w:val="24"/>
        </w:rPr>
        <w:t>Sportovní střelecký klub Prosiměřice   C-0125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ruh soutěže:           </w:t>
      </w:r>
      <w:r>
        <w:rPr>
          <w:sz w:val="24"/>
          <w:szCs w:val="24"/>
        </w:rPr>
        <w:t>soutěž jednotlivců – 2. kategori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neděle   3.9.2023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Místo konání:           </w:t>
      </w:r>
      <w:r>
        <w:rPr>
          <w:sz w:val="24"/>
          <w:szCs w:val="24"/>
        </w:rPr>
        <w:t>střelnice SSK Prosiměř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 LM,  SM  -  60  a  3 x 20  (dostřel)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Kategorie: </w:t>
      </w:r>
      <w:r>
        <w:rPr>
          <w:sz w:val="24"/>
          <w:szCs w:val="24"/>
        </w:rPr>
        <w:t xml:space="preserve">                 A – LM 60 - muži, junioři, senioři, veterán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B – SM 60 - ženy, juniorky, doros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 -  LM, SM  3 x 20 - společná  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edoucí závodu:      </w:t>
      </w:r>
      <w:r>
        <w:rPr>
          <w:sz w:val="24"/>
          <w:szCs w:val="24"/>
        </w:rPr>
        <w:t>Tvarůžek Josef, předseda klubu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:                  </w:t>
      </w:r>
      <w:r>
        <w:rPr>
          <w:sz w:val="24"/>
          <w:szCs w:val="24"/>
        </w:rPr>
        <w:t>Kasík Stanislav, pokladník klubu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                  </w:t>
      </w:r>
      <w:r>
        <w:rPr>
          <w:sz w:val="24"/>
          <w:szCs w:val="24"/>
        </w:rPr>
        <w:t>Vodák Jiří  C-961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Podmínky účasti:     </w:t>
      </w:r>
      <w:r>
        <w:rPr>
          <w:sz w:val="24"/>
          <w:szCs w:val="24"/>
        </w:rPr>
        <w:t>Pro členy ČSS a AVZO  s platnými doklad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ihlášky možno zasílat na adresu klubu nebo telefonicky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Doklady:                     </w:t>
      </w:r>
      <w:r>
        <w:rPr>
          <w:sz w:val="24"/>
          <w:szCs w:val="24"/>
        </w:rPr>
        <w:t>Platný členský průkaz, zbrojní průkaz a průkaz zbraně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tartovné:                  </w:t>
      </w:r>
      <w:r>
        <w:rPr>
          <w:sz w:val="24"/>
          <w:szCs w:val="24"/>
        </w:rPr>
        <w:t xml:space="preserve">100,-- Kč za disciplínu 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Zbraně a střelivo:      </w:t>
      </w:r>
      <w:r>
        <w:rPr>
          <w:sz w:val="24"/>
          <w:szCs w:val="24"/>
        </w:rPr>
        <w:t>vlastní, dle PSS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Protesty:                      </w:t>
      </w:r>
      <w:r>
        <w:rPr>
          <w:sz w:val="24"/>
          <w:szCs w:val="24"/>
        </w:rPr>
        <w:t>Podle pravidel sportovní střelby do 15 min. po zveřejnění výsledků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 vkladem 500,-- Kč hlavnímu rozhodčímu.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Časový rozvrh:        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 8.30 </w:t>
      </w:r>
      <w:r>
        <w:rPr>
          <w:sz w:val="24"/>
          <w:szCs w:val="24"/>
        </w:rPr>
        <w:t>hod. prezenc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9.00 </w:t>
      </w:r>
      <w:r>
        <w:rPr>
          <w:sz w:val="24"/>
          <w:szCs w:val="24"/>
        </w:rPr>
        <w:t>začátek 1. směn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ukončení dle počtu soutěžících, cca v 15 hod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Ceny: </w:t>
      </w:r>
      <w:r>
        <w:rPr>
          <w:sz w:val="24"/>
          <w:szCs w:val="24"/>
        </w:rPr>
        <w:t xml:space="preserve"> Závodníci na 1. až  5. místě v každé kategorii věcné ceny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ustanovení: </w:t>
      </w:r>
      <w:r>
        <w:rPr>
          <w:sz w:val="24"/>
          <w:szCs w:val="24"/>
        </w:rPr>
        <w:t xml:space="preserve"> Střílí se na posuvné terčové zařízení po 5-ti ranách do terče, při střelbě obou disciplín se po poloze vleže dostřelují na souvislý pás polohy stoje a kleče. Při zařazování do jednotlivých směn se upřednostňují závodníci střílející obě disciplíny. Případná volná stanoviště se budou doplňovat na polohu 60 ran vleže. Střelnice je vybavena podložkami pod střelce a stojany na dalekohled, má 20 stanovišť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Hospodářská ustanovení: </w:t>
      </w:r>
      <w:r>
        <w:rPr>
          <w:sz w:val="24"/>
          <w:szCs w:val="24"/>
        </w:rPr>
        <w:t>Na střelnici bude zajištěno malé občerstvení volným prodej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Zdravotní zabezpečení: </w:t>
      </w:r>
      <w:r>
        <w:rPr>
          <w:sz w:val="24"/>
          <w:szCs w:val="24"/>
        </w:rPr>
        <w:t>Na místě lékárnička, zdravotní středisko 200 m.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Různé: </w:t>
      </w:r>
      <w:r>
        <w:rPr>
          <w:sz w:val="24"/>
          <w:szCs w:val="24"/>
        </w:rPr>
        <w:t>Střelnice je umístěna těsně před obcí po levé straně ve směru jízdy od Znojma.</w:t>
      </w:r>
    </w:p>
    <w:p>
      <w:pPr>
        <w:pStyle w:val="Bezmezer"/>
        <w:rPr/>
      </w:pPr>
      <w:r>
        <w:rPr>
          <w:sz w:val="24"/>
          <w:szCs w:val="24"/>
        </w:rPr>
        <w:t>Každý soutěžící musí na požádání pořadatele předložit při prezenci příslušné doklady.</w:t>
      </w:r>
    </w:p>
    <w:p>
      <w:pPr>
        <w:pStyle w:val="Bezmezer"/>
        <w:rPr/>
      </w:pPr>
      <w:r>
        <w:rPr>
          <w:sz w:val="24"/>
          <w:szCs w:val="24"/>
        </w:rPr>
        <w:t>Pořadatel si vyhrazuje právo změn vzniklých objektivní situací .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Adresa pořadatele: </w:t>
      </w:r>
      <w:r>
        <w:rPr>
          <w:sz w:val="24"/>
          <w:szCs w:val="24"/>
        </w:rPr>
        <w:t>SSK Prosiměřice, Josef Tvarůžek, Prosiměřice 60, PSČ  671 61,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lefon: 515 271 502, 607 791 94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-mail: tvaruzek.j@seznam.cz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rdečně zvou pořadatel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siměřicích dne 20.2.2023                                        Za SSK: Josef Tvarůž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P O Z I C 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.ročníku střelecké soutěže „VC obecního úřadu Prosiměřice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ořadatel:                    </w:t>
      </w:r>
      <w:r>
        <w:rPr>
          <w:bCs/>
          <w:sz w:val="24"/>
          <w:szCs w:val="24"/>
        </w:rPr>
        <w:t>Sportovní střelecký klub Prosiměřice  C – 0125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ruh soutěže:             </w:t>
      </w:r>
      <w:r>
        <w:rPr>
          <w:bCs/>
          <w:sz w:val="24"/>
          <w:szCs w:val="24"/>
        </w:rPr>
        <w:t>soutěž jednotlivců  - 2. kategorie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            neděle   23.4.2023</w:t>
      </w:r>
    </w:p>
    <w:p>
      <w:pPr>
        <w:pStyle w:val="Normal"/>
        <w:rPr>
          <w:bCs/>
        </w:rPr>
      </w:pPr>
      <w:r>
        <w:rPr/>
        <w:t xml:space="preserve">Místo konání:              </w:t>
      </w:r>
      <w:r>
        <w:rPr>
          <w:bCs/>
        </w:rPr>
        <w:t>střelnice SSK Prosiměřice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     LM, SM   -  60 a  3 X 20 (dostřel)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ategorie:                    </w:t>
      </w:r>
      <w:r>
        <w:rPr>
          <w:bCs/>
          <w:sz w:val="24"/>
          <w:szCs w:val="24"/>
        </w:rPr>
        <w:t>A  -  LM 60   - muži, junioři, senioři, veteráni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B  -  SM 60   - ženy, juniorky, dorost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C  -  LM, SM   3 x 20  - společná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Vedoucí závodu:</w:t>
      </w:r>
      <w:r>
        <w:rPr>
          <w:bCs/>
          <w:sz w:val="24"/>
          <w:szCs w:val="24"/>
        </w:rPr>
        <w:t xml:space="preserve">    Tvarůžek Josef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Hospodář:                </w:t>
      </w:r>
      <w:r>
        <w:rPr>
          <w:bCs/>
          <w:sz w:val="24"/>
          <w:szCs w:val="24"/>
        </w:rPr>
        <w:t>Kasík Stanislav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bCs/>
          <w:sz w:val="24"/>
          <w:szCs w:val="24"/>
        </w:rPr>
        <w:t xml:space="preserve">                 Vodák Jiří   C – 961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Podmínky účasti:</w:t>
      </w:r>
      <w:r>
        <w:rPr>
          <w:bCs/>
          <w:sz w:val="24"/>
          <w:szCs w:val="24"/>
        </w:rPr>
        <w:t xml:space="preserve">    pro členy ČSS a AVZO s platnými doklady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Přihlášky možno zasílat na adresu pořadatele nebo telefonicky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klady:                   </w:t>
      </w:r>
      <w:r>
        <w:rPr>
          <w:bCs/>
          <w:sz w:val="24"/>
          <w:szCs w:val="24"/>
        </w:rPr>
        <w:t>platný členský průkaz a průkaz zbraně.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rtovné:                </w:t>
      </w:r>
      <w:r>
        <w:rPr>
          <w:bCs/>
          <w:sz w:val="24"/>
          <w:szCs w:val="24"/>
        </w:rPr>
        <w:t>100,- Kč za disciplínu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Zbraně a střelivo:   </w:t>
      </w:r>
      <w:r>
        <w:rPr>
          <w:bCs/>
          <w:sz w:val="24"/>
          <w:szCs w:val="24"/>
        </w:rPr>
        <w:t>vlastní, dle PSS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testy:                   </w:t>
      </w:r>
      <w:r>
        <w:rPr>
          <w:bCs/>
          <w:sz w:val="24"/>
          <w:szCs w:val="24"/>
        </w:rPr>
        <w:t xml:space="preserve">podle pravidel sportovní střelby do 15 min. po zveřejnění 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výsledků s vkladem 500,- Kč hlavnímu rozhodčímu.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Časový rozvrh:         </w:t>
      </w:r>
      <w:r>
        <w:rPr>
          <w:bCs/>
          <w:sz w:val="24"/>
          <w:szCs w:val="24"/>
        </w:rPr>
        <w:t>od 8,30 hod. prezentace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9.00 hod. začátek 1. směny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Ukončení dle počtu soutěžících, cca v 15.00 hod.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eny:                         </w:t>
      </w:r>
      <w:r>
        <w:rPr>
          <w:bCs/>
          <w:sz w:val="24"/>
          <w:szCs w:val="24"/>
        </w:rPr>
        <w:t>závodníci na 1. až 5. místě v každé kategorii věcné ceny.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 xml:space="preserve">Technická ustanovení: </w:t>
      </w:r>
      <w:r>
        <w:rPr>
          <w:bCs/>
          <w:sz w:val="24"/>
          <w:szCs w:val="24"/>
        </w:rPr>
        <w:t xml:space="preserve">střílí se na posuvné terčové zařízení po 5-ti ranách do terče, při střelbě obou disciplín se po poloze vleže dostřelují polohy stoje a kleče. Při zařazování do jednotlivých směn se upřednostňují střílející obě disciplíny. Případná volná stanoviště se budou doplňovat na polohu 60 ran vleže. Střelnice je vybavena podložkami pod střelce a stojany na dalekohled, </w:t>
      </w:r>
    </w:p>
    <w:p>
      <w:pPr>
        <w:pStyle w:val="Normal"/>
        <w:spacing w:lineRule="atLeast" w:line="240" w:before="0" w:after="0"/>
        <w:rPr/>
      </w:pPr>
      <w:r>
        <w:rPr>
          <w:bCs/>
          <w:sz w:val="24"/>
          <w:szCs w:val="24"/>
        </w:rPr>
        <w:t>má 20 stanovišť.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Hospodářská ustanovení: </w:t>
      </w:r>
      <w:r>
        <w:rPr>
          <w:bCs/>
          <w:sz w:val="24"/>
          <w:szCs w:val="24"/>
        </w:rPr>
        <w:t>na střelnici bude zajištěno malé občerstvení volným                   .                                               prodejem.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dresa pořadatele:  </w:t>
      </w:r>
      <w:r>
        <w:rPr>
          <w:bCs/>
          <w:sz w:val="24"/>
          <w:szCs w:val="24"/>
        </w:rPr>
        <w:t>SSK Prosiměřice, Josef Tvarůžek, Prosiměřice 60, 67161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Telefon:  515 271 502,   607 791 941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tvaruzek.j@seznam.cz</w:t>
        </w:r>
      </w:hyperlink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rdečně zvou pořadatelé.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Cs/>
          <w:sz w:val="24"/>
          <w:szCs w:val="24"/>
        </w:rPr>
        <w:t>V Prosiměřicích dne: 20.2.2023                         Za SSK: Josef Tvarůžek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aruzek.j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04:00Z</dcterms:created>
  <dc:creator>Uživatel</dc:creator>
  <dc:description/>
  <cp:keywords/>
  <dc:language>en-US</dc:language>
  <cp:lastModifiedBy>Josef</cp:lastModifiedBy>
  <cp:lastPrinted>2023-01-02T20:17:00Z</cp:lastPrinted>
  <dcterms:modified xsi:type="dcterms:W3CDTF">2023-02-20T18:55:00Z</dcterms:modified>
  <cp:revision>30</cp:revision>
  <dc:subject/>
  <dc:title/>
</cp:coreProperties>
</file>