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32"/>
          <w:szCs w:val="32"/>
        </w:rPr>
      </w:pPr>
      <w:r>
        <w:rPr>
          <w:sz w:val="32"/>
          <w:szCs w:val="32"/>
        </w:rPr>
        <w:t>Prováděcí směrnice České střelecké ligy 2023</w:t>
      </w:r>
    </w:p>
    <w:p>
      <w:pPr>
        <w:pStyle w:val="Normal"/>
        <w:jc w:val="center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  <w:t>ve střelbě z předovek</w:t>
      </w:r>
    </w:p>
    <w:p>
      <w:pPr>
        <w:pStyle w:val="Normal"/>
        <w:jc w:val="center"/>
        <w:rPr>
          <w:b/>
          <w:b/>
          <w:smallCaps/>
          <w:spacing w:val="30"/>
          <w:sz w:val="20"/>
          <w:szCs w:val="32"/>
        </w:rPr>
      </w:pPr>
      <w:r>
        <w:rPr>
          <w:b/>
          <w:smallCaps/>
          <w:spacing w:val="30"/>
          <w:sz w:val="20"/>
          <w:szCs w:val="32"/>
        </w:rPr>
      </w:r>
    </w:p>
    <w:p>
      <w:pPr>
        <w:pStyle w:val="Normal"/>
        <w:jc w:val="both"/>
        <w:rPr>
          <w:b/>
          <w:b/>
          <w:smallCaps/>
          <w:spacing w:val="30"/>
          <w:sz w:val="20"/>
        </w:rPr>
      </w:pPr>
      <w:r>
        <w:rPr>
          <w:b/>
          <w:smallCaps/>
          <w:spacing w:val="30"/>
          <w:sz w:val="20"/>
        </w:rPr>
      </w:r>
    </w:p>
    <w:p>
      <w:pPr>
        <w:pStyle w:val="Normal"/>
        <w:jc w:val="both"/>
        <w:rPr>
          <w:b/>
          <w:b/>
          <w:smallCaps/>
          <w:spacing w:val="30"/>
          <w:sz w:val="20"/>
        </w:rPr>
      </w:pPr>
      <w:r>
        <w:rPr>
          <w:b/>
          <w:smallCaps/>
          <w:spacing w:val="3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mallCaps/>
          <w:spacing w:val="30"/>
          <w:sz w:val="22"/>
          <w:szCs w:val="22"/>
        </w:rPr>
        <w:t>1.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Základní ustanovení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</w:t>
        <w:tab/>
        <w:t>Českou střeleckou ligu („ČSL“) 2023 organizuje Český střelecký svaz z.s. pro své členy jako dlouhodobou soutěž jednotlivců. Řízením a sledováním soutěže je pověřena STK ČSS z.s.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Účast v soutěži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2.1</w:t>
        <w:tab/>
        <w:t>Účastníci startují na jednotlivých soutěžích uvedených v kalendáři akcí ČSS z.s. a v soutěžích pořádaných v zahraničí bez omezení. Závodník může startovat po dobu konání pouze za jeden SSK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Kategorie a disciplíny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2" w:hanging="1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3.1</w:t>
        <w:tab/>
        <w:t>Kategorie společná - jednotlivci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3.2</w:t>
        <w:tab/>
        <w:t>Disciplíny:</w:t>
        <w:tab/>
        <w:t xml:space="preserve">MARIETTE </w:t>
        <w:tab/>
        <w:tab/>
        <w:t>- perkusní revolver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KUCHENREUTER </w:t>
        <w:tab/>
        <w:tab/>
        <w:t>- perkusní pistole civilní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LORENZ </w:t>
        <w:tab/>
        <w:tab/>
        <w:t>- perkusní pistole vojenská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VETTERLI </w:t>
        <w:tab/>
        <w:tab/>
        <w:t>- perkusní puška civilní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LAMARMORA </w:t>
        <w:tab/>
        <w:tab/>
        <w:t>- perkusní puška vojenská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ENNSYLVANIA</w:t>
        <w:tab/>
        <w:tab/>
        <w:t>- křesadlová puška civilní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QUELET</w:t>
        <w:tab/>
        <w:tab/>
        <w:t>- křesadlová puška vojenská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OMINAZZO </w:t>
        <w:tab/>
        <w:tab/>
        <w:t>- křesadlová pistole s hladkou hlavní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ANZUTSU </w:t>
        <w:tab/>
        <w:tab/>
        <w:t>- doutnáková pistole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ANEGASHIMA </w:t>
        <w:tab/>
        <w:tab/>
        <w:t>- doutnáková puška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HIZADAI</w:t>
        <w:tab/>
        <w:tab/>
        <w:t>- doutnáková puška vkleče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WHITWOTRTH </w:t>
        <w:tab/>
        <w:tab/>
        <w:t>- perkusní puška civilní 100 m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MINIE </w:t>
        <w:tab/>
        <w:tab/>
        <w:t>- perkusní puška vojenská 100 m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LORENZONI </w:t>
        <w:tab/>
        <w:tab/>
        <w:t>- perkusní brokovnice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ANTON</w:t>
        <w:tab/>
        <w:t xml:space="preserve">           </w:t>
        <w:tab/>
        <w:t>- křesadlová brokovnice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ONALD MALSON   </w:t>
        <w:tab/>
        <w:t xml:space="preserve">- perkusní revolver 50 m 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Organizace soutěže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>2.1.1</w:t>
        <w:tab/>
        <w:t xml:space="preserve">Organizační záležitosti:  Jarmila Zámyslická, tel.: 266722251, 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color w:val="95B3D7"/>
          <w:sz w:val="20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sz w:val="22"/>
          <w:szCs w:val="22"/>
        </w:rPr>
        <w:t>e-mail:</w:t>
      </w:r>
      <w:r>
        <w:rPr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sz w:val="20"/>
          </w:rPr>
          <w:t>tajemnik@shooting.cz</w:t>
        </w:r>
      </w:hyperlink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color w:val="95B3D7"/>
          <w:sz w:val="22"/>
          <w:szCs w:val="22"/>
        </w:rPr>
      </w:pPr>
      <w:r>
        <w:rPr>
          <w:color w:val="95B3D7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1.2</w:t>
        <w:tab/>
        <w:t xml:space="preserve">Sekretář ČSL 2023:  </w:t>
      </w:r>
      <w:r>
        <w:rPr>
          <w:color w:val="000000"/>
          <w:sz w:val="22"/>
          <w:szCs w:val="22"/>
        </w:rPr>
        <w:t>Radko Krejčí, Petrovice 58, 563 01 Lanškroun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e-mail: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radkrej@seznam.cz</w:t>
        </w:r>
      </w:hyperlink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2</w:t>
        <w:tab/>
        <w:t>Do soutěže se započítávají tři nejlepší výsledky ze soutěž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vedených v Kalendáři akcí ČSS a pořádaných v zahraničí, konaných </w:t>
      </w:r>
      <w:r>
        <w:rPr>
          <w:b/>
          <w:sz w:val="22"/>
          <w:szCs w:val="22"/>
        </w:rPr>
        <w:t>od 1. 11. 2022 do 31. 10. 202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Povinnosti organizátorů soutěží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3.1</w:t>
        <w:tab/>
        <w:t xml:space="preserve">Organizátor jednotlivé soutěže podle čl. 1.2 zabezpečí odeslání VL sekretariátu ČSS </w:t>
      </w:r>
      <w:r>
        <w:rPr>
          <w:b/>
          <w:sz w:val="22"/>
          <w:szCs w:val="22"/>
        </w:rPr>
        <w:t>a sekretáři ČS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elektronické</w:t>
      </w:r>
      <w:r>
        <w:rPr>
          <w:sz w:val="22"/>
          <w:szCs w:val="22"/>
        </w:rPr>
        <w:t xml:space="preserve">, nebo výjimečně v písemné podobě ihned po skončení soutěže podle ustanovení ŘSS. Jestliže tuto povinnost organizátor nesplní, </w:t>
      </w:r>
      <w:r>
        <w:rPr>
          <w:b/>
          <w:sz w:val="22"/>
          <w:szCs w:val="22"/>
        </w:rPr>
        <w:t xml:space="preserve">nebudou </w:t>
      </w:r>
      <w:r>
        <w:rPr>
          <w:sz w:val="22"/>
          <w:szCs w:val="22"/>
        </w:rPr>
        <w:t>výsledky započítány do celkového hodnocení ČSL.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Ze soutěží pořádaných v zahraničí doručí na výše uvedené adresy VL účastníci.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Konečné pořadí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>Pořadí je stanoveno součtem tří nejvyšších dosažených výsledků.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Při rovnosti tohoto součtu do třetího místa rozhoduje vyšší výsledek v některém z uvedených závodů.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>Nelze-li takto jednoznačně stanovit pořadí při rovnosti bodů, vyšší pořadí připadne tomu kdo má vyšší dosažený výsledek z další soutěže atd.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.4</w:t>
        <w:tab/>
        <w:t>Na dalších místech budou závodníci se stejným výsledkem uvedeni ve stejném pořadí, řazeni budou podle počátečních písmen příjmení podle abecedy.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3.5</w:t>
        <w:tab/>
      </w:r>
      <w:r>
        <w:rPr>
          <w:rFonts w:cs="Arial"/>
          <w:sz w:val="22"/>
          <w:szCs w:val="22"/>
        </w:rPr>
        <w:t>Pro dalšího střelce s nižším výsledkem se vynechá příslušný počet míst v pořadí.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Tituly a odměny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>Vítězové v každé hod</w:t>
        <w:softHyphen/>
        <w:t>nocené disciplíně získají titul „Mistr ČSL pro rok 2023", závodníci na 2. a 3. místě obdrží diplom.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Hospodářská ustanovení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5.1</w:t>
        <w:tab/>
        <w:t>Veškeré výlohy spojené s účastí v soutěžích ČSL 2023 si hradí účastníci sami nebo je zabezpečují vysílající SSK.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Závěrečná ustanovení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 xml:space="preserve">Celkové vyhodnocení ČSL 2023 bude zveřejněno na webových stránkách ČSS na adrese </w:t>
      </w:r>
      <w:hyperlink r:id="rId4">
        <w:r>
          <w:rPr>
            <w:rStyle w:val="InternetLink"/>
            <w:sz w:val="22"/>
            <w:szCs w:val="22"/>
          </w:rPr>
          <w:t>http://shooting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Mgr. Pavel Bittner</w:t>
        <w:tab/>
        <w:tab/>
        <w:tab/>
        <w:tab/>
        <w:tab/>
        <w:tab/>
        <w:tab/>
        <w:tab/>
        <w:tab/>
        <w:t>Radko Krejčí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 STK                                                                         </w:t>
        <w:tab/>
        <w:t xml:space="preserve">                     </w:t>
        <w:tab/>
        <w:t>sekretář soutěže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ČSS: Jarmila Zámyslická, tajemník ČSS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mallCaps/>
      <w:spacing w:val="30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mallCaps/>
      <w:spacing w:val="30"/>
      <w:sz w:val="20"/>
      <w:szCs w:val="20"/>
    </w:rPr>
  </w:style>
  <w:style w:type="character" w:styleId="InternetLink">
    <w:name w:val="Hyperlink"/>
    <w:rPr>
      <w:color w:val="3050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emnik@shooting.cz" TargetMode="External"/><Relationship Id="rId3" Type="http://schemas.openxmlformats.org/officeDocument/2006/relationships/hyperlink" Target="mailto:radkrej@seznam.cz" TargetMode="External"/><Relationship Id="rId4" Type="http://schemas.openxmlformats.org/officeDocument/2006/relationships/hyperlink" Target="http://shooting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2:00Z</dcterms:created>
  <dc:creator>František</dc:creator>
  <dc:description/>
  <dc:language>en-US</dc:language>
  <cp:lastModifiedBy>zitek@shooting.cz</cp:lastModifiedBy>
  <dcterms:modified xsi:type="dcterms:W3CDTF">2023-03-13T09:42:00Z</dcterms:modified>
  <cp:revision>2</cp:revision>
  <dc:subject/>
  <dc:title/>
</cp:coreProperties>
</file>