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3148"/>
      </w:tblGrid>
      <w:tr>
        <w:trPr/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ÝSLEDKOVÁ LISTINA</w:t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tovský pohár VzPu 30 5.kolo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konání: 11.3.202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 KD Dolany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iplína: VzPu 30 leže desetiny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e: do 12 let</w:t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tbl>
            <w:tblPr>
              <w:tblW w:w="63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"/>
              <w:gridCol w:w="1870"/>
              <w:gridCol w:w="570"/>
              <w:gridCol w:w="630"/>
              <w:gridCol w:w="630"/>
              <w:gridCol w:w="630"/>
              <w:gridCol w:w="877"/>
              <w:gridCol w:w="641"/>
            </w:tblGrid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ř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SK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3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Patlejch Vác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4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Šedivec Luk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6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Šlehoferová Nela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,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ubáček Josef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4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Veselý Filip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,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Kumšta Karel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8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,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Rampas Luk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7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Vopalecký Luk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,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Michlová Markéta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1,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Krutký Petr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Adamka Tade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iplína: VzPu 30 leže desetiny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e: do 14 let</w:t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tbl>
            <w:tblPr>
              <w:tblW w:w="630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"/>
              <w:gridCol w:w="1790"/>
              <w:gridCol w:w="570"/>
              <w:gridCol w:w="630"/>
              <w:gridCol w:w="630"/>
              <w:gridCol w:w="630"/>
              <w:gridCol w:w="877"/>
              <w:gridCol w:w="641"/>
            </w:tblGrid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ř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SK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3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Machová Sofie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7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2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</w:rPr>
                      <w:t>Turjanica Vác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1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5" w:tgtFrame="_blank">
                    <w:r>
                      <w:rPr>
                        <w:rStyle w:val="InternetLink"/>
                      </w:rPr>
                      <w:t>Simáková Lucie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,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6" w:tgtFrame="_blank">
                    <w:r>
                      <w:rPr>
                        <w:rStyle w:val="InternetLink"/>
                      </w:rPr>
                      <w:t>Jílková Veronika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Brabec Filip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6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,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8" w:tgtFrame="_blank">
                    <w:r>
                      <w:rPr>
                        <w:rStyle w:val="InternetLink"/>
                      </w:rPr>
                      <w:t>Brabcová Sarah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,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9" w:tgtFrame="_blank">
                    <w:r>
                      <w:rPr>
                        <w:rStyle w:val="InternetLink"/>
                      </w:rPr>
                      <w:t>Šesták Partik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,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Fialová Lucie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7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3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6,8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1" w:tgtFrame="_blank">
                    <w:r>
                      <w:rPr>
                        <w:rStyle w:val="InternetLink"/>
                      </w:rPr>
                      <w:t>Veřtatová Natálie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6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2" w:tgtFrame="_blank">
                    <w:r>
                      <w:rPr>
                        <w:rStyle w:val="InternetLink"/>
                      </w:rPr>
                      <w:t>Bočan Vác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3,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3" w:tgtFrame="_blank">
                    <w:r>
                      <w:rPr>
                        <w:rStyle w:val="InternetLink"/>
                      </w:rPr>
                      <w:t>Dulovec Vojtěch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,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4" w:tgtFrame="_blank">
                    <w:r>
                      <w:rPr>
                        <w:rStyle w:val="InternetLink"/>
                      </w:rPr>
                      <w:t>Karas Adam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5,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5" w:tgtFrame="_blank">
                    <w:r>
                      <w:rPr>
                        <w:rStyle w:val="InternetLink"/>
                      </w:rPr>
                      <w:t>Preisler Filip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6" w:tgtFrame="_blank">
                    <w:r>
                      <w:rPr>
                        <w:rStyle w:val="InternetLink"/>
                      </w:rPr>
                      <w:t>Hauff Maty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iplína: VzPu 30 leže desetiny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egorie: začátečníci s oporou</w:t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tbl>
            <w:tblPr>
              <w:tblW w:w="641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"/>
              <w:gridCol w:w="1897"/>
              <w:gridCol w:w="570"/>
              <w:gridCol w:w="630"/>
              <w:gridCol w:w="630"/>
              <w:gridCol w:w="630"/>
              <w:gridCol w:w="877"/>
              <w:gridCol w:w="641"/>
            </w:tblGrid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ř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SK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3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7" w:tgtFrame="_blank">
                    <w:r>
                      <w:rPr>
                        <w:rStyle w:val="InternetLink"/>
                      </w:rPr>
                      <w:t>Nováková Julieta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8" w:tgtFrame="_blank">
                    <w:r>
                      <w:rPr>
                        <w:rStyle w:val="InternetLink"/>
                      </w:rPr>
                      <w:t>Simáková Nikol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,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</w:rPr>
                      <w:t>Krejčíř Jakub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3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9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,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0" w:tgtFrame="_blank">
                    <w:r>
                      <w:rPr>
                        <w:rStyle w:val="InternetLink"/>
                      </w:rPr>
                      <w:t>Urban Ale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3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5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7,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1" w:tgtFrame="_blank">
                    <w:r>
                      <w:rPr>
                        <w:rStyle w:val="InternetLink"/>
                      </w:rPr>
                      <w:t>Horský Vojtěch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3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2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5,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2" w:tgtFrame="_blank">
                    <w:r>
                      <w:rPr>
                        <w:rStyle w:val="InternetLink"/>
                      </w:rPr>
                      <w:t>Founě Miros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3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4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,9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,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3" w:tgtFrame="_blank">
                    <w:r>
                      <w:rPr>
                        <w:rStyle w:val="InternetLink"/>
                      </w:rPr>
                      <w:t>Beníšek Oskar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4" w:tgtFrame="_blank">
                    <w:r>
                      <w:rPr>
                        <w:rStyle w:val="InternetLink"/>
                      </w:rPr>
                      <w:t>Kumšta Jaros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,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2,9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5" w:tgtFrame="_blank">
                    <w:r>
                      <w:rPr>
                        <w:rStyle w:val="InternetLink"/>
                      </w:rPr>
                      <w:t>Sedláček Dominik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,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8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6" w:tgtFrame="_blank">
                    <w:r>
                      <w:rPr>
                        <w:rStyle w:val="InternetLink"/>
                      </w:rPr>
                      <w:t>Čada Jiří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,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2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7" w:tgtFrame="_blank">
                    <w:r>
                      <w:rPr>
                        <w:rStyle w:val="InternetLink"/>
                      </w:rPr>
                      <w:t>Ferko Karel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3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,9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,7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8" w:tgtFrame="_blank">
                    <w:r>
                      <w:rPr>
                        <w:rStyle w:val="InternetLink"/>
                      </w:rPr>
                      <w:t>Šíma Štěpán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1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,2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,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4,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9" w:tgtFrame="_blank">
                    <w:r>
                      <w:rPr>
                        <w:rStyle w:val="InternetLink"/>
                      </w:rPr>
                      <w:t>Kracík Rostis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,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,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,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_blank">
                    <w:r>
                      <w:rPr>
                        <w:rStyle w:val="InternetLink"/>
                      </w:rPr>
                      <w:t>Klasna Matyáš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1" w:tgtFrame="_blank">
                    <w:r>
                      <w:rPr>
                        <w:rStyle w:val="InternetLink"/>
                      </w:rPr>
                      <w:t>Kalivoda Miroslav</w:t>
                    </w:r>
                  </w:hyperlink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7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×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avni rozhodčí: Zdeněk Kadlec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K: Václav Turjanica</w:t>
            </w:r>
          </w:p>
        </w:tc>
      </w:tr>
      <w:tr>
        <w:trPr/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Ředitel soutěže: Zdeněk Kadl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sk%5C2023%5Cv&#253;sledky%5CVzPu_d&#283;ti%5C12.pdf" TargetMode="External"/><Relationship Id="rId3" Type="http://schemas.openxmlformats.org/officeDocument/2006/relationships/hyperlink" Target="../../D:%5Cssk%5C2023%5Cv&#253;sledky%5CVzPu_d&#283;ti%5C2.pdf" TargetMode="External"/><Relationship Id="rId4" Type="http://schemas.openxmlformats.org/officeDocument/2006/relationships/hyperlink" Target="../../D:%5Cssk%5C2023%5Cv&#253;sledky%5CVzPu_d&#283;ti%5C36.pdf" TargetMode="External"/><Relationship Id="rId5" Type="http://schemas.openxmlformats.org/officeDocument/2006/relationships/hyperlink" Target="../../D:%5Cssk%5C2023%5Cv&#253;sledky%5CVzPu_d&#283;ti%5C22.pdf" TargetMode="External"/><Relationship Id="rId6" Type="http://schemas.openxmlformats.org/officeDocument/2006/relationships/hyperlink" Target="../../D:%5Cssk%5C2023%5Cv&#253;sledky%5CVzPu_d&#283;ti%5C11.pdf" TargetMode="External"/><Relationship Id="rId7" Type="http://schemas.openxmlformats.org/officeDocument/2006/relationships/hyperlink" Target="../../D:%5Cssk%5C2023%5Cv&#253;sledky%5CVzPu_d&#283;ti%5C9.pdf" TargetMode="External"/><Relationship Id="rId8" Type="http://schemas.openxmlformats.org/officeDocument/2006/relationships/hyperlink" Target="../../D:%5Cssk%5C2023%5Cv&#253;sledky%5CVzPu_d&#283;ti%5C31.pdf" TargetMode="External"/><Relationship Id="rId9" Type="http://schemas.openxmlformats.org/officeDocument/2006/relationships/hyperlink" Target="../../D:%5Cssk%5C2023%5Cv&#253;sledky%5CVzPu_d&#283;ti%5C17.pdf" TargetMode="External"/><Relationship Id="rId10" Type="http://schemas.openxmlformats.org/officeDocument/2006/relationships/hyperlink" Target="../../D:%5Cssk%5C2023%5Cv&#253;sledky%5CVzPu_d&#283;ti%5C6.pdf" TargetMode="External"/><Relationship Id="rId11" Type="http://schemas.openxmlformats.org/officeDocument/2006/relationships/hyperlink" Target="../../D:%5Cssk%5C2023%5Cv&#253;sledky%5CVzPu_d&#283;ti%5C21.pdf" TargetMode="External"/><Relationship Id="rId12" Type="http://schemas.openxmlformats.org/officeDocument/2006/relationships/hyperlink" Target="../../D:%5Cssk%5C2023%5Cv&#253;sledky%5CVzPu_d&#283;ti%5C15.pdf" TargetMode="External"/><Relationship Id="rId13" Type="http://schemas.openxmlformats.org/officeDocument/2006/relationships/hyperlink" Target="../../D:%5Cssk%5C2023%5Cv&#253;sledky%5CVzPu_d&#283;ti%5C37.pdf" TargetMode="External"/><Relationship Id="rId14" Type="http://schemas.openxmlformats.org/officeDocument/2006/relationships/hyperlink" Target="../../D:%5Cssk%5C2023%5Cv&#253;sledky%5CVzPu_d&#283;ti%5C5.pdf" TargetMode="External"/><Relationship Id="rId15" Type="http://schemas.openxmlformats.org/officeDocument/2006/relationships/hyperlink" Target="../../D:%5Cssk%5C2023%5Cv&#253;sledky%5CVzPu_d&#283;ti%5C34.pdf" TargetMode="External"/><Relationship Id="rId16" Type="http://schemas.openxmlformats.org/officeDocument/2006/relationships/hyperlink" Target="../../D:%5Cssk%5C2023%5Cv&#253;sledky%5CVzPu_d&#283;ti%5C1.pdf" TargetMode="External"/><Relationship Id="rId17" Type="http://schemas.openxmlformats.org/officeDocument/2006/relationships/hyperlink" Target="../../D:%5Cssk%5C2023%5Cv&#253;sledky%5CVzPu_d&#283;ti%5C10.pdf" TargetMode="External"/><Relationship Id="rId18" Type="http://schemas.openxmlformats.org/officeDocument/2006/relationships/hyperlink" Target="../../D:%5Cssk%5C2023%5Cv&#253;sledky%5CVzPu_d&#283;ti%5C7.pdf" TargetMode="External"/><Relationship Id="rId19" Type="http://schemas.openxmlformats.org/officeDocument/2006/relationships/hyperlink" Target="../../D:%5Cssk%5C2023%5Cv&#253;sledky%5CVzPu_d&#283;ti%5C8.pdf" TargetMode="External"/><Relationship Id="rId20" Type="http://schemas.openxmlformats.org/officeDocument/2006/relationships/hyperlink" Target="../../D:%5Cssk%5C2023%5Cv&#253;sledky%5CVzPu_d&#283;ti%5C38.pdf" TargetMode="External"/><Relationship Id="rId21" Type="http://schemas.openxmlformats.org/officeDocument/2006/relationships/hyperlink" Target="../../D:%5Cssk%5C2023%5Cv&#253;sledky%5CVzPu_d&#283;ti%5C35.pdf" TargetMode="External"/><Relationship Id="rId22" Type="http://schemas.openxmlformats.org/officeDocument/2006/relationships/hyperlink" Target="../../D:%5Cssk%5C2023%5Cv&#253;sledky%5CVzPu_d&#283;ti%5C24.pdf" TargetMode="External"/><Relationship Id="rId23" Type="http://schemas.openxmlformats.org/officeDocument/2006/relationships/hyperlink" Target="../../D:%5Cssk%5C2023%5Cv&#253;sledky%5CVzPu_d&#283;ti%5C33.pdf" TargetMode="External"/><Relationship Id="rId24" Type="http://schemas.openxmlformats.org/officeDocument/2006/relationships/hyperlink" Target="../../D:%5Cssk%5C2023%5Cv&#253;sledky%5CVzPu_d&#283;ti%5C16.pdf" TargetMode="External"/><Relationship Id="rId25" Type="http://schemas.openxmlformats.org/officeDocument/2006/relationships/hyperlink" Target="../../D:%5Cssk%5C2023%5Cv&#253;sledky%5CVzPu_d&#283;ti%5C39.pdf" TargetMode="External"/><Relationship Id="rId26" Type="http://schemas.openxmlformats.org/officeDocument/2006/relationships/hyperlink" Target="../../D:%5Cssk%5C2023%5Cv&#253;sledky%5CVzPu_d&#283;ti%5C20.pdf" TargetMode="External"/><Relationship Id="rId27" Type="http://schemas.openxmlformats.org/officeDocument/2006/relationships/hyperlink" Target="../../D:%5Cssk%5C2023%5Cv&#253;sledky%5CVzPu_d&#283;ti%5C18.pdf" TargetMode="External"/><Relationship Id="rId28" Type="http://schemas.openxmlformats.org/officeDocument/2006/relationships/hyperlink" Target="../../D:%5Cssk%5C2023%5Cv&#253;sledky%5CVzPu_d&#283;ti%5C26.pdf" TargetMode="External"/><Relationship Id="rId29" Type="http://schemas.openxmlformats.org/officeDocument/2006/relationships/hyperlink" Target="../../D:%5Cssk%5C2023%5Cv&#253;sledky%5CVzPu_d&#283;ti%5C29.pdf" TargetMode="External"/><Relationship Id="rId30" Type="http://schemas.openxmlformats.org/officeDocument/2006/relationships/hyperlink" Target="../../D:%5Cssk%5C2023%5Cv&#253;sledky%5CVzPu_d&#283;ti%5C27.pdf" TargetMode="External"/><Relationship Id="rId31" Type="http://schemas.openxmlformats.org/officeDocument/2006/relationships/hyperlink" Target="../../D:%5Cssk%5C2023%5Cv&#253;sledky%5CVzPu_d&#283;ti%5C40.pdf" TargetMode="External"/><Relationship Id="rId32" Type="http://schemas.openxmlformats.org/officeDocument/2006/relationships/hyperlink" Target="../../D:%5Cssk%5C2023%5Cv&#253;sledky%5CVzPu_d&#283;ti%5C25.pdf" TargetMode="External"/><Relationship Id="rId33" Type="http://schemas.openxmlformats.org/officeDocument/2006/relationships/hyperlink" Target="../../D:%5Cssk%5C2023%5Cv&#253;sledky%5CVzPu_d&#283;ti%5C23.pdf" TargetMode="External"/><Relationship Id="rId34" Type="http://schemas.openxmlformats.org/officeDocument/2006/relationships/hyperlink" Target="../../D:%5Cssk%5C2023%5Cv&#253;sledky%5CVzPu_d&#283;ti%5C13.pdf" TargetMode="External"/><Relationship Id="rId35" Type="http://schemas.openxmlformats.org/officeDocument/2006/relationships/hyperlink" Target="../../D:%5Cssk%5C2023%5Cv&#253;sledky%5CVzPu_d&#283;ti%5C4.pdf" TargetMode="External"/><Relationship Id="rId36" Type="http://schemas.openxmlformats.org/officeDocument/2006/relationships/hyperlink" Target="../../D:%5Cssk%5C2023%5Cv&#253;sledky%5CVzPu_d&#283;ti%5C30.pdf" TargetMode="External"/><Relationship Id="rId37" Type="http://schemas.openxmlformats.org/officeDocument/2006/relationships/hyperlink" Target="../../D:%5Cssk%5C2023%5Cv&#253;sledky%5CVzPu_d&#283;ti%5C28.pdf" TargetMode="External"/><Relationship Id="rId38" Type="http://schemas.openxmlformats.org/officeDocument/2006/relationships/hyperlink" Target="../../D:%5Cssk%5C2023%5Cv&#253;sledky%5CVzPu_d&#283;ti%5C32.pdf" TargetMode="External"/><Relationship Id="rId39" Type="http://schemas.openxmlformats.org/officeDocument/2006/relationships/hyperlink" Target="../../D:%5Cssk%5C2023%5Cv&#253;sledky%5CVzPu_d&#283;ti%5C19.pdf" TargetMode="External"/><Relationship Id="rId40" Type="http://schemas.openxmlformats.org/officeDocument/2006/relationships/hyperlink" Target="../../D:%5Cssk%5C2023%5Cv&#253;sledky%5CVzPu_d&#283;ti%5C14.pdf" TargetMode="External"/><Relationship Id="rId41" Type="http://schemas.openxmlformats.org/officeDocument/2006/relationships/hyperlink" Target="../../D:%5Cssk%5C2023%5Cv&#253;sledky%5CVzPu_d&#283;ti%5C3.pd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Kadlec, Zdeněk</dc:creator>
  <dc:description/>
  <cp:keywords/>
  <dc:language>en-US</dc:language>
  <cp:lastModifiedBy>zitek@shooting.cz</cp:lastModifiedBy>
  <dcterms:modified xsi:type="dcterms:W3CDTF">2023-03-16T08:06:00Z</dcterms:modified>
  <cp:revision>2</cp:revision>
  <dc:subject/>
  <dc:title>Klatovský pohár VzPu 30 5.kolo</dc:title>
</cp:coreProperties>
</file>