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27990" cy="5537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ČSS, z.s. - Jihočeské krajské sdruže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Borek 00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0301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23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6.5.2023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řebor Jihočeského kraje 2023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ádáním pověře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í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í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SS, z.s. – Jihočeské krajské sdruž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Borek 0042 - pistol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Stromovka České Budějovice 0301 - pušk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6.5.202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ČSS, z.s. - JčK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ilan Novotný A 20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ajistí pořádající SS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P 30+30, LP 6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 60 a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P – společn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Ostatní - 1. Muži, junioři, senioři, veterá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</w:t>
            </w:r>
            <w:r>
              <w:rPr/>
              <w:t>2. Ženy, juniorky,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ůže být upraveno dle počtu přihlášených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4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08.45               nástup na stanoviště SP 30+3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</w:t>
            </w:r>
            <w:r>
              <w:rPr/>
              <w:t>a L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LM 3x20      navazuje ihned na L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ca 13.30        zahájení střelby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členský průkaz, zbrojní průkaz,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získá odměnu z prostředků ČSS,z.s. - JčK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tul Přeborník Jihočeského kraje získá nejlepší závodník v dané disciplíně – člen ČSS z 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artovné je 150,- Kč za disciplínu. </w:t>
            </w:r>
            <w:r>
              <w:rPr>
                <w:b/>
              </w:rPr>
              <w:t>Závodníci jihočeských SSK registrovaných v ČSS startovné neplatí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brané startovné zůstává v SSK pověřeným uspořádáním jednotlivých disciplí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10 minut po zveřejnění výsledků písemně HR s vkladem 3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raj.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ČSS, z.s. – Jihočeské krajské sdružen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3517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Petr Voldán-předseda 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j.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10:00Z</dcterms:created>
  <dc:creator>neznámý</dc:creator>
  <dc:description/>
  <cp:keywords/>
  <dc:language>en-US</dc:language>
  <cp:lastModifiedBy>Voldán Petr Bc.</cp:lastModifiedBy>
  <cp:lastPrinted>2011-04-27T21:06:00Z</cp:lastPrinted>
  <dcterms:modified xsi:type="dcterms:W3CDTF">2023-04-18T16:22:00Z</dcterms:modified>
  <cp:revision>5</cp:revision>
  <dc:subject/>
  <dc:title>P R O P O Z I C E</dc:title>
</cp:coreProperties>
</file>