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Český střelecký svaz, z.s.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SK Adonis sport- 044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346710</wp:posOffset>
            </wp:positionV>
            <wp:extent cx="115189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209550</wp:posOffset>
            </wp:positionV>
            <wp:extent cx="2767330" cy="956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56"/>
          <w:szCs w:val="56"/>
          <w:u w:val="single"/>
        </w:rPr>
        <w:t>Propozice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64"/>
          <w:szCs w:val="64"/>
        </w:rPr>
        <w:t>II. kolo</w:t>
      </w: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64"/>
          <w:szCs w:val="64"/>
        </w:rPr>
        <w:t>KZR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 olympijských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okových disciplínách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36"/>
          <w:szCs w:val="36"/>
        </w:rPr>
        <w:t>SKEET, TRAP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80"/>
          <w:szCs w:val="80"/>
          <w:u w:val="single"/>
        </w:rPr>
        <w:t>19.5 – 21.5. 2023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Broková střelnice Su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akce:    </w:t>
        <w:tab/>
      </w:r>
      <w:r>
        <w:rPr>
          <w:rFonts w:cs="Arial" w:ascii="Arial" w:hAnsi="Arial"/>
          <w:b/>
          <w:bCs/>
        </w:rPr>
        <w:t xml:space="preserve">KZR  – II. ko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ategorie soutěže: </w:t>
        <w:tab/>
      </w:r>
      <w:r>
        <w:rPr>
          <w:rFonts w:cs="Arial" w:ascii="Arial" w:hAnsi="Arial"/>
          <w:b/>
          <w:bCs/>
        </w:rPr>
        <w:t xml:space="preserve">I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Druh soutěže:  </w:t>
        <w:tab/>
        <w:t xml:space="preserve">více kolová soutěž jednotlivců v brokových disciplínách </w:t>
        <w:tab/>
        <w:tab/>
        <w:tab/>
        <w:tab/>
        <w:tab/>
        <w:tab/>
        <w:t xml:space="preserve">pro registrované sportovní střelce ČSS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Pořadatel:   </w:t>
        <w:tab/>
        <w:tab/>
        <w:t xml:space="preserve">ČSS, z.s. SSK Adonis 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atum konání:   </w:t>
        <w:tab/>
      </w:r>
      <w:r>
        <w:rPr>
          <w:rFonts w:cs="Arial" w:ascii="Arial" w:hAnsi="Arial"/>
          <w:b/>
          <w:bCs/>
        </w:rPr>
        <w:t xml:space="preserve">19.5. -  21.5. 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ísto konání :    </w:t>
        <w:tab/>
      </w:r>
      <w:r>
        <w:rPr>
          <w:rFonts w:cs="Arial" w:ascii="Arial" w:hAnsi="Arial"/>
          <w:b/>
          <w:bCs/>
        </w:rPr>
        <w:t xml:space="preserve">Broková střelnice Sudic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Disciplíny:    </w:t>
        <w:tab/>
        <w:tab/>
        <w:t xml:space="preserve">Olympijské disciplíny TRAP, SKEE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rganizační výbor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Ředitel soutěže:    </w:t>
        <w:tab/>
        <w:t xml:space="preserve">           JUDr. Petr Hlavá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jemník soutěže:              Radomír Zaora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Hospodář soutěže :   </w:t>
        <w:tab/>
        <w:t xml:space="preserve">Radka Smutn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chnický delegát:    </w:t>
        <w:tab/>
        <w:t>Kamil Plo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Hlavní rozhodčí:   </w:t>
        <w:tab/>
        <w:tab/>
        <w:t xml:space="preserve">František Vávra - TRAP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Ing. Václav Smetana - SKEE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echnické zabezpečení:   Josef  Hlaváček – správce střelni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Times New Roman"/>
          <w:color w:val="000000"/>
        </w:rPr>
      </w:pPr>
      <w:r>
        <w:rPr>
          <w:rFonts w:cs="Arial" w:ascii="Arial" w:hAnsi="Arial"/>
          <w:b/>
          <w:bCs/>
          <w:u w:val="single"/>
        </w:rPr>
        <w:t xml:space="preserve">Podmínky účasti: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Times New Roman" w:cs="Times New Roman" w:ascii="Arial" w:hAnsi="Arial"/>
          <w:color w:val="000000"/>
        </w:rPr>
        <w:t xml:space="preserve">KZR se mohou zúčastnit všichni nominovaní a nenominovaní sportovci členové ČSS, z.s., kteří jsou v péči RSCM, MV, MO a SSK. Tyto složky odpovídají za informovanost a trenérské vedení sportovců. </w:t>
      </w:r>
      <w:r>
        <w:rPr>
          <w:rFonts w:cs="Arial" w:ascii="Arial" w:hAnsi="Arial"/>
        </w:rPr>
        <w:t xml:space="preserve">Další střelci se zúčastní na vlastní náklady nebo na náklady vysílajícího SSK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řihlášky do KZR 2023: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šichni další střelci se přihlašují na jednotlivá kola soutěže přímo organizátorovi příslušného kola soutěže, nejpozději v den tréninku tj. pátek </w:t>
      </w:r>
      <w:r>
        <w:rPr>
          <w:rFonts w:cs="Arial" w:ascii="Arial" w:hAnsi="Arial"/>
          <w:b/>
          <w:bCs/>
        </w:rPr>
        <w:t xml:space="preserve">19.5. 2023 do 15.00 hod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Do závodu bude přijato maximálně 72 střelců v každé disciplíně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ovinnosti účastníka soutěže: </w:t>
      </w:r>
      <w:r>
        <w:rPr>
          <w:rFonts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 xml:space="preserve">Každý střelec je povinen předložit při prezenci tyto doklady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*** </w:t>
      </w:r>
      <w:r>
        <w:rPr>
          <w:rFonts w:cs="Arial" w:ascii="Arial" w:hAnsi="Arial"/>
          <w:u w:val="single"/>
        </w:rPr>
        <w:t>Platný průkaz ČSS, z.s., s vylepenou kontrolní známkou pro rok 2023</w:t>
      </w:r>
      <w:r>
        <w:rPr>
          <w:rFonts w:cs="Arial" w:ascii="Arial" w:hAnsi="Arial"/>
        </w:rPr>
        <w:t xml:space="preserve"> (na základě </w:t>
        <w:tab/>
        <w:t xml:space="preserve">usnesení VV ČSS, z.s., provede sekretariát ČSS, z.s., před  začátkem soutěže kontrolu </w:t>
        <w:tab/>
        <w:t xml:space="preserve">všech nominovaných sportovců a neumožní start těm střelcům, za které SSK neuhradí </w:t>
        <w:tab/>
        <w:t xml:space="preserve">příspěvky ve stanoveném termínu, tj. 28. 2. každého roku. Členové klubů, kteří nemají </w:t>
        <w:tab/>
        <w:t xml:space="preserve">řádně zaplaceny příspěvky, nemohou na této soutěži start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*** Bude provedena </w:t>
      </w:r>
      <w:r>
        <w:rPr>
          <w:rFonts w:cs="Arial" w:ascii="Arial" w:hAnsi="Arial"/>
          <w:u w:val="single"/>
        </w:rPr>
        <w:t>kontrola zbrojních průkazů a průkazů zbraní</w:t>
      </w:r>
      <w:r>
        <w:rPr>
          <w:rFonts w:cs="Arial" w:ascii="Arial" w:hAnsi="Arial"/>
        </w:rPr>
        <w:t xml:space="preserve"> správcem střelnice (dle </w:t>
        <w:tab/>
        <w:t xml:space="preserve">zákona). Kdo nebude mít tyto doklady, nebude moci být přihlášen a jako závodník se </w:t>
        <w:tab/>
        <w:t xml:space="preserve">soutěže nemůže zúčastn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*** Sportovec mladší 18ti let, ale starší 10ti let, nebo který nemá zbrojní průkaz, může </w:t>
        <w:tab/>
        <w:t xml:space="preserve">zbraň používat pouze za přítomnosti osoby starší 21 let, která je držitelem zbrojního </w:t>
        <w:tab/>
        <w:t xml:space="preserve">průkazu skupiny B nebo C nejméně 3 roky a zajistí bezpečnou manipulaci se zbraní a </w:t>
        <w:tab/>
        <w:t xml:space="preserve">střelivem.      </w:t>
      </w:r>
    </w:p>
    <w:p>
      <w:pPr>
        <w:pStyle w:val="Normal"/>
        <w:widowControl/>
        <w:suppressAutoHyphens w:val="false"/>
        <w:autoSpaceDE w:val="false"/>
        <w:rPr>
          <w:rFonts w:ascii="serif;Calibri" w:hAnsi="serif;Calibri" w:eastAsia="Times New Roman" w:cs="serif;Calibri"/>
          <w:i/>
          <w:i/>
          <w:iCs/>
          <w:color w:val="CA211E"/>
          <w:kern w:val="0"/>
          <w:sz w:val="27"/>
          <w:szCs w:val="27"/>
          <w:lang w:eastAsia="cs-CZ" w:bidi="ar-SA"/>
        </w:rPr>
      </w:pPr>
      <w:r>
        <w:rPr>
          <w:rFonts w:eastAsia="serif;Calibri" w:cs="serif;Calibri" w:ascii="serif;Calibri" w:hAnsi="serif;Calibri"/>
          <w:i/>
          <w:iCs/>
          <w:color w:val="CA211E"/>
          <w:kern w:val="0"/>
          <w:sz w:val="27"/>
          <w:szCs w:val="27"/>
          <w:lang w:eastAsia="cs-CZ" w:bidi="ar-SA"/>
        </w:rPr>
        <w:t xml:space="preserve">          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CA211E"/>
          <w:kern w:val="0"/>
          <w:sz w:val="27"/>
          <w:szCs w:val="27"/>
          <w:u w:val="single"/>
          <w:lang w:eastAsia="cs-CZ" w:bidi="ar-SA"/>
        </w:rPr>
      </w:pPr>
      <w:r>
        <w:rPr>
          <w:rFonts w:eastAsia="Times New Roman" w:cs="Arial" w:ascii="Arial" w:hAnsi="Arial"/>
          <w:b/>
          <w:bCs/>
          <w:i/>
          <w:iCs/>
          <w:color w:val="CA211E"/>
          <w:kern w:val="0"/>
          <w:sz w:val="27"/>
          <w:szCs w:val="27"/>
          <w:u w:val="single"/>
          <w:lang w:eastAsia="cs-CZ" w:bidi="ar-SA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Program závodu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rénink :   </w:t>
        <w:tab/>
        <w:tab/>
        <w:tab/>
        <w:t xml:space="preserve"> 19.5.2023   </w:t>
        <w:tab/>
        <w:tab/>
        <w:t xml:space="preserve">11,00 – 18,00 hod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echnická porada:    </w:t>
        <w:tab/>
        <w:t xml:space="preserve"> 19.5.2023  </w:t>
        <w:tab/>
        <w:tab/>
        <w:t xml:space="preserve">17.00 – 18.00 hod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Závod první den  </w:t>
        <w:tab/>
        <w:tab/>
        <w:t xml:space="preserve"> 20.5.2023      </w:t>
        <w:tab/>
        <w:t xml:space="preserve">  9.00 – 18.00 ho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</w:rPr>
        <w:tab/>
        <w:tab/>
        <w:t xml:space="preserve">Závod druhý den:  </w:t>
        <w:tab/>
        <w:tab/>
        <w:t xml:space="preserve"> 21.5.2023      </w:t>
        <w:tab/>
        <w:t xml:space="preserve">  9.00 – 18.00 ho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 xml:space="preserve">Disciplíny, kategorie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keet:</w:t>
      </w:r>
      <w:r>
        <w:rPr>
          <w:rFonts w:cs="Arial" w:ascii="Arial" w:hAnsi="Arial"/>
        </w:rPr>
        <w:t xml:space="preserve"> </w:t>
        <w:tab/>
        <w:t xml:space="preserve">kategorie muži (rok nar. 2001 a st.) -   </w:t>
        <w:tab/>
        <w:tab/>
        <w:t xml:space="preserve">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junioři (rok nar. 2002, 03, 04) -           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dorostenci (rok nar. 2005 a ml.) -  </w:t>
        <w:tab/>
        <w:t xml:space="preserve">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ženy </w:t>
        <w:tab/>
        <w:tab/>
        <w:tab/>
        <w:t xml:space="preserve">   </w:t>
        <w:tab/>
        <w:tab/>
        <w:t xml:space="preserve">125 terčů + finál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Trap: </w:t>
      </w:r>
      <w:r>
        <w:rPr>
          <w:rFonts w:cs="Arial" w:ascii="Arial" w:hAnsi="Arial"/>
        </w:rPr>
        <w:t xml:space="preserve">  </w:t>
        <w:tab/>
        <w:t xml:space="preserve">kategorie muži (rok nar. 2001 a st.) -   </w:t>
        <w:tab/>
        <w:tab/>
        <w:t xml:space="preserve">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junioři (rok nar. 2002, 03, 04) -   </w:t>
        <w:tab/>
        <w:t xml:space="preserve">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dorostenci (rok nar. 2005 a ml.) -  </w:t>
        <w:tab/>
        <w:t>125 terčů + finá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ženy   </w:t>
        <w:tab/>
        <w:tab/>
        <w:tab/>
        <w:tab/>
        <w:tab/>
        <w:t xml:space="preserve">125 terčů + finál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utěží se podle pravidel ISSF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Přihlášení střelci startují ve svých věkových kategoriích, přesun do vyšší kategorie je možný na základě rozhodnutí státního trenéra příslušné disciplíny a je pro všech 5 kol neměnný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V případě nedostatečného počtu startujících v příslušné kategorii je možné kategorie sloučit v souladu s ŘSS a potřebami reprezentace. Finále se střílí ve formátu Tokio 2020. Kategorie muži, ženy terče flas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Terče: </w:t>
      </w:r>
      <w:r>
        <w:rPr>
          <w:rFonts w:cs="Arial" w:ascii="Arial" w:hAnsi="Arial"/>
        </w:rPr>
        <w:t xml:space="preserve">     </w:t>
        <w:tab/>
        <w:t>Závod - terče zn. Corsiv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           Finále - terče zn. Laport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odnocení soutěže KZR :  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 xml:space="preserve">Jednotlivé kategorie se hodnotí samostatně tímto způsobem: Každá disciplína a kategorie bude zakončena finálovou položkou. Pořadí se určí na základě finálové položky a dál dle základního nástřelu. Body za umístění do 8. místa se rozdělí dle tohoto klíče. Každému střelci budou započítány body za výkon v základní části soutěže a to koeficientem 0,5 (např. nástřel 100 = 50 bodů). Dále budou střelcům připočteny body za umístění v celkovém pořadí po finále a to od nejlepšího sestupně body 8, 7, 6, 5, 4, 3, 2, 1. Pokud dojde v některém z kol z organizačních důvodů, či nedostatku střelců ke sloučení kategorií, odnášejí si střelci získané body v kategorii vyšší zpět do hodnocení té kategorie, do které původně náleží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místo  </w:t>
        <w:tab/>
        <w:t xml:space="preserve">8 bodů   </w:t>
        <w:tab/>
        <w:tab/>
        <w:t xml:space="preserve">5. místo  </w:t>
        <w:tab/>
        <w:t xml:space="preserve">4 bod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místo  </w:t>
        <w:tab/>
        <w:t xml:space="preserve">7 bodů   </w:t>
        <w:tab/>
        <w:tab/>
        <w:t xml:space="preserve">6. místo  </w:t>
        <w:tab/>
        <w:t xml:space="preserve">3 body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místo  </w:t>
        <w:tab/>
        <w:t xml:space="preserve">6 bodů   </w:t>
        <w:tab/>
        <w:tab/>
        <w:t xml:space="preserve">7. místo  </w:t>
        <w:tab/>
        <w:t xml:space="preserve">2 body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4. místo  </w:t>
        <w:tab/>
        <w:t xml:space="preserve">5 bodů   </w:t>
        <w:tab/>
        <w:tab/>
        <w:t xml:space="preserve">8. místo  </w:t>
        <w:tab/>
        <w:t xml:space="preserve">1 bod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tartovné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</w:rPr>
        <w:t xml:space="preserve">Tréninková položka bez rozdílu střelců kategorií (TRAP a SKEET) 25 terčů </w:t>
      </w:r>
      <w:r>
        <w:rPr>
          <w:rFonts w:cs="Arial" w:ascii="Arial" w:hAnsi="Arial"/>
          <w:b/>
          <w:bCs/>
        </w:rPr>
        <w:t xml:space="preserve">125,- Kč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ávod – nominovaní střelci -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Závod – nenominovaní střelci –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pustnost střelnice je 72 střelců na disciplínu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uži, ženy, </w:t>
        <w:tab/>
        <w:t xml:space="preserve">      125 terčů  1000,- Kč  </w:t>
        <w:tab/>
        <w:t xml:space="preserve">     </w:t>
        <w:tab/>
        <w:tab/>
        <w:t>Muži, ženy         125 terčů  1.200,- Kč</w:t>
      </w:r>
    </w:p>
    <w:p>
      <w:pPr>
        <w:pStyle w:val="Normal"/>
        <w:rPr/>
      </w:pPr>
      <w:r>
        <w:rPr>
          <w:rFonts w:cs="Arial" w:ascii="Arial" w:hAnsi="Arial"/>
        </w:rPr>
        <w:t xml:space="preserve">Junioři - ky          125 terčů  1000,- Kč  </w:t>
        <w:tab/>
        <w:t xml:space="preserve">     </w:t>
        <w:tab/>
        <w:tab/>
        <w:t xml:space="preserve">Junioři - ky         125 terčů  1.200,- Kč </w:t>
      </w:r>
    </w:p>
    <w:p>
      <w:pPr>
        <w:pStyle w:val="Normal"/>
        <w:rPr/>
      </w:pPr>
      <w:r>
        <w:rPr>
          <w:rFonts w:cs="Arial" w:ascii="Arial" w:hAnsi="Arial"/>
        </w:rPr>
        <w:t xml:space="preserve">Dorostenci - ky   125 terčů    500,- Kč  </w:t>
        <w:tab/>
        <w:t xml:space="preserve">     </w:t>
        <w:tab/>
        <w:tab/>
        <w:t xml:space="preserve">Dorostenci - ky   125 terčů    600,- Kč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tartovné je splatné hotově při prezenci a jeho výše je stanovena dle jmenovitého zařazení kategorie viz. </w:t>
      </w:r>
      <w:r>
        <w:rPr>
          <w:rFonts w:cs="Arial" w:ascii="Arial" w:hAnsi="Arial"/>
          <w:b/>
          <w:bCs/>
          <w:u w:val="single"/>
        </w:rPr>
        <w:t>„NOMINAČNÍ LISTINA KZR 202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rotesty: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ísemný protest se musí, v souladu s pravidly ISSF, podat jury do 10 minut po skončení položky ve které se dotyčná událost přihodila s poplatkem 500 Kč. Další viz pravidla ISSF čl. 9.17.4 až 9.17.4.2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dravotní zabezpečení: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Záchranná služba Boskovice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Ubytování: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Ubytování si zajišťuje každý účastník sám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arkování vozidel: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arkování je zajištěno v areálu střelnice, na vymezeném parkovišti mimo zatravněné plochy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Občerstvení: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Občerstvení je zajištěno přímo na střelnici po celou dobu tréninku a závodu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braně a střelivo: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Zbraně a střelivo vlastní. Broková náplň nesmí přesahovat 24,0 g (tolerance + 0,5 g) - max. hmotnost vč. tolerance 24,5 g. Velikost broků nesmí přesáhnout průměr 2,6 mm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osování: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Losování startovních čísel střelců provede organizátor soutěže s hlavním rozhodčím jednotlivých kategorií při technické poradě v pátek 19.5.2023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ontakt na pořadatele: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ontaktní osoby:  </w:t>
        <w:tab/>
        <w:t xml:space="preserve">Josef Hlaváček - správce střelnic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 xml:space="preserve">     tel.: + 420 602 750 688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e-mail: jhlavacekml@gmail.com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Přihlášky</w:t>
      </w:r>
      <w:r>
        <w:rPr>
          <w:rFonts w:cs="Arial" w:ascii="Arial" w:hAnsi="Arial"/>
        </w:rPr>
        <w:t xml:space="preserve">                        Radomír Zaoral tel. 77755037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e-mail: radomir.zaoral@gmail.com</w:t>
        <w:tab/>
        <w:tab/>
        <w:tab/>
        <w:tab/>
        <w:tab/>
      </w:r>
    </w:p>
    <w:p>
      <w:pPr>
        <w:pStyle w:val="Normal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ční výbor si vyhrazuje právo změn v souladu s pravidly sportovní střelby a prováděcí směrnicí  KZR - pro rok 2023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JUDr Petr Hlaváček  v. r. ředitel soutěže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4:00Z</dcterms:created>
  <dc:creator>Irena Zelíková</dc:creator>
  <dc:description/>
  <cp:keywords/>
  <dc:language>en-US</dc:language>
  <cp:lastModifiedBy>Radomír Zaoral</cp:lastModifiedBy>
  <cp:lastPrinted>2019-07-01T09:04:00Z</cp:lastPrinted>
  <dcterms:modified xsi:type="dcterms:W3CDTF">2023-04-27T08:10:00Z</dcterms:modified>
  <cp:revision>16</cp:revision>
  <dc:subject/>
  <dc:title/>
</cp:coreProperties>
</file>