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latá zpráva ze světového poháru v kuš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1609725" cy="265176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světovém poháru ve střelbě ze sportovních kuší konaného v Innsbrucku ve dnech 8.-10.6.2023 dosáhl fantastického výsledku Jakub Novák z SSK Sezemice, který zvítězil výborným nástřelem 395 bodů a vybojoval tak pro Českou republiku první historické zlato ve Světovém poháru a zároveň vytvořil nový český rekord. Ve druhém závodě SP to bohužel s výkonem 389 bodů na medaili nestačilo a obsadil neoblíbené 4. místo. Chuť si ale zpravil v rámci doprovodného závodu Austria Open, kde opět porazil celou světovou špičku a zvítězil jak v základním závodě výkonem 391 bodů, tak i v následném finálovém rozstřelu. </w:t>
      </w:r>
    </w:p>
    <w:p>
      <w:pPr>
        <w:pStyle w:val="Normal"/>
        <w:rPr/>
      </w:pPr>
      <w:r>
        <w:rPr/>
        <w:t xml:space="preserve">Dařilo se i v mixu, kde Jakuba doplnila Alžběta Dlabková z SSK Hradec Králové – Třebeš. Velice kvalitním týmovým výkonem 576 bodů, což je zároveň nový český rekord, obsadili 8. místo. </w:t>
      </w:r>
    </w:p>
    <w:p>
      <w:pPr>
        <w:pStyle w:val="Normal"/>
        <w:rPr/>
      </w:pPr>
      <w:r>
        <w:rPr/>
        <w:t xml:space="preserve">Alžbětě se dařilo především v druhém závodě SP, kde v osobním rekordu 375 bodů obsadila 13. místo a své soupeřky ze středu pole měla na dosah. V prvním závodě obsadila 14. příčku. </w:t>
      </w:r>
    </w:p>
    <w:p>
      <w:pPr>
        <w:pStyle w:val="Normal"/>
        <w:rPr/>
      </w:pPr>
      <w:r>
        <w:rPr/>
        <w:t xml:space="preserve">Matador střelby z kuše Jiří Materna z SSK Žďár nad Sázavou obsadil v rámci SP 20. a 19. místo. Dařilo se mu hlavně v Austria Open v kategorii seniorů, kde se probojoval do finále a tam nakonec obsadil krásné 5. místo. </w:t>
      </w:r>
    </w:p>
    <w:p>
      <w:pPr>
        <w:pStyle w:val="Normal"/>
        <w:rPr/>
      </w:pPr>
      <w:r>
        <w:rPr/>
        <w:t xml:space="preserve">Naopak na své první velké akci v kuši sbíral zkušenosti mladý Ondřej Zaplatílek z SSK Slatina Brno. Atmosféru velkého závodu zvládl výborně a závody SP zakončil na 32. a 38. místě. V Austria Open se dokonce probojoval v kategorii juniorů do 23 let do finále, kde bral nakonec 8. místo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30048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šem účastníkům blahopřeji k výsledkům a vzorné reprezentaci ČR.</w:t>
      </w:r>
    </w:p>
    <w:p>
      <w:pPr>
        <w:pStyle w:val="Normal"/>
        <w:spacing w:before="0" w:after="200"/>
        <w:contextualSpacing/>
        <w:rPr/>
      </w:pPr>
      <w:r>
        <w:rPr/>
        <w:t>Za střelbu z kuší</w:t>
      </w:r>
    </w:p>
    <w:p>
      <w:pPr>
        <w:pStyle w:val="Normal"/>
        <w:spacing w:before="0" w:after="200"/>
        <w:contextualSpacing/>
        <w:rPr/>
      </w:pPr>
      <w:r>
        <w:rPr/>
        <w:t>Stanislav Hlaváče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1:00Z</dcterms:created>
  <dc:creator>Uživatel systému Windows</dc:creator>
  <dc:description/>
  <dc:language>en-US</dc:language>
  <cp:lastModifiedBy>Tomáš Zítek</cp:lastModifiedBy>
  <dcterms:modified xsi:type="dcterms:W3CDTF">2023-06-16T08:51:00Z</dcterms:modified>
  <cp:revision>2</cp:revision>
  <dc:subject/>
  <dc:title/>
</cp:coreProperties>
</file>