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6"/>
          <w:szCs w:val="36"/>
        </w:rPr>
      </w:pPr>
      <w:r>
        <w:rPr>
          <w:rFonts w:cs="Courier New" w:ascii="Georgia" w:hAnsi="Georgia"/>
          <w:b/>
          <w:bCs/>
          <w:sz w:val="36"/>
          <w:szCs w:val="36"/>
        </w:rPr>
        <w:t>VÝSLEDKOVÁ LISTINA</w:t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bCs/>
          <w:sz w:val="21"/>
          <w:szCs w:val="21"/>
        </w:rPr>
      </w:pPr>
      <w:r>
        <w:rPr>
          <w:rFonts w:cs="Courier New" w:ascii="Georgia" w:hAnsi="Georgi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MISTROVSTVÍ ČESKÉ REPUBLIKY</w:t>
      </w:r>
    </w:p>
    <w:p>
      <w:pPr>
        <w:pStyle w:val="Prosttex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2. září 20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jc w:val="center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M U Ž I</w:t>
      </w:r>
    </w:p>
    <w:p>
      <w:pPr>
        <w:pStyle w:val="Prosttex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RUŠKA Jan          1977 Č-041617   V CHaloup. 134   91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9  94              495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ORÁK Jiří          1954 Č-018270   P.Holešov 0171   89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9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8  95              488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ŠPÁREK Karel      1951 Č-171171   SSKP Holešov     9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8  75              477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ASNÝ Robert        1972 Č-171175   SSKP Holešov     9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9  76              467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ALOUNEK Jindřich   1980 Č-020237   C Liberec 0862   9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80  60              463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VÍDEŇSKÝ Miroslav   1953 Č-005677   HK Třebeš 0054   88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67  89              46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OBLÍŽEK Vlastimil  1954 Č-029577   C Liberec 0862   93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6  55              457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HLUMEC Jaromír     1966 Č-036696   C Liberec 0862   91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8  60              45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INAR Tomáš         1981 Č-054007   HK Třebeš 0054   90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3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8  57              450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CÍSAŔ Miroslav      1975 Č-041346   Combat Lib 862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6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58  76              42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CÍSAŘOVSKÝ Roman    1969 Č-033913   H Králové 0062   72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6  77  56              421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EGOR Miloslav     1944 Č-001133   Boletice  0019   90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2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66  56              42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NKAS Petr         1957 Č-025306   H Králové 0062   85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6  39              42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UDAS Luděk         1973 Č-171173   SSKP Holešov     94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3  75  38              41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RAHULÍK Pavel      1972 Č-072171   P Holešov        80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3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6  78  39              416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ŠEFRÁNEK Miloslav   1944 Č-000575   P Holešov        8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2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5  73  38              412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ÝDA  Jaroslav     1945 Č-001747   Třebeš HK 0054   92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7  65  36              40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ROSICKÝ Lumír       1957 Č-030602   C Liberec 0862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7  37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7  19              40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BORNÍK Petr       1959 Č-020676   Police n/M 843   77  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9  76  36              40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HABALA Ladislav     1975 Č-038030   V Chaloupk 134   93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4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7  61  50              384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RULICH Zdeněk      1966 Č-018136   P H.Králové 13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1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7   0              364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ANUŠ Jiří          1953 Č-535353   AVZO Teplice     42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17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0  34  28              14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Ž E N Y</w:t>
      </w:r>
    </w:p>
    <w:p>
      <w:pPr>
        <w:pStyle w:val="Prosttex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UGLEROVÁ Marta     1973 Č-044281   Boletice  0019   92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78  56              44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RUŠKOVÁ Edita      1980 Č-808080   Chaloupky 0134   92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1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80  55              43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ASNÁ Klára         2002 Č-171176   SSKP Holešov     89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79  39              43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LINOVÁ Blanka     1949 Č-000062   SSK P HK   013   66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9  56              410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OŘÍNKOVÁ Pavla     1975 Č-044934   Chloupky  0134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2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5  72   0              366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ACHÁŇOVÁ Marcela   1978 Č-035360   C Liberec 0862   8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  24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6  42  58              34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D O R O S T</w:t>
      </w:r>
    </w:p>
    <w:p>
      <w:pPr>
        <w:pStyle w:val="Prosttext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ALOUNEK Jindřich   2008 Č-002008   COMBAT Liberec   86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8  56              43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UGLER Antonín      2008 Č-011111   Boletice  0019   63  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1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65  56              37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UDAS Filip         2008 Č-171174   SSKP Holešov     79  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6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1  45  57              363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VETRO Jakub Eliáš   2008 Č-202310   AVZO Teplice     74  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5  28  19              304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OŘÍNEK Dan         2012 Č-044933   Chaloupky 0134   44  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4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5  53  36              27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32"/>
        </w:rPr>
      </w:pPr>
      <w:r>
        <w:rPr>
          <w:rFonts w:cs="Courier New" w:ascii="Georgia" w:hAnsi="Georgia"/>
          <w:b/>
          <w:sz w:val="32"/>
        </w:rPr>
        <w:t>DRUŽSTVA  -  DVOJ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SK Praha Chaloupky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UŠKA Jan          1977        91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94  79                4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UŠKOVÁ Edita      1980        92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1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55  80                4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SK COMBAT Liberec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BLÍŽEK Vlastimil  1954        93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55  76                4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LUMEC Jaromír     1966        91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60  78                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SK 0054 Třebeš H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NAR Tomáš         1981        90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3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57  78                4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88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89  67                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SK COMBAT Liberec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LOUNEK Jindřich   1980        9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60  80                4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LOUNEK Jindřich   2008        86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56  78                4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KP Holešov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85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2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38  73                4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ÁK Jiří          1954        89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9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95  78                4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Zlínské K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NÝ Robert        1972        91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6  79                4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NÁ Klára         2002        89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39  79                4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SKP Holešov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AHULÍK Pavel      1972        80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3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39  78                4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ŠPÁREK Karel      1951        9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5  78                4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SSK COMBAT Liberec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Ŕ Miroslav      1975     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6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76  58                4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SICKÝ Lumír       1957     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7  37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19  77                4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rálovéhradecké KS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NKAS Petr         1957        85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39  76                4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77  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36  76                4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SSK Boletic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GLEROVÁ Marta     1973        92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7  56  78                4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GLER Antonín      2008        63  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1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56  65                3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92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36  65                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66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5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56  79                4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Královéhradecké KS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ULICH Zdeněk      1966     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1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 0  77                3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ŘOVSKÝ Roman    1969        72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56  77                4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8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SSKP Holešov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DAS Luděk         1973        94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38  75                4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DAS Filip         2008        79  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6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1  57  45                3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8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SSK Praha Chaloupky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ŘÍNKOVÁ Pavla     1975        90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2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5   0  72                3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ŘÍNEK Dan         2012        44  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4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5  36  53                2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6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K R E J Č Í 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D V O Ř Á K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4:00Z</dcterms:created>
  <dc:creator>Jaroslav FRÝDA</dc:creator>
  <dc:description/>
  <cp:keywords/>
  <dc:language>en-US</dc:language>
  <cp:lastModifiedBy>Tomáš Zítek</cp:lastModifiedBy>
  <cp:lastPrinted>2023-09-02T15:16:00Z</cp:lastPrinted>
  <dcterms:modified xsi:type="dcterms:W3CDTF">2023-09-04T09:14:00Z</dcterms:modified>
  <cp:revision>2</cp:revision>
  <dc:subject/>
  <dc:title/>
</cp:coreProperties>
</file>