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pozice soutěže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HOMUTOVSKÁ VZDUCHOVKOVÁ EXTRALIGA 2023 - 2024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1/ Pořadatel soutěže:</w:t>
      </w:r>
      <w:r>
        <w:rPr>
          <w:rFonts w:cs="Times New Roman" w:ascii="Times New Roman" w:hAnsi="Times New Roman"/>
        </w:rPr>
        <w:t xml:space="preserve">  ČSS, z.s. – sportovně střelecký klub Chomut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2/ Druh soutěže       :</w:t>
      </w:r>
      <w:r>
        <w:rPr>
          <w:rFonts w:cs="Times New Roman" w:ascii="Times New Roman" w:hAnsi="Times New Roman"/>
        </w:rPr>
        <w:t xml:space="preserve">  Dlouhodobá, tj. 8 základních kol ( 3 nejlepší se počítají do žebříčku pro finále ) + FINÁ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3/ Discipliny            : </w:t>
      </w:r>
      <w:r>
        <w:rPr>
          <w:rFonts w:cs="Times New Roman" w:ascii="Times New Roman" w:hAnsi="Times New Roman"/>
        </w:rPr>
        <w:t xml:space="preserve">  I/   VzPi 60, 40 ran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II/  VzPu 60, 40, 30 ra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/ Kategorie            :  A1) Muž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1) Junioři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1) Ženy, juniorky Vzpi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D1) Veteráni Vzpi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E1) Dorost Vzpi 40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A2) Muži, junioři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B2) Ženy, juniorky Vzpu 6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>C2) Dorost Vzpu 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</w:t>
      </w:r>
      <w:r>
        <w:rPr>
          <w:rFonts w:cs="Times New Roman" w:ascii="Times New Roman" w:hAnsi="Times New Roman"/>
          <w:b/>
          <w:i/>
        </w:rPr>
        <w:t xml:space="preserve">D2) Žactvo VzPu 30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5/ Podmínky účasti :</w:t>
      </w:r>
      <w:r>
        <w:rPr>
          <w:rFonts w:cs="Times New Roman" w:ascii="Times New Roman" w:hAnsi="Times New Roman"/>
        </w:rPr>
        <w:t xml:space="preserve">  1) Každý, kdo se chce přihlásit na jakékoli z osmi kol, může tak učinit na mailovou adresu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V.Kousal@seznam.cz</w:t>
        </w:r>
      </w:hyperlink>
      <w:r>
        <w:rPr>
          <w:rFonts w:cs="Times New Roman" w:ascii="Times New Roman" w:hAnsi="Times New Roman"/>
        </w:rPr>
        <w:t xml:space="preserve"> , na telefonním čísle 777 279 881, ústně 30 minut před započetím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měny právě probíhajícího kola nebo po skončení kola na kolo příšt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2) Objednávkou si lze určit i do které ze směn chce být zájemce umístěn, jen však do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naplnění kapacity směny, která je 28 stanovišť. 17 elektronických terčů na VzPi, VzPu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40,60, dalších 8 přitahovacích terčů na VzPi 40,60 a 3 elektronické terče na VzPu 3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3) Závodníci se budou obsazovat na stanoviště postupně v pořadí tak, jak se budou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přihlašovat – puškaři zleva od postu 1, pistoláři zprava od postu 17 (ev. 25). Prázdná místa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 xml:space="preserve">budou </w:t>
      </w:r>
      <w:r>
        <w:rPr>
          <w:rFonts w:cs="Times New Roman" w:ascii="Times New Roman" w:hAnsi="Times New Roman"/>
        </w:rPr>
        <w:t>obsazena operativně domácími střelc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4) Časový rozpis směn:   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8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I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10:00 nástup na stanoviště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III. směna – smíšená </w:t>
      </w:r>
      <w:r>
        <w:rPr>
          <w:rFonts w:cs="Times New Roman" w:ascii="Times New Roman" w:hAnsi="Times New Roman"/>
          <w:color w:val="FF0000"/>
        </w:rPr>
        <w:t>60, 40, 30</w:t>
      </w:r>
      <w:r>
        <w:rPr>
          <w:rFonts w:cs="Times New Roman" w:ascii="Times New Roman" w:hAnsi="Times New Roman"/>
        </w:rPr>
        <w:t xml:space="preserve"> ran – 12:00 nástup na stanoviště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Eventuálně další směny po skončení předešlé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5) V den započetí přihlašování se bude na stránkách SSK Chomutov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ssk0405-chomutov.webnode.cz</w:t>
        </w:r>
      </w:hyperlink>
      <w:r>
        <w:rPr>
          <w:rFonts w:cs="Times New Roman" w:ascii="Times New Roman" w:hAnsi="Times New Roman"/>
        </w:rPr>
        <w:t xml:space="preserve"> aktualizovat startovní listina následujícího kola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Stejně tak se budou na stejných stránkách a pak i na stránkách ČSS vyvěšovat výsled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jednotlivých kol a průběžné pořadí pro obsazení finál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/>
        <w:t xml:space="preserve">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6/ Termíny jednotlivých kol  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15.10.2023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12.11.2023               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3.12.2023</w:t>
      </w:r>
      <w:r>
        <w:rPr>
          <w:rFonts w:cs="Times New Roman" w:ascii="Times New Roman" w:hAnsi="Times New Roman"/>
          <w:color w:val="FF0000"/>
        </w:rPr>
        <w:t xml:space="preserve">                                 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16.12.2023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6.1.2024  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28.1.2023</w:t>
      </w:r>
      <w:r>
        <w:rPr>
          <w:rFonts w:cs="Times New Roman" w:ascii="Times New Roman" w:hAnsi="Times New Roman"/>
          <w:color w:val="CE181E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lo: 11.2. 2024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lo: 2.3.2024 </w:t>
      </w:r>
    </w:p>
    <w:p>
      <w:pPr>
        <w:pStyle w:val="Bezmezer"/>
        <w:ind w:left="2978" w:hanging="0"/>
        <w:rPr/>
      </w:pPr>
      <w:r>
        <w:rPr>
          <w:rFonts w:cs="Times New Roman" w:ascii="Times New Roman" w:hAnsi="Times New Roman"/>
        </w:rPr>
        <w:t>FINÁLE:  16.3. 2024</w:t>
      </w:r>
    </w:p>
    <w:p>
      <w:pPr>
        <w:pStyle w:val="Bezmezer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7/ Hodnocení          : </w:t>
      </w:r>
      <w:r>
        <w:rPr>
          <w:rFonts w:cs="Times New Roman" w:ascii="Times New Roman" w:hAnsi="Times New Roman"/>
        </w:rPr>
        <w:t xml:space="preserve"> Do finále postoupí 8 nejlepších v každé kategorii podle průběžného žebříčku třech nejlepších 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 xml:space="preserve">          výsledků z osmi kol. U nenaplněných osmi míst finálového závodu si pořadatel vyhrazuj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právo kategorie sloučit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Závod bude </w:t>
      </w:r>
      <w:r>
        <w:rPr>
          <w:rFonts w:cs="Times New Roman" w:ascii="Times New Roman" w:hAnsi="Times New Roman"/>
          <w:b/>
          <w:color w:val="FF0000"/>
        </w:rPr>
        <w:t>jen finálový! Na elektronické terč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Předběžný časový rozpis: finále D1 od   8: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B1 od   8:5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C1 od   9:4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E1 od 10:3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A1 od 11:2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finále VzPu od 12:1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vždy hned po skončení finálového závodu dojde k dekorování vítězů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8/ Odměny              :</w:t>
      </w:r>
      <w:r>
        <w:rPr>
          <w:rFonts w:cs="Times New Roman" w:ascii="Times New Roman" w:hAnsi="Times New Roman"/>
        </w:rPr>
        <w:t xml:space="preserve">  1. – 3. místo v každém finálovém závodě obdrží diplom a finanční cenu.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Vítězům bude propůjčen putovní pohár na jeden kalendářní rok do dalšího roční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>9/ Startovné            :</w:t>
      </w:r>
      <w:r>
        <w:rPr>
          <w:rFonts w:cs="Times New Roman" w:ascii="Times New Roman" w:hAnsi="Times New Roman"/>
        </w:rPr>
        <w:t xml:space="preserve"> Za účast v každém kole je stanoveno na </w:t>
      </w:r>
      <w:r>
        <w:rPr>
          <w:rFonts w:cs="Times New Roman" w:ascii="Times New Roman" w:hAnsi="Times New Roman"/>
          <w:b/>
          <w:color w:val="FF0000"/>
        </w:rPr>
        <w:t xml:space="preserve">150,- Kč na elektronický terč a 100,- Kč  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</w:rPr>
        <w:t>na papírový terč</w:t>
      </w:r>
      <w:r>
        <w:rPr>
          <w:rFonts w:cs="Times New Roman" w:ascii="Times New Roman" w:hAnsi="Times New Roman"/>
        </w:rPr>
        <w:t xml:space="preserve">, splatné při prezentaci před každým kolem.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color w:val="FF0000"/>
        </w:rPr>
        <w:t>Finálový závod se neplatí !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0/ Funkcionáři     : </w:t>
      </w:r>
      <w:r>
        <w:rPr>
          <w:rFonts w:cs="Times New Roman" w:ascii="Times New Roman" w:hAnsi="Times New Roman"/>
        </w:rPr>
        <w:t xml:space="preserve">hlavní rozhodčí: </w:t>
      </w:r>
      <w:r>
        <w:rPr>
          <w:rFonts w:cs="Times New Roman" w:ascii="Times New Roman" w:hAnsi="Times New Roman"/>
          <w:b/>
          <w:i/>
        </w:rPr>
        <w:t>Ing. Vladimír Kousal – A 0445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rozhodčí na PČ: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Jaroslav Krása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HK:                   </w:t>
      </w:r>
      <w:r>
        <w:rPr>
          <w:rFonts w:cs="Times New Roman" w:ascii="Times New Roman" w:hAnsi="Times New Roman"/>
          <w:b/>
          <w:i/>
        </w:rPr>
        <w:t>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Jan Voříšek, Bc. Anna Kořín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Ředitel soutěže:  </w:t>
      </w:r>
      <w:r>
        <w:rPr>
          <w:rFonts w:cs="Times New Roman" w:ascii="Times New Roman" w:hAnsi="Times New Roman"/>
          <w:b/>
          <w:i/>
        </w:rPr>
        <w:t>Ing. Vladimír Kousal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1/ Podmínky soutěže: </w:t>
      </w:r>
      <w:r>
        <w:rPr>
          <w:rFonts w:cs="Times New Roman" w:ascii="Times New Roman" w:hAnsi="Times New Roman"/>
        </w:rPr>
        <w:t xml:space="preserve">soutěže se mohou zúčastnit střelci ČSS a pozvaní hosté, kteří budou plnit podmínky ze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ze záko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2/ Zbraně a střelivo: </w:t>
      </w:r>
      <w:r>
        <w:rPr>
          <w:rFonts w:cs="Times New Roman" w:ascii="Times New Roman" w:hAnsi="Times New Roman"/>
        </w:rPr>
        <w:t>vlastní nebo vysílající organiza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3/ Protesty              : </w:t>
      </w:r>
      <w:r>
        <w:rPr>
          <w:rFonts w:cs="Times New Roman" w:ascii="Times New Roman" w:hAnsi="Times New Roman"/>
        </w:rPr>
        <w:t>dle PSS písemně s vkladem 300,- Kč do 10 minut do rukou hlavního rozhodčíh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4/ Pojištění            : </w:t>
      </w:r>
      <w:r>
        <w:rPr>
          <w:rFonts w:cs="Times New Roman" w:ascii="Times New Roman" w:hAnsi="Times New Roman"/>
        </w:rPr>
        <w:t>pojistkou ČS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</w:rPr>
        <w:t xml:space="preserve">15/ Zdravotní zabezpečení: </w:t>
      </w:r>
      <w:r>
        <w:rPr>
          <w:rFonts w:cs="Times New Roman" w:ascii="Times New Roman" w:hAnsi="Times New Roman"/>
        </w:rPr>
        <w:t>lékárnička na střelnici, Krajská zdravotní a.s. nemocnice s poliklinikou v Chomutově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 Chomutově 21.9.202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158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g. Vladimír Kousal ředitel soutěže</w:t>
      </w:r>
      <w:r>
        <w:rPr>
          <w:rFonts w:eastAsia="Times New Roman" w:cs="Times New Roman" w:ascii="Times New Roman" w:hAnsi="Times New Roman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337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usal@seznam.cz" TargetMode="External"/><Relationship Id="rId3" Type="http://schemas.openxmlformats.org/officeDocument/2006/relationships/hyperlink" Target="http://ssk0405-chomutov.webnod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9:00Z</dcterms:created>
  <dc:creator>Uživatel</dc:creator>
  <dc:description/>
  <dc:language>en-US</dc:language>
  <cp:lastModifiedBy>Pocitac</cp:lastModifiedBy>
  <cp:lastPrinted>2013-09-23T07:00:00Z</cp:lastPrinted>
  <dcterms:modified xsi:type="dcterms:W3CDTF">2023-09-21T09:25:00Z</dcterms:modified>
  <cp:revision>3</cp:revision>
  <dc:subject/>
  <dc:title/>
</cp:coreProperties>
</file>