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hodnocení Světového poháru – sportovní kuš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Ve dnech 5.-7.10.2023 se ve francouzského Štrasburku konalo finále Světového poháru ve střelbě ze sportovní kuše. Z našich střelců se kvalifikoval mezi 16 postupujících pouze Jakub Novák z SSK Sezemice. V základním závodě si udržel svou laťku z celé sezóny a kvalitním výkonem 390 bodů postoupil z 5. místa do finálového rozstřelu. Ve finále mu bohužel vůbec nevyšel nástup a po prvních ranách bylo jasné, že boj o medaili skončil. Nakonec z toho bylo 7. místo.</w:t>
      </w:r>
    </w:p>
    <w:p>
      <w:pPr>
        <w:pStyle w:val="Normal"/>
        <w:rPr/>
      </w:pPr>
      <w:r>
        <w:rPr/>
        <w:t>Tímto závodem byl zakončen seriál Světového poháru, kterého se zúčastnili celkem 4 čeští zástupci:</w:t>
      </w:r>
    </w:p>
    <w:p>
      <w:pPr>
        <w:pStyle w:val="Normal"/>
        <w:rPr/>
      </w:pPr>
      <w:r>
        <w:rPr/>
        <w:t xml:space="preserve">Jakub Novák po loňském 16. místě zažil možná průlomovou sezónu. Od začátku do konce patřil k těm nejlepším a pouze v jednom závodě vypadl z top 10. V celkovém hodnocení z toho je nakonec výborné 3. místo hned za dominujícím francouzským duem Meignan – Dhalluin. </w:t>
      </w:r>
    </w:p>
    <w:p>
      <w:pPr>
        <w:pStyle w:val="Normal"/>
        <w:rPr/>
      </w:pPr>
      <w:r>
        <w:rPr/>
        <w:t xml:space="preserve">Druhým zúčastněným v kategorii mužů byl Jiří Materna z SSK Žďár nad Sázavou. Jirka předvedl kvalitní a vyrovnané výkony a bodoval ve všech závodech, kterých se zúčastnil. Bohužel kvalifikace do finále mu unikla. V celkovém hodnocení skončil na 24. místě. </w:t>
      </w:r>
    </w:p>
    <w:p>
      <w:pPr>
        <w:pStyle w:val="Normal"/>
        <w:rPr/>
      </w:pPr>
      <w:r>
        <w:rPr/>
        <w:t xml:space="preserve">Třetím mužem do party byl věkem ještě juniorský střelec Ondřej Zaplatílek z SSK Slatina Brno, pro kterého to byla první zkušenost se závody takovéto úrovně. Vyzkoušel si dvojzávod SP v rakouském Innsbrucku, kde sice nebodoval, ale rozhodně načerpal spoustu důležitých zkušeností, které jistě zúročí v příštích sezónách. </w:t>
      </w:r>
    </w:p>
    <w:p>
      <w:pPr>
        <w:pStyle w:val="Normal"/>
        <w:rPr/>
      </w:pPr>
      <w:r>
        <w:rPr/>
        <w:t xml:space="preserve">V kategorii žen jsme měli pouze jednu zástupkyni, a to Alžbětu Dlabkovou z SSK Hradec Králové – Třebeš. Stejně jako Ondra se zúčastnila dvou závodů SP v Innsbrucku, kde nasbírala slušný počet bodů a nominace do finále ji unikla jen o kousek. V konečném pořadí obsadila 19. místo. </w:t>
      </w:r>
    </w:p>
    <w:p>
      <w:pPr>
        <w:pStyle w:val="Normal"/>
        <w:rPr/>
      </w:pPr>
      <w:r>
        <w:rPr/>
        <w:t>V každém případě byla letošní  účast v seriálu světového poháru ve střelbě z kuší  zásluhou  Jakuba velmi  úspěšná a velmi  motivující,neboť příští  rok  se bude konat  MS v Mnichově a při jeho píli může být ve hře i světová med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řelbu z k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nislav Hlav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2:00Z</dcterms:created>
  <dc:creator>Uživatel systému Windows</dc:creator>
  <dc:description/>
  <dc:language>en-US</dc:language>
  <cp:lastModifiedBy>Jiří Streit</cp:lastModifiedBy>
  <dcterms:modified xsi:type="dcterms:W3CDTF">2023-10-18T03:32:00Z</dcterms:modified>
  <cp:revision>2</cp:revision>
  <dc:subject/>
  <dc:title/>
</cp:coreProperties>
</file>