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pozice střelecké soutěž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>VC Stromovky “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</w:t>
        <w:tab/>
        <w:tab/>
        <w:t xml:space="preserve"> </w:t>
        <w:tab/>
        <w:t>ČSS, z.s. - SSK Stromovka České Budějovice 0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 konání: </w:t>
        <w:tab/>
        <w:tab/>
        <w:t>sobota 4.11.2023 - střelnice Borek u Č. Budějov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 soutěže: </w:t>
        <w:tab/>
        <w:tab/>
        <w:t>Martin Nedvěd, místopředseda S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vní rozhodčí: </w:t>
        <w:tab/>
        <w:tab/>
        <w:t>Petr Voldán A 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hn. zabezpečení: </w:t>
        <w:tab/>
        <w:t xml:space="preserve">Jan Šm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iplíny: </w:t>
        <w:tab/>
        <w:tab/>
        <w:tab/>
        <w:t>VzPu 60, VzPi 60 – Muži, ju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zPu 60, VzPi 60 – Ženy, juniork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zPu 40, VzPi 40 – Doros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ategorie mohou být sloučeny na základě počtu závodní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ast: </w:t>
        <w:tab/>
        <w:tab/>
        <w:tab/>
        <w:t>pro členy ČSS s platným čl. průkazem a pozvané ho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ový rozvrh: </w:t>
        <w:tab/>
        <w:tab/>
        <w:t>8.50 - 9.00</w:t>
        <w:tab/>
        <w:t xml:space="preserve">I. směna </w:t>
        <w:tab/>
        <w:t>nástup na stanov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.00 - 9.15</w:t>
        <w:tab/>
        <w:t>I. směna</w:t>
        <w:tab/>
        <w:t>příprava a nástřel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9.15</w:t>
        <w:tab/>
        <w:t xml:space="preserve">          I. směna </w:t>
        <w:tab/>
        <w:t xml:space="preserve">start závodu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hlášení výsledků do 30 min. po skončení střel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ovné: </w:t>
        <w:tab/>
        <w:tab/>
        <w:tab/>
        <w:t>150,- Kč za discipl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dnocení: </w:t>
        <w:tab/>
        <w:tab/>
        <w:t xml:space="preserve">       </w:t>
        <w:tab/>
        <w:t>hodnotí se podle pravidel P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>závodníci na 1. – 3. místě obdrží c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avení střelnice:</w:t>
        <w:tab/>
        <w:t xml:space="preserve">střílí se na terčové zařízení RIKA a SPI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esty: </w:t>
        <w:tab/>
        <w:t xml:space="preserve">                    </w:t>
        <w:tab/>
        <w:t xml:space="preserve">do 10-ti minut po zveřejnění výsledků písemně hlavním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>rozhodčímu, s vkladem 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avotní zajištění: </w:t>
        <w:tab/>
        <w:t>nemocnice České Buděj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adresy pro přihlášky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etr Voldán, </w:t>
        <w:tab/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kraj.jihocesky@shooting.cz</w:t>
        </w:r>
      </w:hyperlink>
      <w:r>
        <w:rPr>
          <w:sz w:val="28"/>
          <w:szCs w:val="28"/>
        </w:rPr>
        <w:t xml:space="preserve"> ;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ob. 724 032 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závěrka přihlášek: 31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známka:</w:t>
        <w:tab/>
        <w:tab/>
      </w:r>
      <w:r>
        <w:rPr>
          <w:b/>
          <w:bCs/>
          <w:sz w:val="28"/>
          <w:szCs w:val="28"/>
        </w:rPr>
        <w:t>Jedná se zároveň o 5.kolo soutěže Putovní pohár SOL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SSK Stromovka zve všechny střelce na tradiční zá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.jihocesky@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7:00Z</dcterms:created>
  <dc:creator>Březina</dc:creator>
  <dc:description/>
  <dc:language>en-US</dc:language>
  <cp:lastModifiedBy>Jiří Streit</cp:lastModifiedBy>
  <cp:lastPrinted>2023-10-18T21:53:00Z</cp:lastPrinted>
  <dcterms:modified xsi:type="dcterms:W3CDTF">2023-10-24T03:57:00Z</dcterms:modified>
  <cp:revision>2</cp:revision>
  <dc:subject/>
  <dc:title>Propozice střelecké soutěže</dc:title>
</cp:coreProperties>
</file>