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FF"/>
          <w:sz w:val="36"/>
          <w:u w:val="single"/>
        </w:rPr>
      </w:pPr>
      <w:r>
        <w:rPr>
          <w:rFonts w:cs="Times New Roman" w:ascii="Times New Roman" w:hAnsi="Times New Roman"/>
          <w:color w:val="0000FF"/>
          <w:sz w:val="36"/>
          <w:u w:val="single"/>
        </w:rPr>
        <w:t>Kompletní účast střelců České republiky na OH</w:t>
      </w:r>
    </w:p>
    <w:p>
      <w:pPr>
        <w:pStyle w:val="Heading2"/>
        <w:rPr/>
      </w:pPr>
      <w:r>
        <w:rPr>
          <w:rFonts w:cs="Times New Roman" w:ascii="Times New Roman" w:hAnsi="Times New Roman"/>
          <w:color w:val="0000FF"/>
          <w:sz w:val="36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color w:val="0000FF"/>
          <w:sz w:val="36"/>
        </w:rPr>
        <w:t>(1996 - 201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</w:r>
    </w:p>
    <w:tbl>
      <w:tblPr>
        <w:tblW w:w="7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134"/>
        <w:gridCol w:w="2835"/>
      </w:tblGrid>
      <w:tr>
        <w:trPr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 / jmé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í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JANUŠ Miroslav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VzPu 30+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h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dvědová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 x 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čvář Vá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M 3 x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k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š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3 x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ch Ji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ůrka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anský Lub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TVzPu 30+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bec 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chra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rkal Sta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lková Dag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 x 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rkalová Re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 30+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ecký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chyňský Bro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aváček Leo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MÁLEK Pet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TENK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čvář Vá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3 x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ecký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uš Mi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TVzPu 30+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vá Lu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 x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ák Rad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3 x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ch Ji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tr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chyňský Bro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HYKOVÁ  Len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 30+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KŮRKOVÁ  Kate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x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chra 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k 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uš  Mi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TVzPu 30+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čvář  Vá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3x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knakis 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TVzPu 30+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řábek 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3x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EMMONS Kateř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x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</w:rPr>
            </w:pPr>
            <w:r>
              <w:rPr>
                <w:rFonts w:cs="Times New Roman" w:ascii="Times New Roman" w:hAnsi="Times New Roman"/>
                <w:bCs/>
                <w:iCs w:val="false"/>
              </w:rPr>
              <w:t>KOSTELECKÝ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an Vá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3x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hráský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chra 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nad Mart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ýkorová Adé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x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ušk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 30+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 Mi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ná Pav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k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ilová Mic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 30+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řábek 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ÝKOROVÁ Adél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x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mmons Kate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 3x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chra 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hráský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ušková L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i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 30+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nad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ecký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pták Ji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eček Ja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ee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an Vá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Pu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3x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M 60 vlež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adislav Janoušek, srpen 2012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cs="Garamond"/>
    </w:rPr>
  </w:style>
  <w:style w:type="character" w:styleId="ZpatChar">
    <w:name w:val="Zápatí Char"/>
    <w:basedOn w:val="Standardnpsmoodstavce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5:05:00Z</dcterms:created>
  <dc:creator>Janoušek Ladislav</dc:creator>
  <dc:description/>
  <cp:keywords/>
  <dc:language>en-US</dc:language>
  <cp:lastModifiedBy>Janousek</cp:lastModifiedBy>
  <cp:lastPrinted>2012-08-21T13:34:00Z</cp:lastPrinted>
  <dcterms:modified xsi:type="dcterms:W3CDTF">2012-08-21T11:37:00Z</dcterms:modified>
  <cp:revision>18</cp:revision>
  <dc:subject/>
  <dc:title>Kompletní účast střelců České republiky na OH (1996 - 2000)</dc:title>
</cp:coreProperties>
</file>