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bmp" ContentType="image/bmp"/>
  <Override PartName="/word/media/image8.jpeg" ContentType="image/jpeg"/>
  <Override PartName="/word/media/image5.png" ContentType="image/png"/>
  <Override PartName="/word/media/image7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</w:tblGrid>
      <w:tr>
        <w:trPr/>
        <w:tc>
          <w:tcPr>
            <w:tcW w:w="7867" w:type="dxa"/>
            <w:tcBorders/>
          </w:tcPr>
          <w:p>
            <w:pPr>
              <w:pStyle w:val="Heading1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Olympijští medailisté České republiky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color w:val="0000FF"/>
                <w:sz w:val="36"/>
                <w:u w:val="none"/>
              </w:rPr>
              <w:t>(1996 – 2012)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u w:val="none"/>
              </w:rPr>
            </w:pPr>
            <w:r>
              <w:rPr>
                <w:b/>
                <w:bCs/>
                <w:color w:val="0000FF"/>
                <w:sz w:val="3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693"/>
        <w:gridCol w:w="1560"/>
        <w:gridCol w:w="198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(stát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ledek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lanta (USA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Miroslav JANUŠ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TVz 30+30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8,4 (580 + 98,4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dney (Austrál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etr MÁL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Martin TEN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P 6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    (124 + 2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2,5 (566 + 96,5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hény (Řeck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Lenka HYKOV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Kateřina KŮR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30+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zPu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7,8 (588 + 99,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01,1 (398 +103,1)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king (Čín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Kateřina EMM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David KOSTELECK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Kateřina EMM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zPu 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 3x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3,5 (400 +103,5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46    (121 + 2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7,7 (586 +101,7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ondýn </w:t>
            </w:r>
            <w:r>
              <w:rPr>
                <w:sz w:val="18"/>
                <w:szCs w:val="18"/>
              </w:rPr>
              <w:t>(V. Britá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Adéla SÝKOR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 3x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3,0 (584 +  99,0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  <w:t>Zlaté medaile</w:t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693"/>
        <w:gridCol w:w="1560"/>
        <w:gridCol w:w="198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(stát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lede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king (Čín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Kateřina EMM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zPu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3,5 (400 +103,5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king (Čín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David KOSTELECK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    (121 + 25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  <w:t>Stříbrné medaile</w:t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693"/>
        <w:gridCol w:w="1560"/>
        <w:gridCol w:w="198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(stát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lede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dney (Austrál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tr MÁ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e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    (124 + 24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hény (Řeck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enka HY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30+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7,8  (588 + 99,8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king (Čín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ateřina EMM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 3x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7,7 (586 +101,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ronzové medaile</w:t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693"/>
        <w:gridCol w:w="1560"/>
        <w:gridCol w:w="198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(stát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ledek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lanta (USA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lav JANUŠ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TVz 30+30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8,4 (580 + 98,4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dney (Austrál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artin TEN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2,5 (566 + 96,5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hény (Řeck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ateřina KŮR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zPu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01,1 (398 +103,1)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ondýn </w:t>
            </w:r>
            <w:r>
              <w:rPr>
                <w:sz w:val="18"/>
                <w:szCs w:val="18"/>
              </w:rPr>
              <w:t>(V. Britá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déla SÝKOR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 3x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3,0 (584 +  99,0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Medaile podle disciplin</w:t>
      </w:r>
    </w:p>
    <w:tbl>
      <w:tblPr>
        <w:tblW w:w="46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850"/>
        <w:gridCol w:w="992"/>
      </w:tblGrid>
      <w:tr>
        <w:trPr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Discipli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lat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říbr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onz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 6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 30+30 žen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zPu 40 žen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M 3x20 žen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ke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ap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TVzPu 30+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CELKEM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object w:dxaOrig="4539" w:dyaOrig="61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5.05pt;height:157.45pt" filled="f" o:ole="">
                  <v:imagedata r:id="rId3" o:title=""/>
                </v:shape>
                <o:OLEObject Type="Embed" ProgID="" ShapeID="ole_rId2" DrawAspect="Content" ObjectID="_1405593921" r:id="rId2"/>
              </w:object>
            </w:r>
          </w:p>
        </w:tc>
        <w:tc>
          <w:tcPr>
            <w:tcW w:w="30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object w:dxaOrig="3815" w:dyaOrig="473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5.5pt;height:156.55pt" filled="f" o:ole="">
                  <v:imagedata r:id="rId5" o:title=""/>
                </v:shape>
                <o:OLEObject Type="Embed" ProgID="" ShapeID="ole_rId4" DrawAspect="Content" ObjectID="_133467191" r:id="rId4"/>
              </w:object>
            </w:r>
          </w:p>
        </w:tc>
        <w:tc>
          <w:tcPr>
            <w:tcW w:w="30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object w:dxaOrig="2425" w:dyaOrig="31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1.3pt;height:158.75pt" filled="f" o:ole="">
                  <v:imagedata r:id="rId7" o:title=""/>
                </v:shape>
                <o:OLEObject Type="Embed" ProgID="" ShapeID="ole_rId6" DrawAspect="Content" ObjectID="_605362784" r:id="rId6"/>
              </w:objec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iroslav Januš</w:t>
            </w:r>
          </w:p>
        </w:tc>
        <w:tc>
          <w:tcPr>
            <w:tcW w:w="30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 Málek</w:t>
            </w:r>
          </w:p>
        </w:tc>
        <w:tc>
          <w:tcPr>
            <w:tcW w:w="30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Martin Tenk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object w:dxaOrig="4379" w:dyaOrig="57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5.85pt;height:166.4pt" filled="f" o:ole="">
                  <v:imagedata r:id="rId9" o:title=""/>
                </v:shape>
                <o:OLEObject Type="Embed" ProgID="" ShapeID="ole_rId8" DrawAspect="Content" ObjectID="_1008390935" r:id="rId8"/>
              </w:object>
            </w:r>
          </w:p>
        </w:tc>
        <w:tc>
          <w:tcPr>
            <w:tcW w:w="30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object w:dxaOrig="12038" w:dyaOrig="1483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4.8pt;height:166.15pt" filled="f" o:ole="">
                  <v:imagedata r:id="rId11" o:title=""/>
                </v:shape>
                <o:OLEObject Type="Embed" ProgID="" ShapeID="ole_rId10" DrawAspect="Content" ObjectID="_258548534" r:id="rId10"/>
              </w:objec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ka Hyková</w:t>
            </w:r>
          </w:p>
        </w:tc>
        <w:tc>
          <w:tcPr>
            <w:tcW w:w="30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řina Kůrková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3053"/>
        <w:gridCol w:w="2973"/>
      </w:tblGrid>
      <w:tr>
        <w:trPr/>
        <w:tc>
          <w:tcPr>
            <w:tcW w:w="318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object w:dxaOrig="4635" w:dyaOrig="43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2.25pt;height:143.1pt" filled="f" o:ole="">
                  <v:imagedata r:id="rId13" o:title=""/>
                </v:shape>
                <o:OLEObject Type="Embed" ProgID="" ShapeID="ole_rId12" DrawAspect="Content" ObjectID="_166437996" r:id="rId12"/>
              </w:object>
            </w:r>
          </w:p>
        </w:tc>
        <w:tc>
          <w:tcPr>
            <w:tcW w:w="305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object w:dxaOrig="3825" w:dyaOrig="457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0.1pt;height:143.45pt" filled="f" o:ole="">
                  <v:imagedata r:id="rId15" o:title=""/>
                </v:shape>
                <o:OLEObject Type="Embed" ProgID="" ShapeID="ole_rId14" DrawAspect="Content" ObjectID="_889765926" r:id="rId14"/>
              </w:object>
            </w:r>
          </w:p>
        </w:tc>
        <w:tc>
          <w:tcPr>
            <w:tcW w:w="297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1277620" cy="180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řina Emmons - Kůrková</w:t>
            </w:r>
          </w:p>
        </w:tc>
        <w:tc>
          <w:tcPr>
            <w:tcW w:w="305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Kostelecký</w:t>
            </w:r>
          </w:p>
        </w:tc>
        <w:tc>
          <w:tcPr>
            <w:tcW w:w="297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éla Sýkorová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Úspěšnost sportů v ČR a Československu na OH</w:t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78"/>
        <w:gridCol w:w="1559"/>
        <w:gridCol w:w="992"/>
        <w:gridCol w:w="992"/>
        <w:gridCol w:w="99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ř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aile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la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říbrn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nzové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le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mnas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nois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třelectv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slo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p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Ladislav Janoušek, srpen 201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17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image" Target="media/image8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5:12:00Z</dcterms:created>
  <dc:creator>Janoušek Ladislav</dc:creator>
  <dc:description/>
  <cp:keywords/>
  <dc:language>en-US</dc:language>
  <cp:lastModifiedBy>Janousek</cp:lastModifiedBy>
  <cp:lastPrinted>2005-01-13T11:56:00Z</cp:lastPrinted>
  <dcterms:modified xsi:type="dcterms:W3CDTF">2012-08-21T10:51:00Z</dcterms:modified>
  <cp:revision>30</cp:revision>
  <dc:subject/>
  <dc:title>Úspěchy střelců České republiky</dc:title>
</cp:coreProperties>
</file>