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0000"/>
        </w:rPr>
      </w:pPr>
      <w:r>
        <w:rPr>
          <w:color w:val="800000"/>
        </w:rPr>
        <w:t>Sportovní střelci Československa a ČR, kteří se na OH umístili na 1. - 6. místě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71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992"/>
      </w:tblGrid>
      <w:tr>
        <w:trPr/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/ jmén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/    disciplin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ŮRKA Ja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LM 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NÁČEK Jos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ke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RGA Miros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LM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RDLIČKA P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T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EMMONS  Kateř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VzPu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OSTELECKÝ Da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T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ŘÍNEK Otak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LM 3x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LM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TA Ladis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RP 2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DNAŘÍK Milos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T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ÁLEK P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ke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YKOVÁ  Le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P 30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EMMONS  Kateř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M 3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COVSKÝ Lubomí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RP 2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ČANSKÝ Lubo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BTVz 30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NUŠ Miros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BTVz 30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TENK Mar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LP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KŮRKOVÁ  Kateř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VzPu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ÝKOROVÁ Adé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SM 3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pek Franti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Tr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T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udek Duš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LM 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ařík P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LM 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jný Jose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Tra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da P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Ske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keník P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LM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miet J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BT 30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lková Dag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VzPu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/>
                <w:iCs w:val="false"/>
              </w:rPr>
              <w:t>Emmons  Kateř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VzPu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gler Jiř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LM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an Kar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VT 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bec P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T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h Mi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LM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čvář Vác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LM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bořík Vladimí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VT 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omada Hy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LP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ůžička Mirosl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VzPi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dvědová M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VzPu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ecký Da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T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chra 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Ske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16"/>
        <w:gridCol w:w="1276"/>
        <w:gridCol w:w="1276"/>
        <w:gridCol w:w="1276"/>
        <w:gridCol w:w="1277"/>
        <w:gridCol w:w="1277"/>
      </w:tblGrid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a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říb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on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</w:tr>
      <w:tr>
        <w:trPr/>
        <w:tc>
          <w:tcPr>
            <w:tcW w:w="1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M 6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P 2x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VzPu 1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M 3x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Pu 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3x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 30+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 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 5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 3x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Pi 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CELKEM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Garamond" w:hAnsi="Garamond"/>
          <w:bCs/>
          <w:iCs w:val="false"/>
        </w:rPr>
        <w:t>Ladislav Janoušek,  srpen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eastAsia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cs="Garamond"/>
    </w:rPr>
  </w:style>
  <w:style w:type="character" w:styleId="ZpatChar">
    <w:name w:val="Zápatí Char"/>
    <w:basedOn w:val="Standardnpsmoodstavc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2:00:00Z</dcterms:created>
  <dc:creator>Janoušek Ladislav</dc:creator>
  <dc:description/>
  <cp:keywords/>
  <dc:language>en-US</dc:language>
  <cp:lastModifiedBy>Janousek</cp:lastModifiedBy>
  <dcterms:modified xsi:type="dcterms:W3CDTF">2012-08-21T11:53:00Z</dcterms:modified>
  <cp:revision>10</cp:revision>
  <dc:subject/>
  <dc:title>Sportovní střelci Československa a ČR, kteří se na OH umístili na 1</dc:title>
</cp:coreProperties>
</file>