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Vítězové OH ve sportovní střelb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color w:val="0000FF"/>
          <w:u w:val="none"/>
        </w:rPr>
      </w:pPr>
      <w:r>
        <w:rPr>
          <w:rFonts w:cs="Arial" w:ascii="Arial" w:hAnsi="Arial"/>
          <w:b/>
          <w:bCs/>
          <w:color w:val="0000FF"/>
          <w:u w:val="none"/>
        </w:rPr>
        <w:t>Současné discipli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none"/>
        </w:rPr>
      </w:r>
    </w:p>
    <w:p>
      <w:pPr>
        <w:pStyle w:val="Heading4"/>
        <w:rPr/>
      </w:pPr>
      <w:r>
        <w:rPr/>
        <w:t>Libovolná malorážka 3 x 40 ran – 50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sinky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KONGSHAUG  Erling Asbjör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bour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GDANOV Anatolij 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ŠAMBURKIN Viktor 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GGER Lones Wes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xico C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INGNER Ber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ch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ITER John Hen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e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SSHAM Lanny Ro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k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LASOV Vi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OPER Malco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ká Britá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OPER Malco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ká Britá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IKJAN Gra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S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MAT Jean - Pie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BEVEC Rajm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i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IA  Zhan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IU J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MPRIANI Ni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ibovolná malorážka 60 ran vleže – 50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51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08 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ARNELL Arthur Ashto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ká Britá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12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ckhol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IRD Frederick 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20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ver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NUESSLEIN Lawrence A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24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ří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QUELIN de LISLE Pie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32 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ÖNNMARK Bertil Vilhe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éd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36 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RÖGEBERG Wi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OK Arthur E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52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sin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IRBU Ios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mu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bour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ELLETTE Gerald Reym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HNKE Pe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MMERL Lázs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xico C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ŮRKA 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oslove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nich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  Ho-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D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e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MIESZEK Karl - Hein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k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RGA Kar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TZEL Ed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RGA Miro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oslove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E  Eun-Ch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žní Kore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ES Chri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ěmec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MAN Jo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éd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ONS  Matth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VAZIJAN Ar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raj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TYNOV Serg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ělorus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třílelo se na 50+100 yardů  20+20 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OH 1912, 1920, 1924 a 1952 jen 40 r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Na OH 1932 a 1936 jen 30 ran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Vzduchová puška 60 ran – 10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BERLE Philipp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KSIMOVIČ Go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gosláv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DKIN Jur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S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DŽIBEKOV Arť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I Y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HU  Qin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NDRA Abhin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LDOVEANU Alin Geo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munsk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Libovolní pistole  60 ran – 50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896  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AINE Sumne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ří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ÖDERER Con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ýc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08 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van ASBROEK Pa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el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ckhol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ANE Alfred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ver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FREDERICK Carl Tel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ULLMANN Tors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éd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VASQUEZ CAM E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sin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ENNER Huelet 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bour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NNOSVUO Pentti Tapio Ale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UŠČIN Alexej Petrov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KKANEN Väinö Johan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xico C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SYCH Grigorij Georgijev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ch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ANAKER Rag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éd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e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TTECK U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k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LENTĚV Alexand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U  Haif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BII So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mu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UKAŠIK Konstan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S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KOREV Bo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RIAKOV Ta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h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ĚSTRUJEV  Mich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JIN Jong O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Kore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IN Jong O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e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třílelo se 30 ran na 30 m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třílelo se na 50 yardů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zduchová pistole 60 ran – 10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RIAKOV Tanj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h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NG  Yi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 DONNA 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MOULIN Fran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ANG  Yif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NG W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IN Jong O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e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Rychlopalba – 25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9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FRANGOUDIS Ioanni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ec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00  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ří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ARROUY Mau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12 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ckhol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ANE Alfred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20 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ver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ARAENSE Guilhe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zí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ří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AILEY Henry Marv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ORIGI 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van OYEN Cornel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AKÁCS Kár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sin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AKÁCS Kár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bour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RESCU Stef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mu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MILLAN William Will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NNOSVUO Pentti Tapio Ale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xico C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PEDZKI Józ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ch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PEDZKI Józ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e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AAR Nor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k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ON Cornel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mu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MACHI Tak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po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UZMIN Afanas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UMANN Ral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ěmec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UMANN Ral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ěmec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IFIRENKO Serg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UMANN Ral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ěmec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ETRIV Oleksand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raj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PO Leu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b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vzdálenost 20 m – v literatuře je uváděn i název „Služební revolver“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a OH 1912 a 1920 se střílelo na 30 m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Heading4"/>
        <w:rPr/>
      </w:pPr>
      <w:r>
        <w:rPr/>
        <w:t>Trap (Baterie)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říž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e BARBARIN Roge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EWING Walter Hen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ckhol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GRAHAM James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ver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ARIE Mark Pe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ří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ALASY Gy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sin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GENEREUX George Patri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bour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OSSINI Gal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UMITRESCU 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mu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ATTARELLI 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xico C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ITHWAITE John Ro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ká Britá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ch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ALZONE 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e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LDEMAN Donald Stan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k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OVANETTI Lu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OVANETTI Lu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NAKOV Dimitr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RDLIČKA P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oslove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AMOND Micha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r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AMOND Micha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r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IPOV Alex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STELECKÝ Da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á republ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RNOGORAZ Giov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rvatsko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ouble tr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K Russel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r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ULDS Rich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ká Britá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 MAKTOUM Ahm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j. Arab. Emi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LER Wal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SON Peter Robert Russ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ká Britá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Sk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xico City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ROV Jevgenij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ch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RNHIER Kon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e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NÁČEK Jos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oslove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k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MUSSEN Hans Kj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YKE Matth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GNER Ax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HAN Shan 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CO 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LČEV Mi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raj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ELLI 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NCOCK Vin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NCOCK Vin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Arial" w:ascii="Arial" w:hAnsi="Arial"/>
        </w:rPr>
        <w:t xml:space="preserve"> Vítězka OH 1992 je ž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Malorážka 3 x 20 ran – 50 m – ž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 Xiaoxua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RBER Sil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LI  La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OŠEVA Alex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gosláv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UER  Ren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LKINA  Ljub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 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AY Jamie Ly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Vzduchová puška 40 ran – 10 m – ž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URGIN Pa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ILOVA I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EO  Kab So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žní Kore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UER Ren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ANSON Na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  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ONS Kateř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á republ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I Si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Sportovní pistole 30+30 ran – 25 m – ž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Angeles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  Lind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LUKVADZE 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S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GVINĚNKO 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S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  Duih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OZDĚVA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h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OZDĚVA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h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EN Y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M Jang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e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 SNS (EUN) = Společenství nezávislých států (dříve SSSR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4"/>
        <w:rPr/>
      </w:pPr>
      <w:r>
        <w:rPr/>
        <w:t>Vzduchová pistole 40 ran – 10 m – ž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oul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KARIČ Jasn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gosláv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GVINĚNKO 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S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OCHNĚVA Ol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O L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STEVIČ  O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raj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UO Wen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UO Wen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 SNS (EUN) = Společenství nezávislých států (dříve SSSR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4"/>
        <w:rPr/>
      </w:pPr>
      <w:r>
        <w:rPr/>
        <w:t>Trap - ž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UDZINEVICIUTE Dain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LOGH  Suza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r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KELA-NUMMELA S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SSI Jes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Skeet – ž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543"/>
        <w:gridCol w:w="198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CHTACHETDINA Zemfir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zerbájdžá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GALY  D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INER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ál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HODE Kimber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 některých disciplin se v průběhu let měnily terče, počty ran a způsob střelby. Neuvádím proto výkony olympijských vítězů. Jsou uvedeny v přehledu „</w:t>
      </w:r>
      <w:r>
        <w:rPr>
          <w:rFonts w:cs="Arial" w:ascii="Arial" w:hAnsi="Arial"/>
          <w:color w:val="0000FF"/>
          <w:sz w:val="22"/>
          <w:u w:val="single"/>
        </w:rPr>
        <w:t>Medailisté OH ve sportovní střelbě“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alší informace k disciplinám jsou uvedeny v dokumentu </w:t>
      </w:r>
      <w:r>
        <w:rPr>
          <w:rFonts w:cs="Arial" w:ascii="Arial" w:hAnsi="Arial"/>
          <w:color w:val="0000FF"/>
          <w:sz w:val="22"/>
          <w:u w:val="single"/>
        </w:rPr>
        <w:t>Vývoj disciplin sportovní střelb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dislav Janoušek, srpen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6:59:00Z</dcterms:created>
  <dc:creator>Janoušek Ladislav</dc:creator>
  <dc:description/>
  <cp:keywords/>
  <dc:language>en-US</dc:language>
  <cp:lastModifiedBy>Janousek</cp:lastModifiedBy>
  <cp:lastPrinted>2005-01-18T14:48:00Z</cp:lastPrinted>
  <dcterms:modified xsi:type="dcterms:W3CDTF">2012-08-27T11:55:00Z</dcterms:modified>
  <cp:revision>62</cp:revision>
  <dc:subject/>
  <dc:title>Vítězové OH ve sportovní střelbě</dc:title>
</cp:coreProperties>
</file>