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color w:val="000000"/>
          <w:sz w:val="40"/>
        </w:rPr>
      </w:pPr>
      <w:r>
        <w:rPr>
          <w:b/>
          <w:color w:val="000000"/>
          <w:sz w:val="40"/>
        </w:rPr>
      </w:r>
    </w:p>
    <w:p>
      <w:pPr>
        <w:pStyle w:val="Heading2"/>
        <w:rPr>
          <w:b/>
          <w:b/>
          <w:color w:val="000000"/>
          <w:sz w:val="40"/>
        </w:rPr>
      </w:pPr>
      <w:r>
        <w:rPr>
          <w:b/>
          <w:color w:val="000000"/>
          <w:sz w:val="40"/>
        </w:rPr>
      </w:r>
    </w:p>
    <w:p>
      <w:pPr>
        <w:pStyle w:val="Heading2"/>
        <w:rPr>
          <w:b/>
          <w:b/>
          <w:color w:val="000000"/>
          <w:sz w:val="40"/>
        </w:rPr>
      </w:pPr>
      <w:r>
        <w:rPr>
          <w:b/>
          <w:color w:val="000000"/>
          <w:sz w:val="40"/>
        </w:rPr>
        <w:t>Systém péče o talenty v ČSS</w:t>
      </w:r>
    </w:p>
    <w:p>
      <w:pPr>
        <w:pStyle w:val="Normal"/>
        <w:jc w:val="both"/>
        <w:rPr>
          <w:b/>
          <w:b/>
          <w:color w:val="000000"/>
          <w:sz w:val="28"/>
        </w:rPr>
      </w:pPr>
      <w:r>
        <w:rPr>
          <w:b/>
          <w:color w:val="000000"/>
          <w:sz w:val="28"/>
        </w:rPr>
      </w:r>
    </w:p>
    <w:p>
      <w:pPr>
        <w:pStyle w:val="Normal"/>
        <w:jc w:val="both"/>
        <w:rPr>
          <w:color w:val="000000"/>
          <w:sz w:val="28"/>
        </w:rPr>
      </w:pPr>
      <w:r>
        <w:rPr>
          <w:color w:val="000000"/>
          <w:sz w:val="28"/>
        </w:rPr>
        <w:tab/>
      </w:r>
    </w:p>
    <w:p>
      <w:pPr>
        <w:pStyle w:val="Normal"/>
        <w:jc w:val="both"/>
        <w:rPr/>
      </w:pPr>
      <w:r>
        <w:rPr>
          <w:color w:val="000000"/>
        </w:rPr>
        <w:tab/>
      </w:r>
      <w:r>
        <w:rPr>
          <w:color w:val="000000"/>
          <w:sz w:val="28"/>
        </w:rPr>
        <w:t xml:space="preserve">Naši mladí reprezentanti junioři a dorostenci dosahují pravidelně na vrcholných střeleckých závodech, jako jsou Mistrovství světa a Mistrovství Evropy velmi dobrých výsledků. Důkazem může být např. skutečnost, že v letošním roce 2006 získali na ME v Moskvě a Mariboru dva tituly a zlaté medaile mistrů Evropy ve vzduchové pušce a v disciplíně skeet. Mimo toho vybojovali další cenné medaile jednotlivců i umístění ve finále na MS i ME a celkově v letošním roce získali největší počet bodovaných umístění pro výpočet státní dotace za období od samostatné České republiky. V kategoriích do dvaceti let patří naše střelectví dlouhodobě mezi nejúspěšnější státy Evropy. Je to pozoruhodná skutečnost, vezmeme li v úvahu početně omezenou střeleckou základnu, relativně malé množství střeleckých klubů, pracujících s mládeží, vysokou cenu střeleckého vybavení a vysoké pracovní zatížení dobrovolných trenérů, kteří zůstali výchově talentů věrní. Tato příznivá situace, kdy mladí střelci České republiky často vystupují na stupně vítězů však nevznikla automaticky. Největší zásluhu na výchově talentů mají samozřejmě trenéři ve střeleckých klubech, kde mladí střelci začínají. Později, když jejich výsledky začnou dosahovat vyšší úrovně, mají mladí sportovci možnost využít pomoci a péče, kterou výchově talentů věnuje Český střelecký svaz. </w:t>
      </w:r>
    </w:p>
    <w:p>
      <w:pPr>
        <w:pStyle w:val="Normal"/>
        <w:jc w:val="both"/>
        <w:rPr>
          <w:color w:val="000000"/>
          <w:sz w:val="28"/>
        </w:rPr>
      </w:pPr>
      <w:r>
        <w:rPr>
          <w:color w:val="000000"/>
          <w:sz w:val="28"/>
        </w:rPr>
      </w:r>
    </w:p>
    <w:p>
      <w:pPr>
        <w:pStyle w:val="Normal"/>
        <w:ind w:firstLine="360"/>
        <w:jc w:val="both"/>
        <w:rPr>
          <w:color w:val="000000"/>
          <w:sz w:val="28"/>
        </w:rPr>
      </w:pPr>
      <w:r>
        <w:rPr>
          <w:color w:val="000000"/>
          <w:sz w:val="28"/>
        </w:rPr>
        <w:t>V průběhu několika posledních olympijských cyklů, zvláště po roce 1989, procházel systém péče o talentované sportovce v České republice velkými „turbolencemi“, od úplné absence jakéhokoliv příspěvku státu na přípravu talentů (dříve Tréninková střediska mládeže) až po dnešní situaci, kdy součástí rozpočtu Ministerstva školství a tělovýchovy jsou i položky určené na činnost Sportovních center mládeže, na výchovu sportovních talentů a na reprezentaci. Celkově však je finančních prostředků podstatně méně než v dobách štědrého financování sportu a proto je nezbytné, aby se s příspěvkem státu hospodařilo nanejvýš efektivně. Je tedy  nesmírně důležité, aby v oblasti výchovy talentů fungoval propracovaný, jednoduchý, přehledný a srozumitelný systém, který by umožnil kvalitní výběr, přípravu a výkonnostní růst talentů. Na tento systém samozřejmě neexistuje žádný univerzální návod, každý sport vyvíjí svou činnost v jiných podmínkách, s jinými záměry a prioritami. Ve střelectví také trvalo několik let, než se systém výběru a výchovy stabilizoval a začal přinášet výsledky.  Protože jsem dlouhou dobu pomáhal tento systém vytvářet a měl bych tedy mít kompletní přehled o jeho fungování, byl jsem některými trenéry požádán, abych jej jednoduše popsal a zveřejnil. Tak, aby se každý zájemce o sportovní střelbu mohl dozvědět, jak postupovat, aby se propracoval mezi skupinu tzv. „zabezpečených“ střelců, kteří využívají podpory ČSS ke své sportovní činnosti a výkonnostnímu růstu.</w:t>
      </w:r>
    </w:p>
    <w:p>
      <w:pPr>
        <w:pStyle w:val="Normal"/>
        <w:ind w:firstLine="360"/>
        <w:jc w:val="both"/>
        <w:rPr>
          <w:color w:val="000000"/>
          <w:sz w:val="28"/>
        </w:rPr>
      </w:pPr>
      <w:r>
        <w:rPr>
          <w:color w:val="000000"/>
          <w:sz w:val="28"/>
        </w:rPr>
      </w:r>
    </w:p>
    <w:p>
      <w:pPr>
        <w:pStyle w:val="Normal"/>
        <w:ind w:firstLine="360"/>
        <w:jc w:val="both"/>
        <w:rPr/>
      </w:pPr>
      <w:r>
        <w:rPr>
          <w:b/>
          <w:color w:val="000000"/>
          <w:sz w:val="28"/>
        </w:rPr>
        <w:t>První fáze</w:t>
      </w:r>
      <w:r>
        <w:rPr>
          <w:color w:val="000000"/>
          <w:sz w:val="28"/>
        </w:rPr>
        <w:t xml:space="preserve"> zahrnuje začátek sportovní činnosti a postupné zlepšování - všichni budoucí reprezentanti začínali o budou začínat v některém ze střeleckých klubů, kde podle klubových možností získají první střelecké vybavení a trenérskou péči. Zpočátku musí do sportovní činnosti investovat nejen svůj čas, ale i finanční prostředky na trénink, soutěže a cestování. Pokud jde sportovní výkonnost mladého závodníka nahoru, je vhodné začít uvažovat o startu v lokálních, případně v celostátních soutěžích. Doporučuji, aby v té době navázal trenér mladého střelce kontakt s trenérem příslušného Regionálního sportovního centra mládeže a informoval jej o svém svěřenci. Vedoucí RSCM sice sami vyhledávají talenty ve svém regionu a navazují kontakt s jejich trenéry, může ale být přínosné upozornit na talent ještě v době, kdy jeho výkonnost není výrazná. Vedoucí RSCM má vyčleněné jisté materiálové rezervy, může tedy na základě uvážení přispět závodníkovi odpovídajícím střelivem, případně i zapůjčit zbraň a pozvat jej i na soustředění pořádané RSCM. V tomto období může být mladý střelec zařazen do skupiny „talentů“, tedy sledovaných závodníků s omezenou podporou.</w:t>
      </w:r>
    </w:p>
    <w:p>
      <w:pPr>
        <w:pStyle w:val="Normal"/>
        <w:ind w:firstLine="360"/>
        <w:jc w:val="both"/>
        <w:rPr>
          <w:b/>
          <w:b/>
          <w:color w:val="000000"/>
          <w:sz w:val="28"/>
        </w:rPr>
      </w:pPr>
      <w:r>
        <w:rPr>
          <w:b/>
          <w:color w:val="000000"/>
          <w:sz w:val="28"/>
        </w:rPr>
      </w:r>
    </w:p>
    <w:p>
      <w:pPr>
        <w:pStyle w:val="Normal"/>
        <w:ind w:firstLine="360"/>
        <w:jc w:val="both"/>
        <w:rPr/>
      </w:pPr>
      <w:r>
        <w:rPr>
          <w:b/>
          <w:color w:val="000000"/>
          <w:sz w:val="28"/>
        </w:rPr>
        <w:t>Druhá fáze</w:t>
      </w:r>
      <w:r>
        <w:rPr>
          <w:color w:val="000000"/>
          <w:sz w:val="28"/>
        </w:rPr>
        <w:t xml:space="preserve"> je charakteristická trvalým nárůstem výkonnosti a úsilím prosadit se do skupiny podporovaných střelců. V ČSS je tato skupina označena jako kategorie „M“ a jsou do ní zařazeni mladí sportovci věku do 18 let a mladší, kteří mají solidní výkonnost a jsou schopní startovat v některé olympijské disciplíně. Aby se mezi „zařazené“ závodníky konkrétní střelec probojoval, musí startovat v určených soutěžích, které jsou organizovány pod dohledem ČSS. Jsou to Český pohár talentované mládeže, Český pohár a Mistrovství ČR. Výběr kandidátů se provádí tak, že střelci jsou podle výsledků v těchto soutěžích  seřazeni do žebříčku závodníků do sedmnácti let a ti nejlepší následně zařazeni do kategorie „M“. Bývá to obyčejně asi deset nejlepších střelců v každé olympijské disciplíně, kteří vyhovují stanovené věkové hranici a jež nezařadil státní trenér do juniorské reprezentace (někdy se stane, že výrazný talent může být zařazen do reprezentace, aniž dosáhne osmnácti let věku – viz. např. M. Pecháček ve vzduchové pistoli). Vybraní střelci, takto zařazení do kategorie „M“, mohou obdržet kvalitní zbraň, příděl střeliva, střelecké vybavení (střelecký kabát a kalhoty apod.),  mohou se zúčastňovat společné přípravy a soustředění, jež organizují vedoucí RSCM, zúčastňují se soutěží Českého poháru a mezinárodních soutěží v ČR na náklady ČSS. Mají přednost při nominacích do soutěží ČP a do mezinárodních soutěží, kde je omezená účast střelecké veřejnosti. </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r>
    </w:p>
    <w:p>
      <w:pPr>
        <w:pStyle w:val="Normal"/>
        <w:ind w:firstLine="360"/>
        <w:jc w:val="both"/>
        <w:rPr/>
      </w:pPr>
      <w:r>
        <w:rPr>
          <w:b/>
          <w:color w:val="000000"/>
          <w:sz w:val="28"/>
        </w:rPr>
        <w:t xml:space="preserve">Třetí fáze </w:t>
      </w:r>
      <w:r>
        <w:rPr>
          <w:color w:val="000000"/>
          <w:sz w:val="28"/>
        </w:rPr>
        <w:t xml:space="preserve">přípravy zahrnuje období, kdy se již závodníci systematicky připravují za pomoci svého osobního trenéra a vedoucího RSCM, využívají svěřený materiál a střelivo a v usilují o dosažení co nejlepších výsledků v soutěžích. Zvláště důležité je, že si vybojovali šanci ukázat se v závodech, jež jsou intenzivně sledovány státními trenéry, tedy v Českém poháru, domácích mezinárodních soutěžích (např. VC Osvobození, závody Hopes atd.) a Mistrovství České republiky. Na základě dobrých výsledků si tak mohou vybojovat zařazení do juniorského reprezentačního družstva na následující rok. Jsou však známé případy, kdy mladý střelec, zařazený do kategorie „M“ dosáhne v průběhu roku takového zlepšení, že se probojuje přímo do výpravy na ME. Podařilo se to např. Michaele Musilové a Martinu Pecháčkovi. Svědčí to o tom, že pokud se skutečně výrazně talentovaný závodník objeví, podpora poskytovaná střelcům v kategorii „M“ dává příležitost talentům projevit se a vyniknout. Ne všichni budoucí reprezentanti jsou ale schopni docílit raketového růstu výkonnosti a musí pravidelně systematicky trénovat, aby postupně zlepšovali své výsledky. Některým z nich se skutečně podaří probojovat do reprezentačního družstva a splní si tak první postupný sportovní cíl. </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 xml:space="preserve">Shrnutí postupu pro začínající zájemce o sportovní střelbu: </w:t>
      </w:r>
    </w:p>
    <w:p>
      <w:pPr>
        <w:pStyle w:val="Normal"/>
        <w:ind w:firstLine="360"/>
        <w:jc w:val="both"/>
        <w:rPr>
          <w:color w:val="000000"/>
          <w:sz w:val="28"/>
        </w:rPr>
      </w:pPr>
      <w:r>
        <w:rPr>
          <w:color w:val="000000"/>
          <w:sz w:val="28"/>
        </w:rPr>
      </w:r>
    </w:p>
    <w:p>
      <w:pPr>
        <w:pStyle w:val="Normal"/>
        <w:numPr>
          <w:ilvl w:val="0"/>
          <w:numId w:val="3"/>
        </w:numPr>
        <w:jc w:val="both"/>
        <w:rPr>
          <w:color w:val="000000"/>
          <w:sz w:val="28"/>
        </w:rPr>
      </w:pPr>
      <w:r>
        <w:rPr>
          <w:color w:val="000000"/>
          <w:sz w:val="28"/>
        </w:rPr>
        <w:t>Začít činnost ve střeleckém kroužku nebo přímo ve střeleckém klubu v dané oblasti, optimální věk asi mezi 12 – 13 lety, začít se vzduchovou zbraní, trénink alespoň 1-2x týdně s ohledem na fyzickou vyspělost.</w:t>
      </w:r>
    </w:p>
    <w:p>
      <w:pPr>
        <w:pStyle w:val="Normal"/>
        <w:ind w:left="360" w:hanging="0"/>
        <w:jc w:val="both"/>
        <w:rPr>
          <w:color w:val="000000"/>
          <w:sz w:val="28"/>
        </w:rPr>
      </w:pPr>
      <w:r>
        <w:rPr>
          <w:color w:val="000000"/>
          <w:sz w:val="28"/>
        </w:rPr>
      </w:r>
    </w:p>
    <w:p>
      <w:pPr>
        <w:pStyle w:val="Normal"/>
        <w:numPr>
          <w:ilvl w:val="0"/>
          <w:numId w:val="3"/>
        </w:numPr>
        <w:jc w:val="both"/>
        <w:rPr>
          <w:color w:val="000000"/>
          <w:sz w:val="28"/>
        </w:rPr>
      </w:pPr>
      <w:r>
        <w:rPr>
          <w:color w:val="000000"/>
          <w:sz w:val="28"/>
        </w:rPr>
        <w:t>Postupně vyhledávat a zúčastňovat se soutěží v místě nebo blízkém okolí, případně v rámci regionu či republiky, vždy ale s ohledem na úroveň výkonnosti tak, aby střelec měl šanci na uspokojivé umístění a neztrácel motivaci.</w:t>
      </w:r>
    </w:p>
    <w:p>
      <w:pPr>
        <w:pStyle w:val="Normal"/>
        <w:ind w:left="360" w:hanging="0"/>
        <w:jc w:val="both"/>
        <w:rPr>
          <w:color w:val="000000"/>
          <w:sz w:val="28"/>
        </w:rPr>
      </w:pPr>
      <w:r>
        <w:rPr>
          <w:color w:val="000000"/>
          <w:sz w:val="28"/>
        </w:rPr>
      </w:r>
    </w:p>
    <w:p>
      <w:pPr>
        <w:pStyle w:val="Normal"/>
        <w:numPr>
          <w:ilvl w:val="0"/>
          <w:numId w:val="3"/>
        </w:numPr>
        <w:jc w:val="both"/>
        <w:rPr>
          <w:color w:val="000000"/>
          <w:sz w:val="28"/>
        </w:rPr>
      </w:pPr>
      <w:r>
        <w:rPr>
          <w:color w:val="000000"/>
          <w:sz w:val="28"/>
        </w:rPr>
        <w:t>Zařadit do přípravy i tréninky s kulovou zbraní, začínat vleže a přidávat další polohy, závodit až v případě zvládnutí techniky. Pokud se mladému střelci daří, kontaktovat vedoucího příslušného vedoucího RSCM a konzultovat s ním možnosti materiální pomoci a případně systém přípravy.</w:t>
      </w:r>
    </w:p>
    <w:p>
      <w:pPr>
        <w:pStyle w:val="Normal"/>
        <w:jc w:val="both"/>
        <w:rPr>
          <w:color w:val="000000"/>
          <w:sz w:val="28"/>
        </w:rPr>
      </w:pPr>
      <w:r>
        <w:rPr>
          <w:color w:val="000000"/>
          <w:sz w:val="28"/>
        </w:rPr>
      </w:r>
    </w:p>
    <w:p>
      <w:pPr>
        <w:pStyle w:val="Normal"/>
        <w:numPr>
          <w:ilvl w:val="0"/>
          <w:numId w:val="3"/>
        </w:numPr>
        <w:jc w:val="both"/>
        <w:rPr>
          <w:color w:val="000000"/>
          <w:sz w:val="28"/>
        </w:rPr>
      </w:pPr>
      <w:r>
        <w:rPr>
          <w:color w:val="000000"/>
          <w:sz w:val="28"/>
        </w:rPr>
        <w:t>V případě skutečného zaujetí mladého střelce o dosažení úspěchu a odpovídající výkonnosti (je možné ji posoudit na základě sledování výsledků na internetových stránkách ČSS) je třeba, aby se střelec zúčastnil soutěží Českého poháru talentované mládeže a M ČR, ze kterých se sestavuje žebříček pro zařazení do kategorie „M“.</w:t>
      </w:r>
    </w:p>
    <w:p>
      <w:pPr>
        <w:pStyle w:val="Normal"/>
        <w:jc w:val="both"/>
        <w:rPr>
          <w:color w:val="000000"/>
          <w:sz w:val="28"/>
        </w:rPr>
      </w:pPr>
      <w:r>
        <w:rPr>
          <w:color w:val="000000"/>
          <w:sz w:val="28"/>
        </w:rPr>
      </w:r>
    </w:p>
    <w:p>
      <w:pPr>
        <w:pStyle w:val="Normal"/>
        <w:numPr>
          <w:ilvl w:val="0"/>
          <w:numId w:val="3"/>
        </w:numPr>
        <w:jc w:val="both"/>
        <w:rPr>
          <w:color w:val="000000"/>
          <w:sz w:val="28"/>
        </w:rPr>
      </w:pPr>
      <w:r>
        <w:rPr>
          <w:color w:val="000000"/>
          <w:sz w:val="28"/>
        </w:rPr>
        <w:t>Pokud se podaří probojovat mezi zařazené talenty kategorie „M“, pokračovat v intenzivní podporované  přípravě s cílem zařazení do reprezentace. Talentům je poskytnuta unikátní příležitost startovat v nejvyšších soutěžích a  tam ukázat své schopnosti.</w:t>
      </w:r>
    </w:p>
    <w:p>
      <w:pPr>
        <w:pStyle w:val="Normal"/>
        <w:jc w:val="both"/>
        <w:rPr>
          <w:color w:val="000000"/>
          <w:sz w:val="28"/>
        </w:rPr>
      </w:pPr>
      <w:r>
        <w:rPr>
          <w:color w:val="000000"/>
          <w:sz w:val="28"/>
        </w:rPr>
      </w:r>
    </w:p>
    <w:p>
      <w:pPr>
        <w:pStyle w:val="Normal"/>
        <w:ind w:left="360" w:firstLine="348"/>
        <w:jc w:val="both"/>
        <w:rPr>
          <w:color w:val="000000"/>
          <w:sz w:val="28"/>
        </w:rPr>
      </w:pPr>
      <w:r>
        <w:rPr>
          <w:color w:val="000000"/>
          <w:sz w:val="28"/>
        </w:rPr>
      </w:r>
    </w:p>
    <w:p>
      <w:pPr>
        <w:pStyle w:val="Normal"/>
        <w:ind w:left="360" w:firstLine="348"/>
        <w:jc w:val="both"/>
        <w:rPr/>
      </w:pPr>
      <w:r>
        <w:rPr>
          <w:color w:val="000000"/>
          <w:sz w:val="28"/>
        </w:rPr>
        <w:t>Tento jednoduchý „návod“, jak postupovat v přípravě a výběru talentů nezahrnuje skutečnost, že velké množství střelců v průběhu tréninku sportovní činnosti zanechá, protože se třeba ukáže, že nemají potřebné předpoklady, nebo je střelba přestala zajímat, nebo neumí spojit sport se studijními povinnostmi atd. Mnoho dětí je pohodlných a odradí je potřeba na sobě tvrdě pracovat. Sami trenéři říkají, že zájemců o střelbu je ve srovnání s minulostí velmi málo a musí nyní měnit i formy působení na závodníky, více je motivovat, zaujmout. Celá předchozí stať tedy pojednává spíše o postupu v případě, kdy sám trenér cítí, že objevil talentovaného sportovce, jehož výchově stojí za to věnovat vlastní čas a finanční prostředky.</w:t>
      </w:r>
    </w:p>
    <w:p>
      <w:pPr>
        <w:pStyle w:val="Normal"/>
        <w:ind w:left="360" w:hanging="0"/>
        <w:jc w:val="both"/>
        <w:rPr>
          <w:color w:val="000000"/>
          <w:sz w:val="28"/>
        </w:rPr>
      </w:pPr>
      <w:r>
        <w:rPr>
          <w:color w:val="000000"/>
          <w:sz w:val="28"/>
        </w:rPr>
      </w:r>
    </w:p>
    <w:p>
      <w:pPr>
        <w:pStyle w:val="Normal"/>
        <w:ind w:left="360" w:hanging="0"/>
        <w:jc w:val="both"/>
        <w:rPr>
          <w:color w:val="000000"/>
          <w:sz w:val="28"/>
        </w:rPr>
      </w:pPr>
      <w:r>
        <w:rPr>
          <w:color w:val="000000"/>
          <w:sz w:val="28"/>
        </w:rPr>
      </w:r>
    </w:p>
    <w:p>
      <w:pPr>
        <w:pStyle w:val="Normal"/>
        <w:ind w:left="360" w:hanging="0"/>
        <w:jc w:val="both"/>
        <w:rPr>
          <w:color w:val="000000"/>
          <w:sz w:val="28"/>
        </w:rPr>
      </w:pPr>
      <w:r>
        <w:rPr>
          <w:color w:val="000000"/>
          <w:sz w:val="28"/>
        </w:rPr>
        <w:t>A co ti starší?</w:t>
      </w:r>
    </w:p>
    <w:p>
      <w:pPr>
        <w:pStyle w:val="Normal"/>
        <w:ind w:left="360" w:hanging="0"/>
        <w:jc w:val="both"/>
        <w:rPr>
          <w:color w:val="000000"/>
          <w:sz w:val="28"/>
        </w:rPr>
      </w:pPr>
      <w:r>
        <w:rPr>
          <w:color w:val="000000"/>
          <w:sz w:val="28"/>
        </w:rPr>
      </w:r>
    </w:p>
    <w:p>
      <w:pPr>
        <w:pStyle w:val="Normal"/>
        <w:ind w:left="360" w:hanging="0"/>
        <w:jc w:val="both"/>
        <w:rPr>
          <w:color w:val="000000"/>
          <w:sz w:val="28"/>
        </w:rPr>
      </w:pPr>
      <w:r>
        <w:rPr>
          <w:color w:val="000000"/>
          <w:sz w:val="28"/>
        </w:rPr>
        <w:tab/>
        <w:t xml:space="preserve">Z předchozího vyplývá, že pokud se v mladém věku objeví střelecký talent, má cestu vzhůru otevřenou. Co ale závodníci, kteří začínali později, nebo se po určité době chtějí k reprezentaci vrátit? Tady je jediná cesta: Pokud chce střelec získat materiální a ekonomickou podporu a reprezentovat, musí svou výkonnost předvést v závodech Českého poháru a Mistrovství ČR. V soutěžích, které organizuje ČSS předvést, že patří mezi nejlepší střelce ve své disciplíně, výkony  „přesvědčit“ státního trenéra, aby si sportovce vybral do reprezentačního týmu. </w:t>
      </w:r>
    </w:p>
    <w:p>
      <w:pPr>
        <w:pStyle w:val="Normal"/>
        <w:ind w:left="360" w:hanging="0"/>
        <w:jc w:val="both"/>
        <w:rPr>
          <w:color w:val="000000"/>
          <w:sz w:val="28"/>
        </w:rPr>
      </w:pPr>
      <w:r>
        <w:rPr>
          <w:color w:val="000000"/>
          <w:sz w:val="28"/>
        </w:rPr>
      </w:r>
    </w:p>
    <w:p>
      <w:pPr>
        <w:pStyle w:val="Normal"/>
        <w:ind w:left="360" w:hanging="0"/>
        <w:jc w:val="both"/>
        <w:rPr>
          <w:color w:val="000000"/>
          <w:sz w:val="28"/>
        </w:rPr>
      </w:pPr>
      <w:r>
        <w:rPr>
          <w:color w:val="000000"/>
          <w:sz w:val="28"/>
        </w:rPr>
        <w:t>Příprava závodníků v ČSS</w:t>
      </w:r>
    </w:p>
    <w:p>
      <w:pPr>
        <w:pStyle w:val="Normal"/>
        <w:ind w:left="360" w:hanging="0"/>
        <w:jc w:val="both"/>
        <w:rPr>
          <w:color w:val="000000"/>
          <w:sz w:val="28"/>
        </w:rPr>
      </w:pPr>
      <w:r>
        <w:rPr>
          <w:color w:val="000000"/>
          <w:sz w:val="28"/>
        </w:rPr>
      </w:r>
    </w:p>
    <w:p>
      <w:pPr>
        <w:pStyle w:val="Normal"/>
        <w:ind w:left="360" w:hanging="0"/>
        <w:jc w:val="both"/>
        <w:rPr/>
      </w:pPr>
      <w:r>
        <w:rPr>
          <w:color w:val="000000"/>
          <w:sz w:val="28"/>
        </w:rPr>
        <w:t xml:space="preserve">Na svých setkáních se střelci i trenéry, ale také na Sjezdu delegátů se často setkávám s dotazy, jaká je vlastně úloha a jak fungují Regionální sportovní centra mládeže přípravy v Českém střelecké svazu. Proto jsem se následně pokusil některé zásady činnosti RSCM popsat.  „Regionální sportovní centra mládeže“ (dále jen RSCM) jsou vyšším článkem přípravy reprezentace a sportovních talentů. V RSCM působí profesionální trenéři a tato sportovní centra  </w:t>
      </w:r>
      <w:r>
        <w:rPr>
          <w:b/>
          <w:bCs/>
          <w:color w:val="000000"/>
          <w:sz w:val="28"/>
        </w:rPr>
        <w:t>jsou přímo řízena Českým střeleckým svazem.</w:t>
      </w:r>
      <w:r>
        <w:rPr>
          <w:color w:val="000000"/>
          <w:sz w:val="28"/>
        </w:rPr>
        <w:t xml:space="preserve"> Jejich činnost je provozována podle jednotných pravidel v organizační, ekonomické i metodické oblasti. </w:t>
      </w:r>
    </w:p>
    <w:p>
      <w:pPr>
        <w:pStyle w:val="Normal"/>
        <w:jc w:val="both"/>
        <w:rPr>
          <w:color w:val="000000"/>
          <w:sz w:val="28"/>
        </w:rPr>
      </w:pPr>
      <w:r>
        <w:rPr>
          <w:color w:val="000000"/>
          <w:sz w:val="28"/>
        </w:rPr>
      </w:r>
    </w:p>
    <w:p>
      <w:pPr>
        <w:pStyle w:val="Normal"/>
        <w:ind w:left="4678" w:hanging="4318"/>
        <w:jc w:val="both"/>
        <w:rPr/>
      </w:pPr>
      <w:r>
        <w:rPr>
          <w:color w:val="000000"/>
          <w:sz w:val="28"/>
          <w:u w:val="single"/>
        </w:rPr>
        <w:t>RSCM jsou zřízena v těchto místech:</w:t>
      </w:r>
      <w:r>
        <w:rPr>
          <w:color w:val="000000"/>
          <w:sz w:val="28"/>
        </w:rPr>
        <w:t xml:space="preserve"> </w:t>
        <w:tab/>
        <w:t>Praha, Brno - Kývalka, Brno - Soběšice, Ostrava, Plzeň, Manušice, Krnov, České Budějovice, Trutnov</w:t>
      </w:r>
    </w:p>
    <w:p>
      <w:pPr>
        <w:pStyle w:val="Normal"/>
        <w:jc w:val="both"/>
        <w:rPr>
          <w:color w:val="000000"/>
          <w:sz w:val="28"/>
        </w:rPr>
      </w:pPr>
      <w:r>
        <w:rPr>
          <w:color w:val="000000"/>
          <w:sz w:val="28"/>
        </w:rPr>
      </w:r>
    </w:p>
    <w:p>
      <w:pPr>
        <w:pStyle w:val="Normal"/>
        <w:numPr>
          <w:ilvl w:val="0"/>
          <w:numId w:val="2"/>
        </w:numPr>
        <w:jc w:val="both"/>
        <w:rPr>
          <w:color w:val="000000"/>
          <w:sz w:val="28"/>
        </w:rPr>
      </w:pPr>
      <w:r>
        <w:rPr>
          <w:color w:val="000000"/>
          <w:sz w:val="28"/>
        </w:rPr>
        <w:t xml:space="preserve">RSCM vyvíjejí činnost samostatně, bez přímé vazby na střelecké kluby, avšak vždy ve spolupráci s klubem, jež je majitelem střelnice. Právě sportoviště – střelnice – je rozhodující pro aktivitu mladých střelců a proto byly a jsou RSCM  zřizovány pouze v místech, kde je jednak kvalitní střelnice a také aktivní členové klubů, trenéři, funkcionáři, rozhodčí  atd. </w:t>
      </w:r>
    </w:p>
    <w:p>
      <w:pPr>
        <w:pStyle w:val="Normal"/>
        <w:jc w:val="both"/>
        <w:rPr>
          <w:color w:val="000000"/>
          <w:sz w:val="28"/>
        </w:rPr>
      </w:pPr>
      <w:r>
        <w:rPr>
          <w:color w:val="000000"/>
          <w:sz w:val="28"/>
        </w:rPr>
      </w:r>
    </w:p>
    <w:p>
      <w:pPr>
        <w:pStyle w:val="Normal"/>
        <w:numPr>
          <w:ilvl w:val="0"/>
          <w:numId w:val="2"/>
        </w:numPr>
        <w:jc w:val="both"/>
        <w:rPr/>
      </w:pPr>
      <w:r>
        <w:rPr>
          <w:color w:val="000000"/>
          <w:sz w:val="28"/>
        </w:rPr>
        <w:t xml:space="preserve">Počet sportovců, jež jsou zařazeni do RSCM, </w:t>
      </w:r>
      <w:r>
        <w:rPr>
          <w:b/>
          <w:color w:val="000000"/>
          <w:sz w:val="28"/>
        </w:rPr>
        <w:t>není</w:t>
      </w:r>
      <w:r>
        <w:rPr>
          <w:color w:val="000000"/>
          <w:sz w:val="28"/>
        </w:rPr>
        <w:t xml:space="preserve"> určován trenérem příslušného centra. Závodníci jsou do péče ČSS (mimo členů resortu MV a AČR) zařazováni podle výkonnosti v rámci celé ČR zásadně tak, že v každé disciplíně jsou v zabezpečení ČSS reprezentanti, které nominovala do reprezentace příslušná trenérská rada dané disciplíny v čele se státním trenérem (A,B,C) a dále sportovci zařazení v kategorii „M“. Sportovci jsou do RSCM zařazeni podle místa bydliště, případně studia. Množství sportovců všech kategorií (dorost, junioři) v péči RSCM je v rozmezí cca 10 – 25 střelců. Celkový počet zařazených závodníků je limitován omezenými finančními možnostmi ČSS a bohužel zdaleka </w:t>
      </w:r>
      <w:r>
        <w:rPr>
          <w:b/>
          <w:color w:val="000000"/>
          <w:sz w:val="28"/>
        </w:rPr>
        <w:t>neodpovídá potřebě</w:t>
      </w:r>
      <w:r>
        <w:rPr>
          <w:color w:val="000000"/>
          <w:sz w:val="28"/>
        </w:rPr>
        <w:t xml:space="preserve"> výběru a výchovy talentů a dalších sportovců v sedmnácti olympijských disciplínách.  </w:t>
      </w:r>
    </w:p>
    <w:p>
      <w:pPr>
        <w:pStyle w:val="Normal"/>
        <w:jc w:val="both"/>
        <w:rPr>
          <w:color w:val="000000"/>
          <w:sz w:val="28"/>
        </w:rPr>
      </w:pPr>
      <w:r>
        <w:rPr>
          <w:color w:val="000000"/>
          <w:sz w:val="28"/>
        </w:rPr>
      </w:r>
    </w:p>
    <w:p>
      <w:pPr>
        <w:pStyle w:val="Normal"/>
        <w:numPr>
          <w:ilvl w:val="0"/>
          <w:numId w:val="2"/>
        </w:numPr>
        <w:jc w:val="both"/>
        <w:rPr>
          <w:color w:val="000000"/>
          <w:sz w:val="28"/>
        </w:rPr>
      </w:pPr>
      <w:r>
        <w:rPr>
          <w:color w:val="000000"/>
          <w:sz w:val="28"/>
        </w:rPr>
        <w:t xml:space="preserve">Systém výběru sportovců je přehledný a jednoduchý. Úroveň péče o závodníky je výrazně diferencovaná a je dána jejich zařazením v určité kategorii. V ČSS jsou logicky nejvíce dotováni reprezentanti, ti jsou podle úrovně výsledků zařazeni do skupin A, B, a C. Mladí talentovaní střelci jsou zařazeni do kategorie „M“ a jejich výběr se provádí na základě výsledků z uplynulé sezóny. O konkrétní nominaci do kategorie  „M“ na další roční období rozhoduje Komise mládeže podle žebříčku výsledků. Žebříček je sestaven z výsledků určených soutěží. Péče, poskytovaná ze strany RSCM závodníkům kategorie „M“ spočívá v možnosti zapůjčení kvalitní zbraně, přidělení střeliva na přípravu a soutěže, v úhradě cestovních výdajů na vybrané soutěže a společnou přípravu a hlavně v trenérské metodické a organizační péči o sportovce (příprava, zajištění dopravy, ubytování na soutěže atd.). ČSS však nemá dostatek prostředků na nákup potřebného množství střeliva a zbraní a proto každý zájemce  o sportovní střelbu musí výrazně přispívat na svůj trénink z vlastních prostředků. </w:t>
      </w:r>
    </w:p>
    <w:p>
      <w:pPr>
        <w:pStyle w:val="Normal"/>
        <w:jc w:val="both"/>
        <w:rPr>
          <w:color w:val="000000"/>
          <w:sz w:val="28"/>
        </w:rPr>
      </w:pPr>
      <w:r>
        <w:rPr>
          <w:color w:val="000000"/>
          <w:sz w:val="28"/>
        </w:rPr>
      </w:r>
    </w:p>
    <w:p>
      <w:pPr>
        <w:pStyle w:val="Zkladntextodsazen2"/>
        <w:numPr>
          <w:ilvl w:val="0"/>
          <w:numId w:val="2"/>
        </w:numPr>
        <w:rPr>
          <w:color w:val="000000"/>
        </w:rPr>
      </w:pPr>
      <w:r>
        <w:rPr>
          <w:color w:val="000000"/>
        </w:rPr>
        <w:t>Vedoucí RSCM využívají možnosti podporovat jednotlivé sportovní talenty ve střeleckých  klubech svého regionu. Mají pravomoc zapůjčit talentům zbraň ze svého RSCM a přidělit jim určité množství odpovídajícího střeliva. Vedoucí RSCM disponují rovněž určitou finanční částkou, kterou mohou rozdělit trenérům talentů ve střeleckých klubech. Tato individuelní péče o talenty ve střeleckých klubech se týká mladých sportovců, kteří ještě nejsou zařazeni v přímé péči RSCM, ale počítá se s tím, že se díky svému sportovnímu talentu do skupiny nejlepších podporovaných střelců v dalším období probojují. Výběr připravovaných, ale zatím nezařazených  závodníků do RSCM není centrálně řízen. Vedoucí RSCM rozhoduje, kterým talentům poskytne v souladu s možnostmi podporu a rovněž  rozhodne o finanční odměně  trenérů, se kterými spolupracuje. Příděl střeliva, se kterým vedoucí RSCM disponuje na jeden rok pro sportovní talenty je určován centrálně a řídí se zhodnocením aktivity mladých střelců daného regionu  ve všech centrálně organizovaných soutěžích. Centrálně je určována také částka, kterou má vedoucí RSCM k dispozici na odměnu spolupracujících trenérů v klubech. Kritéria jsou stejná, střelecká aktivita sportovních talentů daného regionu v centrálně organizovaných soutěžích. Kontrola správnosti a objektivity podpory závodníků i trenérů je prováděna na profesionální bázi v ČSS a také případně regionální střeleckou radou, jejíž zástupce je členem Výkonného výboru ČSS.</w:t>
      </w:r>
    </w:p>
    <w:p>
      <w:pPr>
        <w:pStyle w:val="Zkladntextodsazen2"/>
        <w:ind w:hanging="0"/>
        <w:rPr>
          <w:color w:val="000000"/>
        </w:rPr>
      </w:pPr>
      <w:r>
        <w:rPr>
          <w:color w:val="000000"/>
        </w:rPr>
      </w:r>
    </w:p>
    <w:p>
      <w:pPr>
        <w:pStyle w:val="Zkladntextodsazen2"/>
        <w:ind w:left="357" w:hanging="357"/>
        <w:rPr>
          <w:i/>
          <w:i/>
          <w:iCs/>
          <w:color w:val="000000"/>
        </w:rPr>
      </w:pPr>
      <w:r>
        <w:rPr>
          <w:i/>
          <w:iCs/>
          <w:color w:val="000000"/>
        </w:rPr>
        <w:t>-</w:t>
        <w:tab/>
        <w:t>V některých disciplínách, které jsou vysloveně závislé na střelnicích (trap, skeet) a nejsou v každém regionu, byly zřízeny tzv. základny výchovy talentů (ZVT). V celkem šesti ZVT se tak pod vedením trenéra připravuje asi 40 talentů, kteří budou usilovat o zařazení do lépe podporované skupiny „M“, nebo někteří přímo do reprezentace. Také v této oblasti se projevuje absolutní nedostatek finančních prostředků. Bylo by třeba solidně odměnit trenéry, aby vzrostla  i jejich motivace zapojit se do trenérské práce s talenty. Současně se projevuje zoufalá situace spočívající v nedostatku zbraní, které jsou staré, použité, morálně zastaralé a nevýkonné. Talent se mnohdy „díky“ nevyhovujícímu materiálu nemusí ani projevit.</w:t>
      </w:r>
    </w:p>
    <w:p>
      <w:pPr>
        <w:pStyle w:val="Normal"/>
        <w:jc w:val="both"/>
        <w:rPr>
          <w:i/>
          <w:i/>
          <w:iCs/>
          <w:color w:val="000000"/>
          <w:sz w:val="28"/>
        </w:rPr>
      </w:pPr>
      <w:r>
        <w:rPr>
          <w:i/>
          <w:iCs/>
          <w:color w:val="000000"/>
          <w:sz w:val="28"/>
        </w:rPr>
      </w:r>
    </w:p>
    <w:p>
      <w:pPr>
        <w:pStyle w:val="Normal"/>
        <w:numPr>
          <w:ilvl w:val="0"/>
          <w:numId w:val="2"/>
        </w:numPr>
        <w:jc w:val="both"/>
        <w:rPr>
          <w:color w:val="000000"/>
          <w:sz w:val="28"/>
        </w:rPr>
      </w:pPr>
      <w:r>
        <w:rPr>
          <w:color w:val="000000"/>
          <w:sz w:val="28"/>
        </w:rPr>
        <w:t xml:space="preserve">V každém RSCM pracuje buď na celý, nebo částečný úvazek (podle počtu zařazených sportovců) v pracovním poměru k ČSS vedoucí RSCM. Bývá to současně i odborník na střelbu z pistole, pušky, nebo z brokových zbraní a zodpovídá za sportovní přípravu svých svěřenců. Jeho povinností je zejména organizační zabezpečení přípravy a účasti v soutěžích, ekonomické zajištění provozu centra a péče o svěřený sportovní materiál. Kvalita jeho odborné činnosti často souvisí s tím, že většinu času využívá na řešení organizačních záležitostí sportovců. Řízení pracovníků ČSS v RSCM mimo přímé kontroly při osobních jednáních a celostátních poradách, probíhá cestou schváleného plánu reprezentace (kalendář sportovních akcí) a stanoveného rozpočtu. </w:t>
      </w:r>
    </w:p>
    <w:p>
      <w:pPr>
        <w:pStyle w:val="Normal"/>
        <w:jc w:val="both"/>
        <w:rPr>
          <w:color w:val="000000"/>
          <w:sz w:val="28"/>
        </w:rPr>
      </w:pPr>
      <w:r>
        <w:rPr>
          <w:color w:val="000000"/>
          <w:sz w:val="28"/>
        </w:rPr>
      </w:r>
    </w:p>
    <w:p>
      <w:pPr>
        <w:pStyle w:val="Normal"/>
        <w:numPr>
          <w:ilvl w:val="0"/>
          <w:numId w:val="2"/>
        </w:numPr>
        <w:jc w:val="both"/>
        <w:rPr>
          <w:color w:val="000000"/>
          <w:sz w:val="28"/>
        </w:rPr>
      </w:pPr>
      <w:r>
        <w:rPr>
          <w:color w:val="000000"/>
          <w:sz w:val="28"/>
        </w:rPr>
        <w:t>Každé RSCM má podle počtu zařazených sportovců v rozpočtu přidělené konkrétní množství finančních prostředků na společnou přípravu, soutěže, autoprovoz, nájmy, trenérské ohodnocení spolupracovníků. Celkové finance pro RSCM jsou omezeny možnostmi rozpočtu ČSS a nejsou dostatečné.</w:t>
      </w:r>
    </w:p>
    <w:p>
      <w:pPr>
        <w:pStyle w:val="Normal"/>
        <w:jc w:val="both"/>
        <w:rPr>
          <w:color w:val="000000"/>
          <w:sz w:val="28"/>
        </w:rPr>
      </w:pPr>
      <w:r>
        <w:rPr>
          <w:color w:val="000000"/>
          <w:sz w:val="28"/>
        </w:rPr>
      </w:r>
    </w:p>
    <w:p>
      <w:pPr>
        <w:pStyle w:val="Normal"/>
        <w:numPr>
          <w:ilvl w:val="0"/>
          <w:numId w:val="2"/>
        </w:numPr>
        <w:jc w:val="both"/>
        <w:rPr>
          <w:color w:val="000000"/>
          <w:sz w:val="28"/>
        </w:rPr>
      </w:pPr>
      <w:r>
        <w:rPr>
          <w:color w:val="000000"/>
          <w:sz w:val="28"/>
        </w:rPr>
        <w:t xml:space="preserve">Běžné zdravotnické záležitosti jsou  řešeny v rámci obvyklé lékařské péče. Všichni sportovci a trenéři však podle potřeby konzultují své  potíže s lékařem reprezentace. Ten je přítomen na všech větších sportovních akcích a má možnost zabezpečit i speciální vyšetření. </w:t>
      </w:r>
    </w:p>
    <w:p>
      <w:pPr>
        <w:pStyle w:val="Normal"/>
        <w:jc w:val="both"/>
        <w:rPr>
          <w:color w:val="000000"/>
          <w:sz w:val="28"/>
        </w:rPr>
      </w:pPr>
      <w:r>
        <w:rPr>
          <w:color w:val="000000"/>
          <w:sz w:val="28"/>
        </w:rPr>
      </w:r>
    </w:p>
    <w:p>
      <w:pPr>
        <w:pStyle w:val="Normal"/>
        <w:numPr>
          <w:ilvl w:val="0"/>
          <w:numId w:val="2"/>
        </w:numPr>
        <w:jc w:val="both"/>
        <w:rPr>
          <w:color w:val="000000"/>
          <w:sz w:val="28"/>
        </w:rPr>
      </w:pPr>
      <w:r>
        <w:rPr>
          <w:color w:val="000000"/>
          <w:sz w:val="28"/>
        </w:rPr>
        <w:t xml:space="preserve">Sportovní střelci jsou při své činnosti plně závislí na sportovním náčiní, na kvalitě zbraní, střeliva, případně  další střelecké výstroje. Proto se ČSS v rámci svých možností stará o nákup nového materiálu a použité zbraně a výbava reprezentantů je předávána k využití dalším střelcům v souladu s jejich zařazení do diferencované péče ČSS. Přednost mají  vždy mladí, střelci zařazení do kategorie „M“. Jak bylo uvedeno výše, sportovní náčiní pro mladé střelce je většinou zastaralé, opotřebované, není ho dostatek. </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ind w:firstLine="360"/>
        <w:jc w:val="both"/>
        <w:rPr>
          <w:color w:val="000000"/>
          <w:sz w:val="28"/>
        </w:rPr>
      </w:pPr>
      <w:r>
        <w:rPr>
          <w:color w:val="000000"/>
          <w:sz w:val="28"/>
        </w:rPr>
        <w:t>Pokusil jsem se popsat mechanismus výběru talentů a náplň činnosti Regionálních sportovních center mládeže v Českém střeleckém svazu jazykem pokud možno srozumitelným pro střeleckou veřejnost. Pokládali bychom za velký přínos, kdyby tyto informace pomohly zvýšit důvěru dobrovolných trenérů v celý systém a podpořily jejich motivaci k výchově talentů. Věříme, že ani jeden talent nezůstane stranou naší pozornosti a že budeme výběr a výchovu mladých střelců i nadále v co největší možné míře v souladu s možnostmi ČSS podporovat.</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Vladislav Šaňák, 14.10.2006</w:t>
      </w:r>
    </w:p>
    <w:p>
      <w:pPr>
        <w:pStyle w:val="Normal"/>
        <w:jc w:val="both"/>
        <w:rPr>
          <w:b/>
          <w:b/>
          <w:i/>
          <w:i/>
          <w:color w:val="000000"/>
          <w:sz w:val="28"/>
          <w:u w:val="single"/>
        </w:rPr>
      </w:pPr>
      <w:r>
        <w:rPr>
          <w:b/>
          <w:i/>
          <w:color w:val="000000"/>
          <w:sz w:val="28"/>
          <w:u w:val="single"/>
        </w:rPr>
      </w:r>
    </w:p>
    <w:p>
      <w:pPr>
        <w:pStyle w:val="Normal"/>
        <w:jc w:val="both"/>
        <w:rPr>
          <w:b/>
          <w:b/>
          <w:i/>
          <w:i/>
          <w:color w:val="000000"/>
          <w:sz w:val="28"/>
          <w:u w:val="single"/>
        </w:rPr>
      </w:pPr>
      <w:r>
        <w:rPr>
          <w:b/>
          <w:i/>
          <w:color w:val="000000"/>
          <w:sz w:val="28"/>
          <w:u w:val="single"/>
        </w:rPr>
      </w:r>
    </w:p>
    <w:p>
      <w:pPr>
        <w:pStyle w:val="Normal"/>
        <w:jc w:val="both"/>
        <w:rPr>
          <w:b/>
          <w:b/>
          <w:i/>
          <w:i/>
          <w:color w:val="000000"/>
          <w:sz w:val="32"/>
          <w:u w:val="single"/>
        </w:rPr>
      </w:pPr>
      <w:r>
        <w:rPr>
          <w:b/>
          <w:i/>
          <w:color w:val="000000"/>
          <w:sz w:val="32"/>
          <w:u w:val="single"/>
        </w:rPr>
      </w:r>
    </w:p>
    <w:p>
      <w:pPr>
        <w:pStyle w:val="Normal"/>
        <w:jc w:val="both"/>
        <w:rPr>
          <w:b/>
          <w:b/>
          <w:i/>
          <w:i/>
          <w:color w:val="000000"/>
          <w:sz w:val="32"/>
          <w:u w:val="single"/>
        </w:rPr>
      </w:pPr>
      <w:r>
        <w:rPr>
          <w:b/>
          <w:i/>
          <w:color w:val="000000"/>
          <w:sz w:val="32"/>
          <w:u w:val="single"/>
        </w:rPr>
      </w:r>
    </w:p>
    <w:p>
      <w:pPr>
        <w:pStyle w:val="Normal"/>
        <w:jc w:val="both"/>
        <w:rPr>
          <w:b/>
          <w:b/>
          <w:i/>
          <w:i/>
          <w:sz w:val="32"/>
          <w:u w:val="single"/>
        </w:rPr>
      </w:pPr>
      <w:r>
        <w:rPr>
          <w:b/>
          <w:i/>
          <w:sz w:val="32"/>
          <w:u w:val="single"/>
        </w:rPr>
      </w:r>
    </w:p>
    <w:p>
      <w:pPr>
        <w:pStyle w:val="Normal"/>
        <w:jc w:val="both"/>
        <w:rPr>
          <w:b/>
          <w:b/>
          <w:i/>
          <w:i/>
          <w:sz w:val="32"/>
          <w:u w:val="single"/>
        </w:rPr>
      </w:pPr>
      <w:r>
        <w:rPr>
          <w:b/>
          <w:i/>
          <w:sz w:val="32"/>
          <w:u w:val="single"/>
        </w:rPr>
      </w:r>
    </w:p>
    <w:p>
      <w:pPr>
        <w:pStyle w:val="Normal"/>
        <w:jc w:val="both"/>
        <w:rPr>
          <w:b/>
          <w:b/>
          <w:i/>
          <w:i/>
          <w:sz w:val="32"/>
          <w:u w:val="single"/>
        </w:rPr>
      </w:pPr>
      <w:r>
        <w:rPr>
          <w:b/>
          <w:i/>
          <w:sz w:val="32"/>
          <w:u w:val="single"/>
        </w:rPr>
      </w:r>
    </w:p>
    <w:p>
      <w:pPr>
        <w:pStyle w:val="Normal"/>
        <w:jc w:val="both"/>
        <w:rPr>
          <w:b/>
          <w:b/>
          <w:i/>
          <w:i/>
          <w:sz w:val="32"/>
          <w:u w:val="single"/>
        </w:rPr>
      </w:pPr>
      <w:r>
        <w:rPr>
          <w:b/>
          <w:i/>
          <w:sz w:val="32"/>
          <w:u w:val="single"/>
        </w:rPr>
      </w:r>
    </w:p>
    <w:p>
      <w:pPr>
        <w:pStyle w:val="Normal"/>
        <w:jc w:val="both"/>
        <w:rPr>
          <w:b/>
          <w:b/>
          <w:i/>
          <w:i/>
          <w:sz w:val="32"/>
          <w:u w:val="single"/>
        </w:rPr>
      </w:pPr>
      <w:r>
        <w:rPr>
          <w:b/>
          <w:i/>
          <w:sz w:val="32"/>
          <w:u w:val="single"/>
        </w:rPr>
      </w:r>
    </w:p>
    <w:p>
      <w:pPr>
        <w:pStyle w:val="Normal"/>
        <w:jc w:val="both"/>
        <w:rPr>
          <w:b/>
          <w:b/>
          <w:i/>
          <w:i/>
          <w:sz w:val="32"/>
          <w:u w:val="single"/>
        </w:rPr>
      </w:pPr>
      <w:r>
        <w:rPr>
          <w:b/>
          <w:i/>
          <w:sz w:val="32"/>
          <w:u w:val="single"/>
        </w:rPr>
      </w:r>
    </w:p>
    <w:sectPr>
      <w:footerReference w:type="default" r:id="rId2"/>
      <w:type w:val="nextPage"/>
      <w:pgSz w:w="11906" w:h="16838"/>
      <w:pgMar w:left="85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1005"/>
        </w:tabs>
        <w:ind w:left="1005" w:hanging="6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i/>
      <w:sz w:val="28"/>
      <w:u w:val="single"/>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26"/>
    </w:rPr>
  </w:style>
  <w:style w:type="paragraph" w:styleId="Heading4">
    <w:name w:val="Heading 4"/>
    <w:basedOn w:val="Normal"/>
    <w:next w:val="Normal"/>
    <w:qFormat/>
    <w:pPr>
      <w:keepNext w:val="true"/>
      <w:numPr>
        <w:ilvl w:val="3"/>
        <w:numId w:val="1"/>
      </w:numPr>
      <w:jc w:val="both"/>
      <w:outlineLvl w:val="3"/>
    </w:pPr>
    <w:rPr>
      <w:b/>
      <w:i/>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pPr>
    <w:rPr>
      <w:sz w:val="28"/>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ind w:firstLine="34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firstLine="708"/>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5:39:00Z</dcterms:created>
  <dc:creator>Vladislav Šaňák</dc:creator>
  <dc:description/>
  <cp:keywords/>
  <dc:language>en-US</dc:language>
  <cp:lastModifiedBy>Jiří Streit</cp:lastModifiedBy>
  <cp:lastPrinted>1999-11-07T16:33:00Z</cp:lastPrinted>
  <dcterms:modified xsi:type="dcterms:W3CDTF">2006-10-25T15:39:00Z</dcterms:modified>
  <cp:revision>2</cp:revision>
  <dc:subject/>
  <dc:title>Konzulát </dc:title>
</cp:coreProperties>
</file>