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 P – 06/2010</w:t>
      </w:r>
    </w:p>
    <w:p>
      <w:pPr>
        <w:pStyle w:val="Normal"/>
        <w:ind w:left="-284" w:right="-142" w:hanging="0"/>
        <w:jc w:val="center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>ze zasedání PREZÍDIA ČSS  konaného dne 11. 9. 2010 v Plzni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Ing. Baroch, Ing. Veverka, Ing. Bílek, Ing. Pokorný,</w:t>
      </w:r>
      <w:r>
        <w:rPr>
          <w:bCs/>
          <w:iCs/>
        </w:rPr>
        <w:t xml:space="preserve"> </w:t>
      </w:r>
      <w:r>
        <w:rPr>
          <w:b/>
          <w:bCs/>
          <w:iCs/>
        </w:rPr>
        <w:t>Dr. Ing. Procházka</w:t>
      </w:r>
      <w:r>
        <w:rPr>
          <w:b/>
          <w:iCs/>
        </w:rPr>
        <w:t>,</w:t>
      </w:r>
      <w:r>
        <w:rPr>
          <w:bCs/>
          <w:iCs/>
        </w:rPr>
        <w:t xml:space="preserve"> </w:t>
      </w:r>
      <w:r>
        <w:rPr>
          <w:b/>
          <w:bCs/>
          <w:iCs/>
        </w:rPr>
        <w:t>Jar. Pekař,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V.</w:t>
      </w:r>
      <w:r>
        <w:rPr>
          <w:bCs/>
          <w:iCs/>
        </w:rPr>
        <w:t xml:space="preserve"> </w:t>
      </w:r>
      <w:r>
        <w:rPr>
          <w:b/>
          <w:iCs/>
        </w:rPr>
        <w:t xml:space="preserve">Šaňák </w:t>
      </w:r>
      <w:r>
        <w:rPr>
          <w:iCs/>
        </w:rPr>
        <w:t>(</w:t>
      </w:r>
      <w:r>
        <w:rPr>
          <w:rFonts w:cs="Calibri" w:ascii="Calibri" w:hAnsi="Calibri"/>
          <w:b/>
          <w:iCs/>
        </w:rPr>
        <w:t>členové P ČSS)</w:t>
      </w:r>
      <w:r>
        <w:rPr>
          <w:b/>
          <w:iCs/>
        </w:rPr>
        <w:t xml:space="preserve">, </w:t>
      </w: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>(tajemník ČSS - hlas poradní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Cs/>
        </w:rPr>
        <w:t xml:space="preserve">Omluveni:  </w:t>
      </w:r>
      <w:r>
        <w:rPr>
          <w:b/>
          <w:iCs/>
        </w:rPr>
        <w:t xml:space="preserve">Mgr. Vrtišková </w:t>
      </w:r>
      <w:r>
        <w:rPr>
          <w:rFonts w:cs="Calibri" w:ascii="Calibri" w:hAnsi="Calibri"/>
          <w:bCs/>
          <w:iCs/>
        </w:rPr>
        <w:t>(RK ČSS - hlas poradní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bCs/>
          <w:iCs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1) Kontrola minulého zápisu P ČSS 05/2010:</w:t>
      </w:r>
    </w:p>
    <w:p>
      <w:pPr>
        <w:pStyle w:val="TextBody"/>
        <w:rPr>
          <w:bCs/>
          <w:i/>
          <w:i/>
          <w:iCs/>
          <w:color w:val="FF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sz w:val="24"/>
        </w:rPr>
        <w:t xml:space="preserve">072 a usnesení 9. sjezdu </w:t>
      </w:r>
      <w:r>
        <w:rPr>
          <w:b w:val="false"/>
          <w:bCs/>
          <w:i/>
          <w:iCs/>
          <w:sz w:val="24"/>
        </w:rPr>
        <w:t xml:space="preserve">(střelnice Kývalka), </w:t>
      </w:r>
      <w:r>
        <w:rPr>
          <w:bCs/>
          <w:i/>
          <w:iCs/>
          <w:sz w:val="24"/>
        </w:rPr>
        <w:t>082</w:t>
      </w:r>
      <w:r>
        <w:rPr>
          <w:b w:val="false"/>
          <w:bCs/>
          <w:i/>
          <w:iCs/>
          <w:sz w:val="24"/>
        </w:rPr>
        <w:t xml:space="preserve"> (Střelnice Kývalka), </w:t>
      </w:r>
      <w:r>
        <w:rPr>
          <w:bCs/>
          <w:i/>
          <w:iCs/>
          <w:sz w:val="24"/>
        </w:rPr>
        <w:t>083</w:t>
      </w:r>
      <w:r>
        <w:rPr>
          <w:b w:val="false"/>
          <w:bCs/>
          <w:i/>
          <w:iCs/>
          <w:sz w:val="24"/>
        </w:rPr>
        <w:t xml:space="preserve"> (nové stanovy ČSS),</w:t>
      </w:r>
      <w:r>
        <w:rPr>
          <w:bCs/>
          <w:i/>
          <w:iCs/>
          <w:sz w:val="24"/>
        </w:rPr>
        <w:t xml:space="preserve"> 084</w:t>
      </w:r>
      <w:r>
        <w:rPr>
          <w:b w:val="false"/>
          <w:bCs/>
          <w:i/>
          <w:iCs/>
          <w:sz w:val="24"/>
        </w:rPr>
        <w:t xml:space="preserve"> (inventarizace majetku ČSS),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 w:val="false"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</w:rPr>
        <w:t>snesení 9. sjezdu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 xml:space="preserve">(Střelnice Kývalka),   </w:t>
      </w:r>
    </w:p>
    <w:p>
      <w:pPr>
        <w:pStyle w:val="TextBody"/>
        <w:rPr/>
      </w:pPr>
      <w:r>
        <w:rPr>
          <w:b w:val="false"/>
          <w:bCs/>
          <w:i/>
          <w:iCs/>
          <w:sz w:val="24"/>
        </w:rPr>
        <w:t xml:space="preserve"> </w:t>
      </w:r>
      <w:r>
        <w:rPr/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statní body usnesení z jednání VV ČSS a P ČSS splněny (projednáno v programu P ČS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z MŠMT, ČOV, Sazka a.s., rozpočet ČSS:</w:t>
      </w:r>
    </w:p>
    <w:p>
      <w:pPr>
        <w:pStyle w:val="Zkladntext2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Prezident ČSS pan Baroch jednání zahájil a informoval o ekonomické situaci ČSS. Konstatoval, že Ministerstvo financí ČR dopisem oznámilo snížení dotace na r. 2010 o 10%. Dále předložil písemný rozbor čerpání financí za období do konce srpna 2010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sedání ČOV se v období prázdnin nekonalo, jednání Všesportovního kolegia ČR se koná 16. 9. 2010.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Prezident ČSS informoval o průběhu výběrových řízení na investice MŠMT pro rok 2010 – na vozidla Peugeot (2 zájemci – zrušeno pro nedostatečné podklady účastníků, nové 16. 9. 2010) a na zbraně (5 zájemců). Připravuje se výběrové řízení na nákup střeliva (hrazeno z dotace na reprezentaci).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) Informace z úseku státní reprezentace ČSS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n Šaňák informoval o výsledcích reprezentantů na MS 2010 v Mnichově (účast 102 zemí). Byly získány dvě účastnická místa (QP) na OH 2012 v Londýně – L. Marušková (pistole ženy) a J. Lipták (trap). Zisk 8 medailí (2 – 0 – 6). Zpráva zaslána na MŠMT ČR. Do finále SP postoupilo 5 střelců ČR. Na olympiádě mládeže v Singapuru získala ČR ve střelbě jednu medaili a potvrdila trvalou úspěšnost střelby mezi českými sporty (hrazeno ČOV). Další střelci ČSS se zúčastní Akademického MS v Polsku (účast hradí vysokoškolský sport). </w:t>
      </w:r>
    </w:p>
    <w:p>
      <w:pPr>
        <w:pStyle w:val="Normal"/>
        <w:jc w:val="both"/>
        <w:rPr/>
      </w:pPr>
      <w:r>
        <w:rPr/>
        <w:t xml:space="preserve">Byl předložen návrh na vyplacení odměn za sportovní výsledky r. 2010 dle tabulky schválené pro olympijský cyklus 2009 – 2012. Rozhodnuto o vyplacení celé částky za zisk QP a 50 % za ostatní výsledky. </w:t>
      </w:r>
    </w:p>
    <w:p>
      <w:pPr>
        <w:pStyle w:val="Normal"/>
        <w:jc w:val="both"/>
        <w:rPr/>
      </w:pPr>
      <w:r>
        <w:rPr/>
        <w:t xml:space="preserve">Sportovní ředitel informoval o účasti závodníků na soutěžích SP a ME 2011, kde lze vybojovat další Q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 podána informace o úspěších střelců ČSS na MS předovkářů v Portugalsku. Zisk 8 medailí (3 – 3 – 2) a 6. místo v pořadí zemí.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) Informace ke střelnici Brno – Kývalka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Ing. Baroch informoval P ČSS o situaci ve věci podepsání smlouvy  k převodu vlastnictví střelnice Kývalka. Po několika odkladech stanovených termínů podpisu ze strany p. Abraháma, je dohodnut další termín na 23. 9. 2010.</w:t>
      </w:r>
    </w:p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/>
      </w:pPr>
      <w:r>
        <w:rPr>
          <w:iCs/>
        </w:rPr>
        <w:t xml:space="preserve"> </w:t>
      </w:r>
      <w:r>
        <w:rPr>
          <w:b/>
          <w:i/>
          <w:color w:val="0000FF"/>
          <w:u w:val="single"/>
        </w:rPr>
        <w:t>5) Informace sekretariátu ČSS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/>
        <w:t xml:space="preserve">   </w:t>
      </w:r>
      <w:r>
        <w:rPr/>
        <w:t>P ČSS vzalo na vědomí stav a průběh inventarizace majetku ČSS, probíhá sepisování seznamů a vytváření dokumentů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Ing. Baroch informoval o jednání s p. Lubošem Adamcem, který žádá o poskytnutí informací k provozu střelnice Brno – Soběšice. Tajemník ČSS a předseda SSK střelnice Soběšice sdělil, že p. Adamce informoval, že poskytne určité informace (počet vržených terčů, nájmy a náklady provozu) po skončení sezóny, tj. říjen 2010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Dále podána informace, že střelec Čadek má zájem reprezentovat Slovensko. ČSS nemá námitky.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Ing. Pokorný a Ing. Baroch informovali o nových skutečnostech kolem posuzování hluku na střelnici Plzeň – Lobzy. Dohodnutá výjimka by měla platit do r. 2014.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Ing. Veverka informoval o jednání kongresu ISSF. Návrhy ČSS (Sůva, Veverka) nebyly akceptovány, do subkomise BT se dostal Ing. Mrňák.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Usnesení P – 06/2010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91 – P ČSS bere na vědomí informace o jednáních státních orgánů, čerpání rozpočtu 2010 (leden až srpen) a informace o výběrových řízeních na investiční dotace</w:t>
      </w:r>
      <w:r>
        <w:rPr/>
        <w:t xml:space="preserve"> MŠMT ČR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0</w:t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092 – P ČSS bere na vědomí informace prezidenta ČSS o situaci v přípravě podpisu </w:t>
      </w:r>
      <w:r>
        <w:rPr/>
        <w:t>smlouvy ve věci smlouvy o převodu vlastnictví střelnice Brno – Kývalka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3. 9. 2010</w:t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93 – P ČSS ukládá vedení ČSS zahájit potřebné kroky k podání žádostí na státní dotace MŠMT na r. 2011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3292"/>
      </w:tblGrid>
      <w:tr>
        <w:trPr/>
        <w:tc>
          <w:tcPr>
            <w:tcW w:w="411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Baroch, Šaňák, Janoušek      </w:t>
            </w:r>
          </w:p>
        </w:tc>
        <w:tc>
          <w:tcPr>
            <w:tcW w:w="99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29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. 10. 2010</w:t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94 – P ČSS bere na vědomí informaci sportovního ředitel ČSS o výsledcích na MS 2010 v Mnichově</w:t>
      </w:r>
      <w:r>
        <w:rPr/>
        <w:t>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292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95 – P ČSS schvaluje návrh smlouvy s Nadací sportující mládeže (ČSS obdrží dotaci 30.000 Kč na terče pro talentovanou mládež) a pověřuje p. Janouška podpisem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96 – P ČSS schvaluje návrh na vyplacení odměn za sportovní výsledky dosažené v roce 2010 v plné výši za zisk QP pro OH 2012 a ve výši 50 % za ostatní výsledky</w:t>
      </w:r>
      <w:r>
        <w:rPr/>
        <w:t>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292"/>
      </w:tblGrid>
      <w:tr>
        <w:trPr/>
        <w:tc>
          <w:tcPr>
            <w:tcW w:w="3119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aroc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 Šaňák</w:t>
            </w:r>
          </w:p>
        </w:tc>
        <w:tc>
          <w:tcPr>
            <w:tcW w:w="1984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29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5. 12. 201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97 – P ČSS vyslovuje poděkování všem závodníkům a trenérům za dosažené výsledky na MS, ME brokařů, OH mládeže, SP a MS předovek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/>
      </w:pPr>
      <w:r>
        <w:rPr>
          <w:rFonts w:cs="Franklin Gothic Medium" w:ascii="Franklin Gothic Medium" w:hAnsi="Franklin Gothic Medium"/>
        </w:rPr>
        <w:t>Příští jednání VV ČSS je plánováno na 29. 9. 2010 v Praze.</w:t>
      </w:r>
    </w:p>
    <w:p>
      <w:pPr>
        <w:pStyle w:val="Bezmez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Bezmezer"/>
        <w:rPr/>
      </w:pPr>
      <w:r>
        <w:rPr/>
        <w:t xml:space="preserve">V Plzni dne 11. 9. 2010                                                                              </w:t>
      </w:r>
    </w:p>
    <w:p>
      <w:pPr>
        <w:pStyle w:val="Bezmezer"/>
        <w:jc w:val="center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29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rFonts w:cs="Century" w:ascii="Century" w:hAnsi="Century"/>
          <w:i w:val="false"/>
        </w:rPr>
        <w:t>Ing. Petr BAROCH, prezident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7:00Z</dcterms:created>
  <dc:creator>Janoušek</dc:creator>
  <dc:description/>
  <cp:keywords/>
  <dc:language>en-US</dc:language>
  <cp:lastModifiedBy>Janoušek</cp:lastModifiedBy>
  <cp:lastPrinted>2010-09-16T15:03:00Z</cp:lastPrinted>
  <dcterms:modified xsi:type="dcterms:W3CDTF">2010-09-16T13:05:00Z</dcterms:modified>
  <cp:revision>5</cp:revision>
  <dc:subject/>
  <dc:title/>
</cp:coreProperties>
</file>