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 P – 08/2010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e zasedání PREZÍDIA ČSS  konaného dne 15. 12. 2010 v Pra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 xml:space="preserve">Ing. Baroch, </w:t>
      </w:r>
      <w:r>
        <w:rPr>
          <w:b/>
          <w:bCs/>
          <w:iCs/>
        </w:rPr>
        <w:t>Dr. Ing. Procházka</w:t>
      </w:r>
      <w:r>
        <w:rPr>
          <w:b/>
          <w:iCs/>
        </w:rPr>
        <w:t>, Ing. Bílek, Ing. Pokorný,</w:t>
      </w:r>
      <w:r>
        <w:rPr>
          <w:bCs/>
          <w:iCs/>
        </w:rPr>
        <w:t xml:space="preserve"> </w:t>
      </w:r>
      <w:r>
        <w:rPr>
          <w:b/>
          <w:bCs/>
          <w:iCs/>
        </w:rPr>
        <w:t>Jar. Pekař,</w:t>
      </w:r>
      <w:r>
        <w:rPr>
          <w:bCs/>
          <w:iCs/>
        </w:rPr>
        <w:t xml:space="preserve"> </w:t>
      </w:r>
      <w:r>
        <w:rPr>
          <w:b/>
          <w:iCs/>
        </w:rPr>
        <w:t>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 </w:t>
      </w:r>
      <w:r>
        <w:rPr>
          <w:iCs/>
        </w:rPr>
        <w:t>(</w:t>
      </w:r>
      <w:r>
        <w:rPr>
          <w:rFonts w:cs="Calibri" w:ascii="Calibri" w:hAnsi="Calibri"/>
          <w:b/>
          <w:iCs/>
        </w:rPr>
        <w:t>členové P ČSS)</w:t>
      </w:r>
      <w:r>
        <w:rPr>
          <w:b/>
          <w:iCs/>
        </w:rPr>
        <w:t xml:space="preserve">,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 </w:t>
      </w:r>
      <w:r>
        <w:rPr>
          <w:rFonts w:cs="Calibri" w:ascii="Calibri" w:hAnsi="Calibri"/>
          <w:bCs/>
          <w:iCs/>
        </w:rPr>
        <w:t xml:space="preserve">(tajemník ČSS - hlas poradní), </w:t>
      </w:r>
      <w:r>
        <w:rPr>
          <w:b/>
          <w:iCs/>
        </w:rPr>
        <w:t xml:space="preserve">Mgr. Vrtišková </w:t>
      </w:r>
      <w:r>
        <w:rPr>
          <w:rFonts w:cs="Calibri" w:ascii="Calibri" w:hAnsi="Calibri"/>
          <w:bCs/>
          <w:iCs/>
        </w:rPr>
        <w:t>(RK ČSS - hlas poradní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iCs/>
        </w:rPr>
      </w:pPr>
      <w:r>
        <w:rPr>
          <w:bCs/>
          <w:iCs/>
        </w:rPr>
        <w:t xml:space="preserve">Omluveni: </w:t>
      </w:r>
      <w:r>
        <w:rPr>
          <w:b/>
          <w:iCs/>
        </w:rPr>
        <w:t>Ing. Veverka</w:t>
      </w:r>
      <w:r>
        <w:rPr>
          <w:b/>
          <w:bCs/>
          <w:i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bCs/>
          <w:iCs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1) Kontrola minulého zápisu P ČSS 07/2010 a VV ČSS 04/2010: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sz w:val="24"/>
        </w:rPr>
        <w:t xml:space="preserve">072 a usnesení 9. sjezdu </w:t>
      </w:r>
      <w:r>
        <w:rPr>
          <w:b w:val="false"/>
          <w:bCs/>
          <w:i/>
          <w:iCs/>
          <w:sz w:val="24"/>
        </w:rPr>
        <w:t xml:space="preserve">(střelnice Kývalka), </w:t>
      </w:r>
      <w:r>
        <w:rPr>
          <w:bCs/>
          <w:i/>
          <w:iCs/>
          <w:sz w:val="24"/>
        </w:rPr>
        <w:t>082</w:t>
      </w:r>
      <w:r>
        <w:rPr>
          <w:b w:val="false"/>
          <w:bCs/>
          <w:i/>
          <w:iCs/>
          <w:sz w:val="24"/>
        </w:rPr>
        <w:t xml:space="preserve"> (Střelnice Kývalka), </w:t>
      </w:r>
      <w:r>
        <w:rPr>
          <w:bCs/>
          <w:i/>
          <w:iCs/>
          <w:sz w:val="24"/>
        </w:rPr>
        <w:t>083</w:t>
      </w:r>
      <w:r>
        <w:rPr>
          <w:b w:val="false"/>
          <w:bCs/>
          <w:i/>
          <w:iCs/>
          <w:sz w:val="24"/>
        </w:rPr>
        <w:t xml:space="preserve"> (nové stanovy ČSS),</w:t>
      </w:r>
      <w:r>
        <w:rPr>
          <w:bCs/>
          <w:i/>
          <w:iCs/>
          <w:sz w:val="24"/>
        </w:rPr>
        <w:t xml:space="preserve"> 084</w:t>
      </w:r>
      <w:r>
        <w:rPr>
          <w:b w:val="false"/>
          <w:bCs/>
          <w:i/>
          <w:iCs/>
          <w:sz w:val="24"/>
        </w:rPr>
        <w:t xml:space="preserve"> (inventarizace majetku ČSS),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 w:val="false"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</w:rPr>
        <w:t>snesení 9. sjezdu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 xml:space="preserve">(Střelnice Kývalka, audit hospodaření 2008 a 2009),   </w:t>
      </w:r>
    </w:p>
    <w:p>
      <w:pPr>
        <w:pStyle w:val="TextBody"/>
        <w:rPr/>
      </w:pPr>
      <w:r>
        <w:rPr>
          <w:b w:val="false"/>
          <w:bCs/>
          <w:i/>
          <w:iCs/>
          <w:sz w:val="24"/>
        </w:rPr>
        <w:t xml:space="preserve"> </w:t>
      </w:r>
      <w:r>
        <w:rPr/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statní body usnesení z jednání VV ČSS a P ČSS splněny (projednáno v programu P ČS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z MŠMT, ČOV, Sazka a.s., rozpočet ČSS:</w:t>
      </w:r>
    </w:p>
    <w:p>
      <w:pPr>
        <w:pStyle w:val="Zkladntext2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Prezident ČSS pan Baroch jednání zahájil a informoval</w:t>
      </w:r>
      <w:r>
        <w:rPr/>
        <w:t>, že se od zasedání VV ČSS nekonalo žádné jednání Sazka, a.s. Jsou jen informace z tisku, že stále probíhají jednání o bankovním krytí úvěrů na O</w:t>
      </w:r>
      <w:r>
        <w:rPr>
          <w:sz w:val="16"/>
          <w:szCs w:val="16"/>
        </w:rPr>
        <w:t>2</w:t>
      </w:r>
      <w:r>
        <w:rPr/>
        <w:t xml:space="preserve"> arénu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O jednání Všesportovního kolegia ČR informoval p. Janoušek. Stanovy „Kolegia“ byly registrovány, byl schválen jednací řád a plán činnosti na I. pololetí 2011. Ekonomické zajištění činnosti „Kolegia“ bude řešeno na lednovém zasedání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Pan Pekař informoval, že zasedání pléna ČOV 24. 11. 2010 schválilo žádost ČSS o prodloužení termínu splátky půjčky od ČOV o 3 měsíce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Byla podána informace, že investiční prostředky MŠMT ČR na r. 2010 pro ČSS ve výši 3,0 mil. Kč byly vyčerpány a připravuje se jejich vyúčtování. Byly podány všechny přihlášky k dotačním programům na r. 2011. Není známo, jakým způsobem budou řešeny případné dotace z MF Č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ánové Baroch a Šaňák informovali o úpravách návrhu rozpočtu na rok 2011 dle skutečností v předpokládaných státních dotacích a nejisté situaci v dotaci z MF ČR. Po zakoupení dvou nových mikrobusů Peugeot je třeba dva nejstarší mikrobusy vyřadit. vzhledem k najetým km a technickému stavu by byla nutná nákladná generální oprava a ČSS je k činnosti nepotřebuj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Členové P ČSS obdrželi písemný přehled o čerpání rozpočtu ČSS na r. 2010 za období leden až listopad 2010. 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</w:t>
      </w:r>
      <w:r>
        <w:rPr/>
        <w:t>Tajemník ČSS sdělil, že 30. 11. 2010 byly uzavřeny členské příspěvky za r. 2010. pro KS ČSS vychází podíl v celkové částce 1, 440.000 Kč. Výběrčí archy na r. 2011 a kontrolní známky byly do všech SSK zaslány na kontaktní adresy SSK do 15. 12. 2010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Informace z úseku státní reprezentace ČSS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 Šaňák informoval o plánu reprezentace na r. 2011 a záměrech účasti na prvních soutěžích SP. V rámci potřeby snížení finančních výdajů, připravuje změnu kritérií v odměňování sportovců a trenérů za dosažené výsledky. Dále informoval, že KŘR ČSS uvažuje o sjednocení pravidel pro podporu neolympijských disciplin (BT, Pu 300 m, VP). Nadále bude hlavní pozornost věnována olympijským discipliná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 připraven rozdělovník střeliva pro nejaktivnější SSK pracující s mládeží za r. 2010. O způsobu odběru budou SSK inform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Informace ke střelnici Brno – Kývalka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>
          <w:iCs/>
        </w:rPr>
        <w:t>Ing. Baroch informoval P ČSS, že dne 8. 12. 2010 složila firma A.B.R. Invest a.s. (p. Abrahám) částku 20 mil Kč do notářské úschovy a notář zaslal kupní smlouvu k registraci na Katastrální úřad v Brně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Dále informoval, že se již několikrát snažil dohodnout s p. Abrahámem schůzku k vyřešení otázky dalšího využívání střelnice pro potřeby ČSS. Pan Abrahám několikrát termín schůzky zrušil (naposled při VC Brna ve vzduchových zbraních). 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Členové P ČSS hovořili o nutnosti zajištění písemné smlouvy s novým vlastníkem střelnice Kývalka. Pan Pekař upozornil, že bez písemné smlouvy na dobu určitou (nejlépe na 10 let) není možné hradit nájem a náklady ze státní dotace. 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Sportovní ředitel sdělil, že vzhledem k možnostem rozpočtu ČSS na r. 2011 by bylo třeba nepřekročit částku cca 250.000,- Kč za roční pronájem včetně energií a služeb.  </w:t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ředseda Jm KS ČSS Ing. Procházka připomenul souvislosti spojené s prodejem střelnice v Brně (řadu let neřešené majetkové záležitosti ze strany ČSS, zrušení řady malých střelnic v okolí Brna po výstavbě Kývalky, atd.) a nyní to vypadá, že by ČSS střelnici opustil bez dalšího řešení střelby v Brně a činnosti RSCM. Opuštění střelnice je krajní řešení, a pokud by k němu mělo dojít, je třeba připravit dlouhodobý časový postup v této věci. </w:t>
      </w:r>
    </w:p>
    <w:p>
      <w:pPr>
        <w:pStyle w:val="Bezmezer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ředsedkyně RK ČSS připomenula skutečnost, že nový vlastník si musí vyřídit potřebná povolení k provozování střelnice. Tajemník a zbrojíř ČSS upozornil, že po nabytí právní moci převodu vlastnictví střelnice nebude moci ČSS na střelnici střílet, pokud nebude uzavřena smlouva na pronájem a nový vlastník nebude mít schválen provoz. 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rezident ČSS informoval o dopise p. zajíčka ve věci střelnice Brno-Kývalka, zejména prodeje movitého majetku.</w:t>
      </w:r>
    </w:p>
    <w:p>
      <w:pPr>
        <w:pStyle w:val="Bezmezer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Bezmezer"/>
        <w:jc w:val="both"/>
        <w:rPr/>
      </w:pPr>
      <w:r>
        <w:rPr>
          <w:iCs/>
        </w:rPr>
        <w:t xml:space="preserve"> </w:t>
      </w:r>
      <w:r>
        <w:rPr>
          <w:b/>
          <w:i/>
          <w:color w:val="0000FF"/>
          <w:u w:val="single"/>
        </w:rPr>
        <w:t>5) Informace sekretariátu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>
          <w:iCs/>
        </w:rPr>
        <w:t xml:space="preserve">      </w:t>
      </w:r>
      <w:r>
        <w:rPr>
          <w:iCs/>
        </w:rPr>
        <w:t>Předsedkyně revizní komise ČSS informovala, že 23. 11. 2010 se konalo jednání RK ČSS. Části jednání se účastnil Ing. Baroch a Ing. Procházka. RK ČSS požádá prezidenta ČSS o stanovisko k dopisu pana Zajíčka. Předsedkyně RK ČSS obdržela kopii kupní smlouvy na převod vlastnictví střelnice Brno – Kývalka včetně notářského záznamu o složení částky 20,0 mil. Kč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/>
        <w:t xml:space="preserve">   </w:t>
      </w:r>
      <w:r>
        <w:rPr/>
        <w:t xml:space="preserve">Tajemník ČSS informoval P ČSS, že ve věci auditu hospodaření ČSS (2008 a 2009) byly osloveny 4 auditorské firmy. Předložil nabídky uvedených firem. P ČSS doporučilo vybrat nejlevnější firmu. Zkušenosti s hospodařením neziskových organizací v oblasti sportu mají všechny oslovené firmy. Nejvyšší cenová nabídka (s DPH) je 160.800,- nejnižší 25.000,- Kč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ajemník ČSS předložil rozbor hospodaření na střelnici Brno – Soběšice a informoval o možnostech rozšíření provozu v r. 2011. K tomu bude třeba zaměstnat jednoho brigádníka na období březen až říjen. Jeho mzdu lze pokrýt ze zvýšení ceny za vypuštěný terč o 0,50 Kč a za předpokladu, že rozšíření provozních hodin zvýší počet zájemců o komerční střelbu. P ČSS dále posoudilo nabídky SSK 0683 J.A.M. Břeclav a SSK Activ-Sport Brno a rozhodnutí o případném novém nájemci střelnice Brno – Soběšice přesunulo na jednání P ČSS v lednu nebo únoru 2011. Většina členů P ČSS se shodla na názoru, že není nutné měnit to, co funguj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 uspořádání MČR ve vzduchových zbraních 2011 (19. - 20. 3.) se přihlásil jeden zájemce – Plzeňské KS ČS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zident ČSS poděkoval všem členům P ČSS za práci pro ČSS v roce 2010 a popřál všem příjemné prožití svátků vánočních a mnoho zdraví a úspěchů v r. 2011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enové P ČSS a sekretariátu děkují všem členům ČSS za práci v r. 2010 a rovněž přejí vše nejlepší v r. 201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>Usnesení P – 08/2010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06 – P ČSS bere na vědomí informace o jednáních státních orgánů, čerpání rozpočtu 2010 (leden až listopad) a návrh rozpočtu na r. 2011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0, 2011</w:t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 xml:space="preserve">107 – P ČSS bere na vědomí informaci sportovního ředitel ČSS o účasti reprezentace na SP v I/IV. </w:t>
      </w:r>
      <w:r>
        <w:rPr/>
        <w:t xml:space="preserve"> 2011, včetně plánu soutěží a zařazení sportovců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292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. Šaňá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1</w:t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108 – P ČSS ukládá KŘR zpracovat změny v kritériích odměňování sportovců, trenérů a členů realizačního týmu za dosažené výsledky v objemu určeném státní dotací na tuto oblast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3292"/>
      </w:tblGrid>
      <w:tr>
        <w:trPr/>
        <w:tc>
          <w:tcPr>
            <w:tcW w:w="3260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Šaňá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1</w:t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09 – P ČSS schvaluje dotaci střeliva pro nejúspěšnější SSK pracujících s mládeží za r. 2010 dle rozdělovníku SMK ČSS</w:t>
      </w:r>
      <w:r>
        <w:rPr/>
        <w:t>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4001"/>
      </w:tblGrid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Šaňák, Streit</w:t>
            </w:r>
          </w:p>
        </w:tc>
        <w:tc>
          <w:tcPr>
            <w:tcW w:w="1275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400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o konce I/IV. 2011</w:t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10 – P ČSS bere na vědomí informace prezidenta ČSS o převodu vlastnictví střelnice Brno – Kývalka a pověřuje Ing. Barocha, Dr. Ing. Procházku a Vl. Šaňáka), jednáním s novým vlastníkem střelnice Brno - Kývalka o uzavření smlouvy o pronájmu</w:t>
      </w:r>
      <w:r>
        <w:rPr/>
        <w:t>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  <w:p>
            <w:pPr>
              <w:pStyle w:val="Bezmez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hned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11 – P ČSS bere na vědomí odpovědi Ing. Barocha, na dopis p. Zajíčka</w:t>
      </w:r>
      <w:r>
        <w:rPr/>
        <w:t>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12 – P ČSS ukládá prezidentovi ČSS objednat audit hospodaření ČSS za období 2008 a 2009 u nejlevnější firmy – Top audit Bohemia a.s. za částku 25</w:t>
      </w:r>
      <w:r>
        <w:rPr/>
        <w:t>.000,- Kč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hned</w:t>
            </w:r>
          </w:p>
          <w:p>
            <w:pPr>
              <w:pStyle w:val="Bezmez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13 – P ČSS ukládá prezidentovi ČSS provést potřebné úkony ke zrušení dvou nejstarších mikrobusů, jejichž oprava a další využití by bylo nerentabilní (špatný technický stav, množství najetých km, větší spotřeba PHM atd.)</w:t>
      </w:r>
      <w:r>
        <w:rPr/>
        <w:t>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hned</w:t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14</w:t>
      </w:r>
      <w:r>
        <w:rPr/>
        <w:t xml:space="preserve"> – P ČSS schvaluje technické zajištění MČR vzduchových zbraní 2011 Plzeňským KS ČSS.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292"/>
      </w:tblGrid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kud není uvedeno u příslušného usnesení jinak, byly všech body usnesení schváleny 100 % přítomných členů P ČSS s hlasem rozhodujícím. 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aze dne 15. 12. 2010                                                                              </w:t>
      </w:r>
    </w:p>
    <w:p>
      <w:pPr>
        <w:pStyle w:val="Bezmezer"/>
        <w:jc w:val="right"/>
        <w:rPr>
          <w:rFonts w:ascii="Century" w:hAnsi="Century" w:cs="Century"/>
        </w:rPr>
      </w:pPr>
      <w:r>
        <w:rPr/>
        <w:t xml:space="preserve">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</w:t>
      </w:r>
      <w:r>
        <w:rPr>
          <w:rFonts w:cs="Century" w:ascii="Century" w:hAnsi="Century"/>
          <w:b/>
        </w:rPr>
        <w:t>Ing. Petr BAROCH</w:t>
      </w:r>
      <w:r>
        <w:rPr>
          <w:rFonts w:cs="Century" w:ascii="Century" w:hAnsi="Century"/>
        </w:rPr>
        <w:t>, prezident ČSS</w:t>
      </w:r>
    </w:p>
    <w:p>
      <w:pPr>
        <w:pStyle w:val="Bezmezer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Bezmezer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Bezmezer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4:00Z</dcterms:created>
  <dc:creator>Janoušek</dc:creator>
  <dc:description/>
  <cp:keywords/>
  <dc:language>en-US</dc:language>
  <cp:lastModifiedBy>Janoušek</cp:lastModifiedBy>
  <cp:lastPrinted>2010-12-21T13:15:00Z</cp:lastPrinted>
  <dcterms:modified xsi:type="dcterms:W3CDTF">2010-12-22T14:18:00Z</dcterms:modified>
  <cp:revision>9</cp:revision>
  <dc:subject/>
  <dc:title/>
</cp:coreProperties>
</file>