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 P – 09/2009/5</w:t>
      </w:r>
    </w:p>
    <w:p>
      <w:pPr>
        <w:pStyle w:val="Normal"/>
        <w:ind w:left="-284" w:right="-142" w:hanging="0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 xml:space="preserve">ze zasedání PREZÍDIA ČSS  konaného dne 18. 11. 2009 v Praze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Ing. Baroch, Ing. Veverka, Ing. Bílek, Pekař, Ing. Pokorný,</w:t>
      </w:r>
      <w:r>
        <w:rPr>
          <w:bCs/>
          <w:iCs/>
        </w:rPr>
        <w:t xml:space="preserve"> </w:t>
      </w:r>
      <w:r>
        <w:rPr>
          <w:b/>
          <w:bCs/>
          <w:iCs/>
        </w:rPr>
        <w:t>Dr. Ing. Procházka</w:t>
      </w:r>
      <w:r>
        <w:rPr>
          <w:b/>
          <w:iCs/>
        </w:rPr>
        <w:t>,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 </w:t>
      </w:r>
      <w:r>
        <w:rPr>
          <w:iCs/>
        </w:rPr>
        <w:t>(</w:t>
      </w:r>
      <w:r>
        <w:rPr>
          <w:rFonts w:cs="Calibri" w:ascii="Calibri" w:hAnsi="Calibri"/>
          <w:b/>
          <w:iCs/>
        </w:rPr>
        <w:t>členové P ČSS)</w:t>
      </w:r>
      <w:r>
        <w:rPr>
          <w:b/>
          <w:iCs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>(tajemník ČSS - hlas poradní)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Book Antiqua" w:ascii="Book Antiqua" w:hAnsi="Book Antiqua"/>
          <w:bCs/>
          <w:iCs/>
          <w:u w:val="single"/>
        </w:rPr>
        <w:t>Omluvena:</w:t>
      </w:r>
      <w:r>
        <w:rPr>
          <w:rFonts w:cs="Calibri" w:ascii="Calibri" w:hAnsi="Calibri"/>
          <w:bCs/>
          <w:iCs/>
        </w:rPr>
        <w:t xml:space="preserve"> </w:t>
      </w:r>
      <w:r>
        <w:rPr>
          <w:b/>
          <w:iCs/>
        </w:rPr>
        <w:t xml:space="preserve">Mgr. Vrtišková </w:t>
      </w:r>
      <w:r>
        <w:rPr>
          <w:rFonts w:cs="Calibri" w:ascii="Calibri" w:hAnsi="Calibri"/>
          <w:bCs/>
          <w:iCs/>
        </w:rPr>
        <w:t>(RK ČSS - hlas poradní)</w:t>
      </w:r>
      <w:r>
        <w:rPr>
          <w:bCs/>
          <w:iCs/>
        </w:rPr>
        <w:t xml:space="preserve">,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  <w:t xml:space="preserve">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) Kontrola minulého zápisu P ČSS 08/2009: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sz w:val="24"/>
        </w:rPr>
        <w:t xml:space="preserve">165, 027 </w:t>
      </w:r>
      <w:r>
        <w:rPr>
          <w:b w:val="false"/>
          <w:bCs/>
          <w:i/>
          <w:iCs/>
          <w:sz w:val="24"/>
        </w:rPr>
        <w:t>(střelnice Kývalka)</w:t>
      </w:r>
      <w:r>
        <w:rPr>
          <w:bCs/>
          <w:i/>
          <w:iCs/>
          <w:sz w:val="24"/>
        </w:rPr>
        <w:t xml:space="preserve">, 024 </w:t>
      </w:r>
      <w:r>
        <w:rPr>
          <w:b w:val="false"/>
          <w:bCs/>
          <w:i/>
          <w:iCs/>
          <w:sz w:val="24"/>
        </w:rPr>
        <w:t xml:space="preserve">(nákup zbraní – investice 2009), 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 w:val="false"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005, 008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 xml:space="preserve">(ČP a ČPTM 2010 a přihlašování na soutěže ČSS přes web ČSS),   </w:t>
      </w:r>
    </w:p>
    <w:p>
      <w:pPr>
        <w:pStyle w:val="TextBody"/>
        <w:rPr/>
      </w:pPr>
      <w:r>
        <w:rPr>
          <w:b w:val="false"/>
          <w:bCs/>
          <w:i/>
          <w:iCs/>
          <w:sz w:val="24"/>
        </w:rPr>
        <w:t xml:space="preserve"> </w:t>
      </w:r>
      <w:r>
        <w:rPr/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statní body usnesení z jednání VV ČSS a P ČSS splněny (projednáno v programu P ČS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z MŠMT, ČOV, Sazka a.s., rozpočet ČSS:</w:t>
      </w:r>
    </w:p>
    <w:p>
      <w:pPr>
        <w:pStyle w:val="Zkladntext2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Prezident ČSS pan Baroch jednání zahájil a informoval o ekonomické situaci ČSS a rozpočtu ČSS. Je nutné dočerpat státní dotace 2009 dle programů a šetřit „volné“ prostředky. Od Sazky, a.s. jsme obdrželi jen 2,5 mil. Kč. Vedení ČSS připravuje rozpočet na rok 2010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odány informace o dokončení </w:t>
      </w:r>
      <w:r>
        <w:rPr/>
        <w:t xml:space="preserve">organizačních změn v rámci ČSS. Podána informace, že zájezdu na ZOH 2010 organizovaného Sazka, a.s. se zúčastní za ČSS p. Šaňák a Ing. Veverka. Dne 19. 11. 2009 se koná mimořádná valná hromada Sazka, a.s., která bude řešit odstoupení pana L. Šustra z funkce místopředsedy DR Sazka, a.s. </w:t>
      </w:r>
    </w:p>
    <w:p>
      <w:pPr>
        <w:pStyle w:val="Normal"/>
        <w:jc w:val="both"/>
        <w:rPr>
          <w:bCs/>
        </w:rPr>
      </w:pPr>
      <w:r>
        <w:rPr>
          <w:bCs/>
        </w:rPr>
        <w:t>Pan Pekař informoval o jednáních ČOV.</w:t>
      </w:r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Informace z úseku státní reprezentace ČSS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 Šaňák informoval o rozpočtu úseku státní reprezentace na rok 2010 (viz předložený materiál). Byly dokončeny žádosti o dotace v roc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0000FF"/>
          <w:u w:val="single"/>
        </w:rPr>
        <w:t>4) Informace ke střelnici Brno - Kývalka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rezident ČSS informoval o jednání na Automotodromu v Brně </w:t>
      </w:r>
      <w:r>
        <w:rPr/>
        <w:t xml:space="preserve">dne 16. 11. 2009 a sdělil, že p. Abrahám je připraven odkoupit objekt střelnice za částku 17 – 20 mil. Kč a na pozemku postavit hotel. Vedle toho nabízí prodej pozemku o výměře cca 14 000 m2  za částku cca 11 mil. Kč pro možnou stavbu nové střelnice. Odkoupení střelnice limituje koncem roku 2009 (vyklizení objektů do konce dubna 2010). </w:t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/>
        <w:t xml:space="preserve"> </w:t>
      </w:r>
      <w:r>
        <w:rPr/>
        <w:t xml:space="preserve">Byl zpracován posudek právní kanceláří Ondruš z Brna, který hodnotil situaci z právního hlediska a byl sdělen názor dalšího právníka z Brna v této věci. P ČSS a následně VV ČSS na jednání 19. 11. 2009 posuzoval všechny aspekty současného stavu i výhled na nejbližších několik let. Další oslovený právník pan Pavel Procházka z Brna informoval telefonicky tajemníka ČSS, že je toho názoru, že soudní spor by byl dlouhý, finančně nákladný a výsledek nejistý.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 xml:space="preserve">Byla posuzována i otázka prodejní ceny. Tržní cena vychází z odhadu, ale je rozhodující, kolik je ochoten nabídnou zájemce a kolik těchto zájemců je. Je třeba vzít v úvahu, že stavba je na cizím pozemku, infrastruktura, přístupnost, možnost využití k různým účelům anebo jen pro jeden účel (střelbu). Navíc je nabídka omezena časem (konec roku 2009) a již se nemusí opakovat.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V dalších třech letech bude třeba vynaložit velké množství financí (cca 5 – 8 mil. Kč) na opravy a rekonstrukce objektu střelnice. Za situace, kdy ČSS nedostává v posledních třech letech akcionářský podíl Sazky, a.s. ve výši 13 až 14 mil. Kč ročně, ale mnohem méně (je to zapříčiněno zejména splácením úvěru sportovní haly v Praze - O</w:t>
      </w:r>
      <w:r>
        <w:rPr>
          <w:sz w:val="20"/>
          <w:szCs w:val="20"/>
        </w:rPr>
        <w:t>2</w:t>
      </w:r>
      <w:r>
        <w:rPr/>
        <w:t xml:space="preserve"> aréna) a není jisté, zda nedojde ke snížení státních dotací na sport, není reálné udržet střelnici Brno – Kývalka v provozu.  ČSS eviduje nedoplatky od Sazky, a.s. za rok 2007, 2008 a v roce 2009 jsme obdrželi jen částku 2,5 mil. Kč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</w:t>
      </w:r>
      <w:r>
        <w:rPr/>
        <w:t>P ČSS při doporučení pro VV ČSS vzalo na vědomí právní stav, ekonomickou situaci ČSS v dalších letech (nutné náklady na opravy a rekonstrukce) a potřeby střelců z Brna (v Brně není funkční sportovní malorážková a vzduchovková střelnice) a doporučilo VV ČSS objekt střelnice prodat zájemci (AMD Brno zastoupené p. Abrahámem) a rekonstruovat nyní nefunkční střelnici (dříve pro BT) v areálu střelnice Brno – Soběšice. Na stavbu použít finanční prostředky získané prodejem Kývalky a požádat o dotace na investice od MŠMT ČR (2011), případně od Jihomoravského krajského úřadu a města Brn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5) Informace sekretariátu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Tajemník ČSS předložil návrh k vyhlášení XI. ročníku ankety Střelec roku. Předložena žádost Pardubického KS ČSS k vytvoření RSCM v Pardubickém kraji (společně s Královéhradeckým KS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Ing. Bílek navrhl, aby bylo zváženo, jak se rozloučit s funkcionáři a zaměstnanci ČSS, kteří ukončili činnos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rezident ČSS projednal zápis o jednání RK ČSS ze dne 11. 11. 2009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– 09/2009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41 – P ČSS bere na vědomí informace o jednáních státních orgánů, rozpočtu ČSS, výběrovém řízení na dodávku zbraní pro reprezentaci z investiční dotace MŠMT na rok 2009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042 – P ČSS schvaluje předložený plán a rozpočet reprezentace na rok 2010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Šaňák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olupracují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tátní trenéři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0</w:t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43 – P ČSS bere na vědomí informace o jednání ve věci střelnice Brno-Kývalka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044 – P ČSS posoudilo předložené informace a materiály ke střelnici ČSS Brno – Kývalka a doporučuje VV ČSS schválit prodej této střelnice;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olupracují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lenové P ČSS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. 11. 2009            na VV ČSS</w:t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045 – P ČSS vyhlašuje XI. ročník ankety „Střelec roku“ za rok 2009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725"/>
      </w:tblGrid>
      <w:tr>
        <w:trPr/>
        <w:tc>
          <w:tcPr>
            <w:tcW w:w="2552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Janoušek</w:t>
            </w:r>
          </w:p>
        </w:tc>
        <w:tc>
          <w:tcPr>
            <w:tcW w:w="3118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5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 do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5. 12. 2009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TextBody"/>
        <w:rPr>
          <w:rFonts w:ascii="Arial" w:hAnsi="Arial" w:cs="Arial"/>
          <w:szCs w:val="22"/>
        </w:rPr>
      </w:pPr>
      <w:r>
        <w:rPr>
          <w:bCs/>
        </w:rPr>
        <w:t xml:space="preserve">   </w:t>
      </w: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VV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aze dne 18. 11. 2009  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29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Century" w:ascii="Century" w:hAnsi="Century"/>
          <w:i w:val="false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8:00Z</dcterms:created>
  <dc:creator>Janoušek</dc:creator>
  <dc:description/>
  <cp:keywords/>
  <dc:language>en-US</dc:language>
  <cp:lastModifiedBy>Janoušek</cp:lastModifiedBy>
  <dcterms:modified xsi:type="dcterms:W3CDTF">2009-11-30T12:30:00Z</dcterms:modified>
  <cp:revision>2</cp:revision>
  <dc:subject/>
  <dc:title/>
</cp:coreProperties>
</file>