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670" cy="1019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</w:r>
    </w:p>
    <w:p>
      <w:pPr>
        <w:pStyle w:val="Heading2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  <w:t>Z  Á  P  I  S    č.  P – 06/2009/2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ze zasedání PREZÍDIA ČSS  konaného dne 2. 7. 2009 v Praze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Přítomní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>Ing. Baroch, Ing. Veverka, Ing. Bílek, Pekař, Ing. Pokorný,</w:t>
      </w:r>
      <w:r>
        <w:rPr>
          <w:bCs/>
          <w:iCs/>
        </w:rPr>
        <w:t xml:space="preserve"> </w:t>
      </w:r>
      <w:r>
        <w:rPr>
          <w:b/>
          <w:bCs/>
          <w:iCs/>
        </w:rPr>
        <w:t>Dr. Ing. Procházka</w:t>
      </w:r>
      <w:r>
        <w:rPr>
          <w:b/>
          <w:iCs/>
        </w:rPr>
        <w:t>,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>V.</w:t>
      </w:r>
      <w:r>
        <w:rPr>
          <w:bCs/>
          <w:iCs/>
        </w:rPr>
        <w:t xml:space="preserve"> </w:t>
      </w:r>
      <w:r>
        <w:rPr>
          <w:b/>
          <w:iCs/>
        </w:rPr>
        <w:t xml:space="preserve">Šaňák </w:t>
      </w:r>
      <w:r>
        <w:rPr>
          <w:iCs/>
        </w:rPr>
        <w:t>(</w:t>
      </w:r>
      <w:r>
        <w:rPr>
          <w:rFonts w:cs="Calibri" w:ascii="Calibri" w:hAnsi="Calibri"/>
          <w:b/>
          <w:iCs/>
        </w:rPr>
        <w:t>členové P ČSS)</w:t>
      </w:r>
      <w:r>
        <w:rPr>
          <w:b/>
          <w:iCs/>
        </w:rPr>
        <w:t xml:space="preserve">, </w:t>
      </w:r>
    </w:p>
    <w:p>
      <w:pPr>
        <w:pStyle w:val="Normal"/>
        <w:jc w:val="both"/>
        <w:rPr/>
      </w:pPr>
      <w:r>
        <w:rPr>
          <w:b/>
          <w:iCs/>
        </w:rPr>
        <w:t xml:space="preserve">Mgr. Vrtišková </w:t>
      </w:r>
      <w:r>
        <w:rPr>
          <w:rFonts w:cs="Calibri" w:ascii="Calibri" w:hAnsi="Calibri"/>
          <w:bCs/>
          <w:iCs/>
        </w:rPr>
        <w:t>(RK ČSS - hlas poradní)</w:t>
      </w:r>
      <w:r>
        <w:rPr>
          <w:bCs/>
          <w:iCs/>
        </w:rPr>
        <w:t xml:space="preserve">,  </w:t>
      </w:r>
      <w:r>
        <w:rPr>
          <w:b/>
          <w:bCs/>
          <w:iCs/>
        </w:rPr>
        <w:t>L.</w:t>
      </w:r>
      <w:r>
        <w:rPr>
          <w:bCs/>
          <w:iCs/>
        </w:rPr>
        <w:t xml:space="preserve"> </w:t>
      </w:r>
      <w:r>
        <w:rPr>
          <w:b/>
          <w:iCs/>
        </w:rPr>
        <w:t xml:space="preserve">Janoušek </w:t>
      </w:r>
      <w:r>
        <w:rPr>
          <w:rFonts w:cs="Calibri" w:ascii="Calibri" w:hAnsi="Calibri"/>
          <w:bCs/>
          <w:iCs/>
        </w:rPr>
        <w:t>(tajemník ČSS - hlas poradní)</w:t>
      </w:r>
      <w:r>
        <w:rPr>
          <w:bCs/>
          <w:i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</w:rPr>
      </w:pPr>
      <w:r>
        <w:rPr>
          <w:bCs/>
          <w:iCs/>
        </w:rPr>
        <w:t xml:space="preserve">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 R  O  G  R  A  M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1) Kontrola minulého zápisu P ČSS 05/2009: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i/>
          <w:i/>
          <w:iCs/>
          <w:color w:val="FF0000"/>
          <w:sz w:val="24"/>
          <w:u w:val="single"/>
        </w:rPr>
      </w:pPr>
      <w:r>
        <w:rPr>
          <w:bCs/>
          <w:i/>
          <w:iCs/>
          <w:sz w:val="24"/>
        </w:rPr>
        <w:t xml:space="preserve">165 (pozemek střelnice Kývalka), 166 (zbraně ČSS pro SSK), 003 </w:t>
      </w:r>
      <w:r>
        <w:rPr>
          <w:b w:val="false"/>
          <w:bCs/>
          <w:i/>
          <w:iCs/>
          <w:sz w:val="24"/>
        </w:rPr>
        <w:t xml:space="preserve">(změna zastoupení ČSS v dozorčí radě sazka a.s.), </w:t>
      </w:r>
    </w:p>
    <w:p>
      <w:pPr>
        <w:pStyle w:val="TextBody"/>
        <w:rPr>
          <w:b w:val="false"/>
          <w:b w:val="false"/>
          <w:bCs/>
          <w:i/>
          <w:i/>
          <w:iCs/>
          <w:color w:val="FF0000"/>
          <w:sz w:val="24"/>
          <w:u w:val="single"/>
        </w:rPr>
      </w:pPr>
      <w:r>
        <w:rPr>
          <w:b w:val="false"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i/>
          <w:iCs/>
          <w:sz w:val="24"/>
        </w:rPr>
        <w:t>087</w:t>
      </w:r>
      <w:r>
        <w:rPr>
          <w:b w:val="false"/>
          <w:bCs/>
          <w:i/>
          <w:iCs/>
          <w:sz w:val="24"/>
        </w:rPr>
        <w:t xml:space="preserve">(školení trenérů ČSS),  </w:t>
      </w:r>
      <w:r>
        <w:rPr>
          <w:bCs/>
          <w:i/>
          <w:iCs/>
          <w:sz w:val="28"/>
          <w:szCs w:val="28"/>
        </w:rPr>
        <w:t>!</w:t>
      </w:r>
      <w:r>
        <w:rPr>
          <w:b w:val="false"/>
          <w:bCs/>
          <w:i/>
          <w:iCs/>
          <w:sz w:val="24"/>
        </w:rPr>
        <w:t xml:space="preserve"> projednání usnesení 8. sjezdu delegátů ČSS</w:t>
      </w:r>
    </w:p>
    <w:p>
      <w:pPr>
        <w:pStyle w:val="TextBody"/>
        <w:rPr/>
      </w:pPr>
      <w:r>
        <w:rPr>
          <w:b w:val="false"/>
          <w:bCs/>
          <w:i/>
          <w:iCs/>
          <w:sz w:val="24"/>
        </w:rPr>
        <w:t xml:space="preserve"> </w:t>
      </w:r>
      <w:r>
        <w:rPr/>
        <w:t xml:space="preserve">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statní body usnesení z jednání VV ČSS a P ČSS splněny (projednáno v programu P ČSS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2) Informace z MŠMT, ČOV, Sazka a.s., rozpočet ČSS:</w:t>
      </w:r>
    </w:p>
    <w:p>
      <w:pPr>
        <w:pStyle w:val="Zkladntext2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Prezident ČSS pan Baroch jednání zahájil a informoval jednání o.s. Zelený ostrov dne 30. 6. 2009, kde byl zvolen do dozorčího výboru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Pan Janoušek informoval o jednání Všesportovního kolegia ČR, kde byla přítomna ministryně MŠMT ČR paní Kopicová.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Členové prezidia ČSS znovu vyzvali pana Pekaře, aby odstoupil z funkce v dozorčí radě Sazka, a.s., kde mu končí mandát v květnu 2010. Bude třeba požádat o svolání mimořádné valné hromady Sazka a.s. a k tomu je třeba vedle ČSS i podpora dalšího akcionáře, např. Sdružení sportovních svazů ČR (nutné 3 % podílu akcií)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Pan Baroch informoval o jednání u předsedy ČSTV Ing. Srba k otázkám financování sportovního prostředí ze strany Sazka a.s. Je předpoklad, že by ještě v letošním roce mohli obdržet akcionáři 8 až 10 měsíčních záloh. Doplatky let 2007 – 2008 však nejsou reálné. Proto bude třeba přijat úsporná opatření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Pan Baroch jednal s Ing. Kůtou o další spolupráci. Bude uzavřena smlouva mezi jeho firmou a ČSS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P ČSS se znovu zabývalo finanční situací ČSS. Bylo dohodnuto přijmout další úsporná opatření, která byla již dříve navržena. Byla předložena rozvaha, kolik financí bude třeba na II. pololetí 2009 k zajištění činnosti ČSS.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Navrženo bylo zrušení nepotřebných pevných telefonních linek, snížení počtu vozidel ČSS, snížit užívané prostory kanceláří v nájmu (ČSS Praha 1 místnost, Č. Budějovice 1 místnost a archiv přesunout na střelnici Brno-Soběšice, Plzeň 1 místnost). Dále byly projednány organizační změny a schválen plán na snížení počtu zaměstnanců ČSS. Do konce srpna 2009 bude uskutečněn pohovor se všemi zaměstnanci ČSS a oznámeny plánované organizační změny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Dále bude třeba snížit veškeré provozní náklady a v této souvislosti se jedná zejména o náklady střelnice Brno-Kývalka. Bude třeba pokračovat v jednáních o převodu pozemku a s Magistrátem města Brna o dotaci na provoz. Jednání s primátorem je dohodnuto na 31. 8. 2009 v 16.00 hod. v Brně. Přehodnocena bude smlouva s SSK Plzeňští střelci o pronájmu brokové střelnice Plzeň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Uskutečnit jednání s firmou Sellier a Bellot ve Vlašimi o dalším pokračování smlouvy a odběru brokového střeliva (Baroch, Šaňák, Dvořák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3) Informace z úseku státní reprezentace ČSS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an Šaňák informoval o závěrečné přípravě reprezentace na ME 2009 v Osijeku (10. – 25. 7.) a  MS brokařů (Maribor). Vzhledem k navrženým úsporným opatřením ve financování ČSS v roce 2009 se doporučuje neúčast střelců na MS BT (Finsko) a na finále SP (Čína). Do Číny vyslat za finance ČSS jen olympijského vítěze Davida Kosteleckého.  Ostatní mohou startovat na vlastní náklady (sponzoři). 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4) Informace sekretariátu ČSS a různé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Prezident ČSS a další členové P ČSS informovali o výsledku schůzky na Automotodromu (AMD) v Brně dne 22. 6. 2009 s panem Abrahámem ve věci uzavření smlouvy na vjezd do areálu střelnice ČSS. Bylo konstatováno, že písemnou smlouvu se nepodařilo dojednat, byl dohodnut vjezd osobních aut na 2. kolo ČPTM a příjezdy – odjezdy vozidel ČSS v souvislosti s ME v Osijeku. Prozatím byl pan St. Hlaváček zmocněn k jednání s pracovníky AMD v naléhavých případech. V průběhu jednání tohoto prezidia musel Ing. Baroch několikrát telefonovat s p. Abrahámem a řešit situaci s uzavřeným přístupem na střelnici, aby mohli odjet účastníci soustředění ČSS. Pořádání dalších akcí v Brně bude třeba dojednat s vedením AMD. Členové P ČSS doporučují, aby se další akce ČSS až do vyřešení a uzavření písemné dohody s AMD přeložily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an Janoušek informoval o stavu předávání zbraní do SSK a sdělil, že většina zbraní bude převzata z Brna při ČPTM a dále 60 ks zbraní převezme k likvidaci pan Haman. Následně bude akce dokončena předáním brokovnic dle návrhu pana Zvolánka.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P ČSS oceňuje přístup SSK Dukla Plzeň k uspořádání MČR kulových disciplin 2009 místo dříve uvažovaného Brna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an Pekař informoval, že bylo přerušeno výběrové řízení na investice ČSS, nutno upřesnit specifikaci zbraní, které budou objednány. Účet u banky je otevřen, možno čerpat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P ČSS vzalo na vědomí dopis Policie ČR Hradec Králové o zastavení řízení ve věci vrhaček zapůjčených na střelnici Dukla Hradec Králové. P ČSS pověřuje Ing. Barocha a p. Janouška jednáním s p. Hofmanem.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Tajemník ČSS předložil novou versi průkazu ČSS, která bude levnější o cca 20,- Kč za kus (nebude se již používat černý obal) a jednoduší pro SSK (stačí zaslat přihlášku a foto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</w:rPr>
        <w:t xml:space="preserve">Další P ČSS se uskuteční koncem srpna 2009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– 06/2009: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011 – P ČSS bere na vědomí informace o jednáních státních orgánů;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012 – P ČSS bere na vědomí, že do funkce člena dozorčího výboru o.s. Zelený ostrov byl zvolen Ing. Petr Baroch, prezident ČSS;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013 – P ČSS ukládá tajemníkovi ČSS požádat akcionáře Sazka, a.s o svolání mimořádné valné hromady Sazka, a.s. s návrhem na změnu zástupce ČSS v dozorčí radě Sazka, a.s.;</w:t>
      </w:r>
    </w:p>
    <w:p>
      <w:pPr>
        <w:pStyle w:val="TextBody"/>
        <w:ind w:left="360" w:hanging="0"/>
        <w:rPr>
          <w:rFonts w:ascii="Calibri" w:hAnsi="Calibri" w:cs="Calibri"/>
          <w:iCs/>
          <w:sz w:val="24"/>
        </w:rPr>
      </w:pPr>
      <w:r>
        <w:rPr>
          <w:rFonts w:eastAsia="Calibri" w:cs="Calibri" w:ascii="Calibri" w:hAnsi="Calibri"/>
          <w:iCs/>
          <w:sz w:val="24"/>
        </w:rPr>
        <w:t xml:space="preserve">      </w:t>
      </w:r>
      <w:r>
        <w:rPr>
          <w:rFonts w:cs="Calibri" w:ascii="Calibri" w:hAnsi="Calibri"/>
          <w:iCs/>
          <w:sz w:val="24"/>
        </w:rPr>
        <w:t>Hlasováno:  6 členů prezidia pro tento návrh, 1 se zdržel hlasování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014 – P ČSS z úsporných důvodů neschválilo účast reprezentantů na finále SP 2009 s výjimkou D. Kosteleckého a na MS běžící terč 2009;</w:t>
      </w:r>
    </w:p>
    <w:p>
      <w:pPr>
        <w:pStyle w:val="TextBody"/>
        <w:ind w:left="360" w:hanging="0"/>
        <w:rPr>
          <w:rFonts w:ascii="Calibri" w:hAnsi="Calibri" w:cs="Calibri"/>
          <w:iCs/>
          <w:sz w:val="24"/>
        </w:rPr>
      </w:pPr>
      <w:r>
        <w:rPr>
          <w:rFonts w:eastAsia="Calibri" w:cs="Calibri" w:ascii="Calibri" w:hAnsi="Calibri"/>
          <w:iCs/>
          <w:sz w:val="24"/>
        </w:rPr>
        <w:t xml:space="preserve">      </w:t>
      </w:r>
      <w:r>
        <w:rPr>
          <w:rFonts w:cs="Calibri" w:ascii="Calibri" w:hAnsi="Calibri"/>
          <w:iCs/>
          <w:sz w:val="24"/>
        </w:rPr>
        <w:t>Hlasováno:  6 členů prezidia pro tento návrh, 1 se zdržel hlasování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015 – P ČSS schválilo organizační opatření a změny za účelem zvýšení efektivnosti práce, včetně snížení stavu zaměstnanců a to zrušením pracovního místa manažera pro práci s mládeží;</w:t>
      </w:r>
    </w:p>
    <w:p>
      <w:pPr>
        <w:pStyle w:val="TextBody"/>
        <w:ind w:left="360" w:hanging="0"/>
        <w:rPr>
          <w:rFonts w:ascii="Calibri" w:hAnsi="Calibri" w:cs="Calibri"/>
          <w:iCs/>
          <w:sz w:val="24"/>
        </w:rPr>
      </w:pPr>
      <w:r>
        <w:rPr>
          <w:rFonts w:eastAsia="Calibri" w:cs="Calibri" w:ascii="Calibri" w:hAnsi="Calibri"/>
          <w:iCs/>
          <w:sz w:val="24"/>
        </w:rPr>
        <w:t xml:space="preserve">     </w:t>
      </w:r>
      <w:r>
        <w:rPr>
          <w:rFonts w:cs="Calibri" w:ascii="Calibri" w:hAnsi="Calibri"/>
          <w:iCs/>
          <w:sz w:val="24"/>
        </w:rPr>
        <w:t>Hlasováno:  6 členů prezidia pro tento návrh, 1 se zdržel hlasování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016 – P ČSS ukládá prezidentovi ČSS provést další potřebné úkony spojené s organizačními změnami v ČSS v souladu se Zákoníkem práce do 31. 8. 2009;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iCs/>
          <w:sz w:val="24"/>
        </w:rPr>
        <w:t xml:space="preserve">      </w:t>
      </w:r>
      <w:r>
        <w:rPr>
          <w:rFonts w:cs="Calibri" w:ascii="Calibri" w:hAnsi="Calibri"/>
          <w:iCs/>
          <w:sz w:val="24"/>
        </w:rPr>
        <w:t>Hlasováno:  7 členů prezidia pro tento návrh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 xml:space="preserve">017 – P ČSS doporučuje předsedovi Jihomoravského KS ČSS svolat jednání brněnských SSK k projednání jejich podílu na činnosti a provozu střelnice Brno - Kývalka; 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018 – P ČSS bere na vědomí výsledek jednáním s p. Abrahámem na Automotodromu Brno dne 22. 6. 2009;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019 – P ČSS schvaluje novou versi průkazu ČSS, který se bude používat po vyčerpání zásob stávajících obalů na průkazy ČSS;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020 – P ČSS souhlasí, aby po zrušení Zpravodaje ČSS v tištěné podobě byla na webových stránkách prezentovány i zprávy z jednání P ČSS a VV ČSS a další dokumenty tak, aby nebyl porušen zákon o ochraně osobních údajů. </w:t>
      </w:r>
    </w:p>
    <w:p>
      <w:pPr>
        <w:pStyle w:val="Bezmez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Praze dne 2. 7. 2009                                                                               </w:t>
      </w:r>
    </w:p>
    <w:p>
      <w:pPr>
        <w:pStyle w:val="Bezmezer"/>
        <w:jc w:val="center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3290" cy="6858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i w:val="false"/>
          <w:iCs w:val="false"/>
        </w:rPr>
        <w:t xml:space="preserve">                                                                                    </w:t>
      </w:r>
      <w:r>
        <w:rPr>
          <w:rFonts w:cs="Century" w:ascii="Century" w:hAnsi="Century"/>
          <w:i w:val="false"/>
        </w:rPr>
        <w:t>Ing. Petr BAROCH, prezident Č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apsal: </w:t>
      </w:r>
      <w:r>
        <w:rPr>
          <w:i/>
          <w:iCs/>
        </w:rPr>
        <w:t>Ladislav Janoušek, tajemník Č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dpis2Char">
    <w:name w:val="Nadpis 2 Char"/>
    <w:basedOn w:val="Standardnpsmoodstavce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olor w:val="000000"/>
      <w:sz w:val="22"/>
      <w:szCs w:val="20"/>
    </w:rPr>
  </w:style>
  <w:style w:type="character" w:styleId="Zkladntext2Char">
    <w:name w:val="Základní text 2 Char"/>
    <w:basedOn w:val="Standardnpsmoodstavce"/>
    <w:qFormat/>
    <w:rPr>
      <w:rFonts w:eastAsia="Times New Roman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25:00Z</dcterms:created>
  <dc:creator>Janoušek</dc:creator>
  <dc:description/>
  <cp:keywords/>
  <dc:language>en-US</dc:language>
  <cp:lastModifiedBy>Janoušek</cp:lastModifiedBy>
  <cp:lastPrinted>2009-07-29T09:01:00Z</cp:lastPrinted>
  <dcterms:modified xsi:type="dcterms:W3CDTF">2009-10-09T13:02:00Z</dcterms:modified>
  <cp:revision>9</cp:revision>
  <dc:subject/>
  <dc:title/>
</cp:coreProperties>
</file>